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ie Kraft des Lebens spüren: kreative Aggressivität -  </w:t>
      </w:r>
      <w:r>
        <w:rPr>
          <w:rStyle w:val="Berschrift3Zchn"/>
          <w:b/>
          <w:sz w:val="24"/>
          <w:szCs w:val="24"/>
        </w:rPr>
        <w:t>gestalttherapeutische und gestaltpädagogische Blickwinkel</w:t>
      </w:r>
    </w:p>
    <w:p>
      <w:pPr>
        <w:pStyle w:val="Normal"/>
        <w:rPr>
          <w:rStyle w:val="Berschrift3Zchn"/>
          <w:sz w:val="24"/>
          <w:szCs w:val="24"/>
        </w:rPr>
      </w:pPr>
      <w:r>
        <w:rPr/>
      </w:r>
    </w:p>
    <w:p>
      <w:pPr>
        <w:pStyle w:val="Normal"/>
        <w:rPr/>
      </w:pPr>
      <w:r>
        <w:rPr/>
        <w:t>Hans Neuhold</w:t>
      </w:r>
      <w:r>
        <w:rPr>
          <w:rStyle w:val="FootnoteCharacters"/>
          <w:rStyle w:val="FootnoteAnchor"/>
        </w:rPr>
        <w:footnoteReference w:id="2"/>
      </w:r>
    </w:p>
    <w:p>
      <w:pPr>
        <w:pStyle w:val="Heading3"/>
        <w:rPr/>
      </w:pPr>
      <w:r>
        <w:rPr/>
        <w:t>Aggression in der Sicht der Gestalttherapie</w:t>
      </w:r>
    </w:p>
    <w:p>
      <w:pPr>
        <w:pStyle w:val="Normal"/>
        <w:rPr/>
      </w:pPr>
      <w:r>
        <w:rPr/>
        <w:t xml:space="preserve">Angesichts immer wieder veröffentlichter Studien über Gewaltzunahme im pädagogischen Kontext und weltweit scheint es möglicherweise vermessen von der kreativen Kraft der Aggression zu reden. Wäre nicht eine aggressionsfreie Welt eine schönere? </w:t>
      </w:r>
    </w:p>
    <w:p>
      <w:pPr>
        <w:pStyle w:val="Normal"/>
        <w:rPr/>
      </w:pPr>
      <w:r>
        <w:rPr/>
        <w:t>In der Gestalttherapie fällt auf, beginnend bei Fritz Perls, dessen erstes Buch ja viel sagend mit „Ego, Hunger and Aggression“ (1941)</w:t>
      </w:r>
      <w:r>
        <w:rPr>
          <w:rStyle w:val="FootnoteCharacters"/>
          <w:rStyle w:val="FootnoteAnchor"/>
        </w:rPr>
        <w:footnoteReference w:id="3"/>
      </w:r>
      <w:r>
        <w:rPr/>
        <w:t xml:space="preserve"> betitelt ist, dass Aggression grundsätzlich sehr positiv beurteilt und als eine dem Leben dienende Kraft verstanden wird. </w:t>
      </w:r>
      <w:r>
        <w:rPr>
          <w:i/>
        </w:rPr>
        <w:t>„Je mehr wir uns erlauben, Grausamkeit und Zerstörungslust, am biologisch richtigen Ort – d.h. den Zähnen – auszuleben, desto geringer ist die Gefahr, dass die Aggression als Charakterzug ihr Ventil findet.“</w:t>
      </w:r>
      <w:r>
        <w:rPr>
          <w:rStyle w:val="FootnoteCharacters"/>
          <w:rStyle w:val="FootnoteAnchor"/>
          <w:i/>
        </w:rPr>
        <w:footnoteReference w:id="4"/>
      </w:r>
      <w:r>
        <w:rPr>
          <w:i/>
        </w:rPr>
        <w:t xml:space="preserve"> </w:t>
      </w:r>
      <w:r>
        <w:rPr/>
        <w:t>Das heißt, dass die Unterdrückung der Aggression zu einem Mehr an projizierter Aggression führt, die entweder in direkter Gewalt ausartet oder manchmal so versteckt kommt, dass sie kaum mehr wahrgenommen wird, aber deshalb noch nicht automatisch weniger destruktiv ist. Meiner Beobachtung nach ist unsere Welt und Gesellschaft auch von der versteckten Aggression in ihren sehr subtilen Formen sehr geprägt.</w:t>
      </w:r>
    </w:p>
    <w:p>
      <w:pPr>
        <w:pStyle w:val="Normal"/>
        <w:rPr/>
      </w:pPr>
      <w:r>
        <w:rPr>
          <w:i/>
        </w:rPr>
        <w:t>„</w:t>
      </w:r>
      <w:r>
        <w:rPr>
          <w:i/>
        </w:rPr>
        <w:t>In der Gestalttherapie ist Aggression ein positiver Begriff für die Fähigkeit, die Umwelt an sich selbst anzupassen; erst die Unterdrückung der Aggression führt zu individueller und kollektiver Destruktivität – also zu ungerichteter, ziellos gewordener negativer Aggression.“</w:t>
      </w:r>
      <w:r>
        <w:rPr>
          <w:rStyle w:val="FootnoteCharacters"/>
          <w:rStyle w:val="FootnoteAnchor"/>
          <w:i/>
        </w:rPr>
        <w:footnoteReference w:id="5"/>
      </w:r>
      <w:r>
        <w:rPr>
          <w:i/>
        </w:rPr>
        <w:t xml:space="preserve"> </w:t>
      </w:r>
    </w:p>
    <w:p>
      <w:pPr>
        <w:pStyle w:val="Normal"/>
        <w:rPr/>
      </w:pPr>
      <w:r>
        <w:rPr/>
        <w:t>Aggression wird in der Gestalttherapie als die Fähigkeit gesehen:</w:t>
      </w:r>
    </w:p>
    <w:p>
      <w:pPr>
        <w:pStyle w:val="Normal"/>
        <w:numPr>
          <w:ilvl w:val="0"/>
          <w:numId w:val="2"/>
        </w:numPr>
        <w:rPr/>
      </w:pPr>
      <w:r>
        <w:rPr/>
        <w:t>sich schützen zu können, Schmerz abzuwehren, auf Gefahr zu reagieren</w:t>
      </w:r>
    </w:p>
    <w:p>
      <w:pPr>
        <w:pStyle w:val="Normal"/>
        <w:numPr>
          <w:ilvl w:val="0"/>
          <w:numId w:val="2"/>
        </w:numPr>
        <w:rPr/>
      </w:pPr>
      <w:r>
        <w:rPr/>
        <w:t>aktuelle hinderliche und störende Situationen und Konstellationen zu verändern (z.B.: abgebrochenen Kontakt, unterbrochene Kommunikation,…)</w:t>
      </w:r>
    </w:p>
    <w:p>
      <w:pPr>
        <w:pStyle w:val="Normal"/>
        <w:numPr>
          <w:ilvl w:val="0"/>
          <w:numId w:val="2"/>
        </w:numPr>
        <w:rPr/>
      </w:pPr>
      <w:r>
        <w:rPr/>
        <w:t>Konflikte zu lösen, indem das Bestehende verändert wird</w:t>
      </w:r>
      <w:r>
        <w:rPr>
          <w:rStyle w:val="FootnoteCharacters"/>
          <w:rStyle w:val="FootnoteAnchor"/>
        </w:rPr>
        <w:footnoteReference w:id="6"/>
      </w:r>
      <w:r>
        <w:rPr/>
        <w:t>.</w:t>
      </w:r>
    </w:p>
    <w:p>
      <w:pPr>
        <w:pStyle w:val="Normal"/>
        <w:rPr/>
      </w:pPr>
      <w:r>
        <w:rPr/>
        <w:t>Aggression und Aggressivität hängen in der Gestalttherapie eng mit dem Kontaktkonzept und der Fähigkeit zu echtem Kontakt zusammen. Erst die Unterdrückung von zielgerichteter Aggression sucht – teils unbewusst – ihr Ventil und führt zur Destruktivität im Sinne der Zerstörung des anderen oder der Person selbst.</w:t>
      </w:r>
    </w:p>
    <w:p>
      <w:pPr>
        <w:pStyle w:val="Normal"/>
        <w:rPr/>
      </w:pPr>
      <w:r>
        <w:rPr/>
        <w:t xml:space="preserve">Das lateinische Wort „aggredior (ad-gredior)“ stand ursprünglich sowohl dafür sich friedlich als auch feindlich zu nähern (einem Menschen, einer Sache); es hängt eng mit dem Kontakt zusammen. Kontakt hat offensichtlich eine „aggressive“ Komponente (nähern, herangehen, ‚anpacken’, wie es oft umgangssprachlich formuliert wird). Damit wird auch deutlich, dass Aggression völlig zu verdrängen eng mit Kontaktvermeidung zusammenhängt; also damit: mit der Welt und den Menschen nicht in einen wirklichen Kontakt zu gehen. Das scheint mir auch pädagogisch sehr bedeutsam, weil damit auch klarer wird, worin möglicherweise der wesentliche Unterschied zwischen den lauten und aggressiven (auch gewalttätigen) SchülerInnen und den ruhigen und zurückgezogenen SchülerInnen besteht bzw. nicht besteht. Aggressive und gewalttätige SchülerInnen wären demnach solche, denen die Fähigkeit fehlt, ihre Aggression zielgerichtet einzusetzen und damit eben destruktive Handlungen setzen, während die ruhigen und zurückgezogenen aus derselben Unfähigkeit den Kontakt vermeiden. Welche nun mehr gefährdet sind, ist wohl nur schwer zu beurteilen. Allerdings wird bei den aggressiven SchülerInnen meist die dahinter liegende Not und Verletzung </w:t>
      </w:r>
      <w:r>
        <w:rPr>
          <w:i/>
        </w:rPr>
        <w:t>nicht wahrgenommen</w:t>
      </w:r>
      <w:r>
        <w:rPr/>
        <w:t xml:space="preserve">, weil sie sehr massiv und energievoll auftreten, die aus den Kontakt getretenen werden häufig in ihrer Not </w:t>
      </w:r>
      <w:r>
        <w:rPr>
          <w:i/>
        </w:rPr>
        <w:t>übersehen</w:t>
      </w:r>
      <w:r>
        <w:rPr/>
        <w:t>, weil sie nicht auffallen, es sei denn durch Schulversagen oder massive psychische Probleme. Für PädagogInnen sind die ruhigen („braven“) natürlich angenehmer, weil sie „keine Schwierigkeiten“ machen und relativ ‚pflegeleicht’ sind. Hinter dem so genannten „Bravsein“ kann sich aber genauso eine massive (Ver-) Störung verstecken (Figur-Grund-Prinzip). Bei beiden Gruppen kann sich so die „Gestalt nicht schließen“, da dazu die Not bewusst werden und kommunizierbar werden müsste bzw. Lösungswege gefunden werden müssten. Der Kontakt zur Not wird vermieden, um den Schmerz, der nicht abwendbar, änderbar oder bewältigbar scheint (dazu braucht es eben der Aggression – siehe oben), aushalten zu können.</w:t>
      </w:r>
    </w:p>
    <w:p>
      <w:pPr>
        <w:pStyle w:val="Normal"/>
        <w:rPr/>
      </w:pPr>
      <w:r>
        <w:rPr/>
      </w:r>
    </w:p>
    <w:p>
      <w:pPr>
        <w:pStyle w:val="Normal"/>
        <w:rPr>
          <w:i/>
          <w:i/>
        </w:rPr>
      </w:pPr>
      <w:r>
        <w:rPr/>
        <w:t>Wird angesichts ausufernder Gewalt, Krieg oder Terror Aggression in der Gestalttherapie nicht verharmlost?, mag man zurecht fragen. Zunächst muss festgehalten werden, dass Fritz Perls (der ja selbst zum Opfer des Nationalismus wurde und aus Deutschland fliehen musste), aber auch Goodman, mit ihrer Umdeutung des Begriffs durchaus gesellschaftlich irritieren und provozieren wollten gegenüber einer pädagogisch erwünschten Überanpassung ans System, die dann in Destruktivität umschlägt.</w:t>
      </w:r>
      <w:r>
        <w:rPr>
          <w:rStyle w:val="FootnoteCharacters"/>
          <w:rStyle w:val="FootnoteAnchor"/>
        </w:rPr>
        <w:footnoteReference w:id="7"/>
      </w:r>
      <w:r>
        <w:rPr/>
        <w:t xml:space="preserve"> Es ging ihnen also nicht um Verherrlichung von Gewalt, sondern um Wege, einen ehrlichen Frieden zu finden und nicht nur Anpassung an die Verhältnisse, die dann über den Umweg der Verdrängung der Aggression erst recht zur Gewalt führt. 1939 äußert Laura Perls, die Frau von Fritz Perls, fast weise vorausschauend auf das unwahrscheinliche Gewaltpotential, das dann im darauf folgenden 2.Weltkrieg losgetreten wurde in einem Vortrag über Friedenserziehung in Johannesburg: </w:t>
      </w:r>
      <w:r>
        <w:rPr>
          <w:i/>
        </w:rPr>
        <w:t>„Die Verdrängung der individuellen Aggression führt unweigerlich zu einem Anstieg der universellen Aggression.“</w:t>
      </w:r>
      <w:r>
        <w:rPr>
          <w:rStyle w:val="FootnoteCharacters"/>
          <w:rStyle w:val="FootnoteAnchor"/>
          <w:i/>
        </w:rPr>
        <w:footnoteReference w:id="8"/>
      </w:r>
    </w:p>
    <w:p>
      <w:pPr>
        <w:pStyle w:val="Heading3"/>
        <w:rPr/>
      </w:pPr>
      <w:r>
        <w:rPr/>
        <w:t>‚</w:t>
      </w:r>
      <w:r>
        <w:rPr/>
        <w:t>Kreative Aggression</w:t>
      </w:r>
      <w:r>
        <w:rPr>
          <w:rStyle w:val="FootnoteCharacters"/>
          <w:rStyle w:val="FootnoteAnchor"/>
        </w:rPr>
        <w:footnoteReference w:id="9"/>
      </w:r>
      <w:r>
        <w:rPr/>
        <w:t>’ bei George Bach (1914 – 1986)</w:t>
      </w:r>
    </w:p>
    <w:p>
      <w:pPr>
        <w:pStyle w:val="Normal"/>
        <w:rPr/>
      </w:pPr>
      <w:r>
        <w:rPr/>
        <w:t>George Bach gehört in Amerika zu den Pionieren der kreativen Gruppentherapie. Er wurde in Riga geboren und war Schüler und Doktorand von Kurt Lewin; stark beeinflusst auch von Moreno. Sein besonderes Interesse als Therapeut, Psychologe und Forscher galt den Familienkonstellation und Paarbeziehungen; und darin besonders auch der Bedeutung der Aggression und der Möglichkeit ‚fairer Streitformen’ (‚Fair Fight’). Seiner Beobachtung  und Forschung nach sind unterdrückte Aggressionen in Beziehungen Ursache für ‚verrückt machende’ (die Realität verrückende) Wechselwirkungen. Dadurch werden Menschen desorientiert, weil sie unfähig sind, die aggressive Realität ihrer Beziehungen in sich wahrzunehmen, auszudrücken und handzuhaben. Die Unterdrückung von Aggression ruft zumindest Verwirrung hervor und (ver-) stört den Kontakt zu sich selbst und zum/zur anderen. Zwei seiner Leitsätze in der Arbeit mit Menschen beschreiben seinen Ansatz sehr gut: „Let’s agree to disagree – so what what can we do?“ (frei übersetzt: „Lass uns zustimmen, dass wir nicht übereinstimmen – was können wir jetzt tun?“) und: „Wenn einer gewinnt, haben alle verloren!“ Mit dem ersten Satz macht er auf die wechselseitige Verantwortung aufmerksam.</w:t>
      </w:r>
    </w:p>
    <w:p>
      <w:pPr>
        <w:pStyle w:val="Normal"/>
        <w:rPr/>
      </w:pPr>
      <w:r>
        <w:rPr/>
        <w:t>In seinen Thesen geht er davon aus, dass Aggression zunächst einmal zum menschlichen Leben gehört und eine kritische Vitalität ermöglicht statt einer unkritischen Passivität (Rückzug aus dem Kontakt). Gut ausgedrückte Aggression zeitigt den „paradoxen Liebeseffekt“, wie er es nennt, ermöglicht und verstärkt den Kontakt und die Beziehung: „Streiten verbindet“, wie ein Buchtitel von ihm auch heißt. Während eben schlecht kanalisierte Aggression gewalttätig wird und tödlich sein kann, ob sie sich nun in passiven Widerstand oder in aktiver Gewalttätigkeit ausdrückt. Es geht ihm darum, statt mit der Energie und Wut den anderen oder sich selbst zu vernichten, Veränderung der Situation durch Bewusstheit zu suchen. Die Verdrängung und Tabuisierung (gerade auch in der Kindheit) von Aggression fördert eine passive und getarnte Aggression, die sich in dem anderen die Schuld zu weisen, Missverständnis, Hinhaltetaktiken, Anerkennungsverweigerung, Teilnahmslosigkeit, Kontaktvermeidung, Moralisieren und Intellektualisieren, ständigem Zweifel oder auch in Hilflosigkeit äußern kann. Spürbar wird passive Aggression, indem die Aggression auf den anderen projiziert wird und dieser dann plötzlich jene Wut, Ärger, etc. in sich spürt, die eigentlich nicht ihm gehört.</w:t>
      </w:r>
    </w:p>
    <w:p>
      <w:pPr>
        <w:pStyle w:val="Heading3"/>
        <w:rPr/>
      </w:pPr>
      <w:r>
        <w:rPr/>
        <w:t>Kreative Aggression auf den Punkt gebracht</w:t>
      </w:r>
    </w:p>
    <w:p>
      <w:pPr>
        <w:pStyle w:val="Normal"/>
        <w:rPr/>
      </w:pPr>
      <w:r>
        <w:rPr/>
        <w:t>George Bach unterscheidet zwischen ‚Beeindruckungsaggression’ (Impact Aggression) und ‚Feindseligkeit’ (Hostile Aggression), die den anderen niedermachen will. Während Beeindruckungsaggression (manchmal wohl auch einfach ein Machtkampf oder auch Ideenkampf) seiner Meinung nach ein faires Streiten nach klaren Regeln erfordert, die dem Aggressionspartner signalisiert, dass er nicht in seiner Existenz bedroht wird, sondern es um eine beidseitig akzeptable Lösung geht, braucht es bei der Feindseligkeit das Ritual nach klaren Regeln, in dem die Aggression, Wut, Zorn ihren geeigneten Platz und Ausdruck findet, der andere sich aber bewusst schützen kann. Solche Rituale, die sich auch im Schreien und Körperlichen Ausdruck finden können, verlangen nach einem unbeteiligten Dritten, der die Rolle des Schiedsrichters einnimmt, aber auch den Ablauf bis hin zur Wiedergutmachung lenkt, weil es hier auch um sehr destruktive Energien geht, die meist mit der betreffenden Person nur sekundär zu tun haben und deren Wurzeln meist in der Kindheit zu finden sind, weil sie der Ohnmacht und Hilflosigkeit des kleinen Kindes entspringen.</w:t>
      </w:r>
    </w:p>
    <w:p>
      <w:pPr>
        <w:pStyle w:val="Normal"/>
        <w:rPr/>
      </w:pPr>
      <w:r>
        <w:rPr/>
        <w:t>Bach bringt es schließlich auf eine einfache (fast mathematische) Formel bzw. Bruchrechnung: Kreative Aggression = Informationswert: Feindseligkeit.</w:t>
      </w:r>
    </w:p>
    <w:p>
      <w:pPr>
        <w:pStyle w:val="Normal"/>
        <w:rPr/>
      </w:pPr>
      <w:r>
        <w:rPr/>
        <w:t>Das heißt: je höher der Informationswert in einer aggressiven Auseinandersetzung ist, umso höher ist der kreative Anteil; je niedriger der Informationswert, umso feindseliger. Eine verbale Beschimpfung mit Schimpfwörtern hat demnach wenig kreatives Veränderungspotential, aber eine hohe Zerstörungskraft. Es geht also darum in einer aggressiven Auseinadersetzung den Informationswert zu erhöhen, möglichst genaue Informationen weiterzugeben, was ich denn eigentlich möchte bzw. nicht möchte, was mir so wichtig ist, worum ich kämpfe. Aggression ist gerade für eine klare Abgrenzung oder lebenswichtiger Wünsche von zentraler Bedeutung.</w:t>
      </w:r>
    </w:p>
    <w:p>
      <w:pPr>
        <w:pStyle w:val="Heading3"/>
        <w:rPr/>
      </w:pPr>
      <w:r>
        <w:rPr/>
        <w:t>Kreative Aggressivität und Schule</w:t>
      </w:r>
    </w:p>
    <w:p>
      <w:pPr>
        <w:pStyle w:val="Normal"/>
        <w:rPr/>
      </w:pPr>
      <w:r>
        <w:rPr/>
        <w:t>Was kann das für den schulischen aber auch pastoralen, beraterischen Kontext bedeuten?</w:t>
      </w:r>
    </w:p>
    <w:p>
      <w:pPr>
        <w:pStyle w:val="Normal"/>
        <w:rPr/>
      </w:pPr>
      <w:r>
        <w:rPr/>
        <w:t>Aus der Sicht des Lehrers/der Lehrerin:</w:t>
      </w:r>
    </w:p>
    <w:p>
      <w:pPr>
        <w:pStyle w:val="Normal"/>
        <w:numPr>
          <w:ilvl w:val="0"/>
          <w:numId w:val="3"/>
        </w:numPr>
        <w:rPr/>
      </w:pPr>
      <w:r>
        <w:rPr/>
        <w:t>klare Bezogenheit auf die augenblickliche Situation und Realität (Hier und Jetzt)</w:t>
      </w:r>
    </w:p>
    <w:p>
      <w:pPr>
        <w:pStyle w:val="Normal"/>
        <w:numPr>
          <w:ilvl w:val="0"/>
          <w:numId w:val="3"/>
        </w:numPr>
        <w:rPr/>
      </w:pPr>
      <w:r>
        <w:rPr/>
        <w:t>im echten Kontakt sein mit sich selbst und dem Konfliktpartner – „Ichbotschaften“</w:t>
      </w:r>
    </w:p>
    <w:p>
      <w:pPr>
        <w:pStyle w:val="Normal"/>
        <w:numPr>
          <w:ilvl w:val="0"/>
          <w:numId w:val="3"/>
        </w:numPr>
        <w:rPr/>
      </w:pPr>
      <w:r>
        <w:rPr/>
        <w:t>in Auseinandersetzungen differenzierte Informationen über den Grund und Anlass geben; dabei im Kontakt mit sich selbst bleiben; differenzierte Information erhöht den kreativen Wert der Aggression</w:t>
      </w:r>
    </w:p>
    <w:p>
      <w:pPr>
        <w:pStyle w:val="Normal"/>
        <w:numPr>
          <w:ilvl w:val="0"/>
          <w:numId w:val="3"/>
        </w:numPr>
        <w:rPr/>
      </w:pPr>
      <w:r>
        <w:rPr/>
        <w:t>Ärger und Zorn offen ausdrücken, Gefühle klar benennen und die Verantwortung dafür bei sich behalten statt den/die anderen zu beschuldigen</w:t>
      </w:r>
    </w:p>
    <w:p>
      <w:pPr>
        <w:pStyle w:val="Normal"/>
        <w:numPr>
          <w:ilvl w:val="0"/>
          <w:numId w:val="3"/>
        </w:numPr>
        <w:rPr/>
      </w:pPr>
      <w:r>
        <w:rPr/>
        <w:t>Vereinbarungen treffen</w:t>
      </w:r>
    </w:p>
    <w:p>
      <w:pPr>
        <w:pStyle w:val="Normal"/>
        <w:numPr>
          <w:ilvl w:val="0"/>
          <w:numId w:val="3"/>
        </w:numPr>
        <w:rPr/>
      </w:pPr>
      <w:r>
        <w:rPr/>
        <w:t>Kampf für jemand und um etwas, nicht gegen jemand: „Ich streite, weil du mir wichtig bist!“</w:t>
      </w:r>
    </w:p>
    <w:p>
      <w:pPr>
        <w:pStyle w:val="Normal"/>
        <w:numPr>
          <w:ilvl w:val="0"/>
          <w:numId w:val="3"/>
        </w:numPr>
        <w:rPr/>
      </w:pPr>
      <w:r>
        <w:rPr/>
        <w:t>Selbstverantwortung von beiden Seiten einfordern, Ziele und Wünsche klar formulieren</w:t>
      </w:r>
    </w:p>
    <w:p>
      <w:pPr>
        <w:pStyle w:val="Normal"/>
        <w:numPr>
          <w:ilvl w:val="0"/>
          <w:numId w:val="3"/>
        </w:numPr>
        <w:rPr/>
      </w:pPr>
      <w:r>
        <w:rPr/>
        <w:t>sich nicht manipulieren lassen und auch selbst nicht manipulieren; Manipulationsschleifen direkt ansprechen</w:t>
      </w:r>
    </w:p>
    <w:p>
      <w:pPr>
        <w:pStyle w:val="Normal"/>
        <w:numPr>
          <w:ilvl w:val="0"/>
          <w:numId w:val="3"/>
        </w:numPr>
        <w:rPr/>
      </w:pPr>
      <w:r>
        <w:rPr/>
        <w:t>unterscheiden lernen zwischen Recht und Beziehung: wenn ich auf den Rechtsstandpunkt gehe (was oft wichtig ist), verliere ich ein Stück weit Beziehung; hier gilt es zu unterscheiden, was im Augenblick der Situation wichtiger ist.</w:t>
      </w:r>
    </w:p>
    <w:p>
      <w:pPr>
        <w:pStyle w:val="Normal"/>
        <w:rPr/>
      </w:pPr>
      <w:r>
        <w:rPr/>
      </w:r>
    </w:p>
    <w:p>
      <w:pPr>
        <w:pStyle w:val="Normal"/>
        <w:rPr/>
      </w:pPr>
      <w:r>
        <w:rPr/>
        <w:t>Harmlosigkeit ist meines Erachtens keine christliche Tugend, sondern Verweigerung von Kontakt, fördert Unselbständigkeit, verunmöglicht die Chance, Beziehung in Freiheit und Verantwortung zu leben. Klarheit hingegen fördert Kontakt und Beziehung.</w:t>
      </w:r>
    </w:p>
    <w:p>
      <w:pPr>
        <w:pStyle w:val="Normal"/>
        <w:rPr/>
      </w:pPr>
      <w:r>
        <w:rPr/>
      </w:r>
    </w:p>
    <w:p>
      <w:pPr>
        <w:pStyle w:val="Normal"/>
        <w:rPr/>
      </w:pPr>
      <w:r>
        <w:rPr>
          <w:i/>
        </w:rPr>
        <w:t xml:space="preserve">Hans Neuhold ist Prof. für Religionsdidaktik an der KPH in Graz,  Psychotherapeut (ÖBVP),  Gestalttrainer und –supervisor (IIGS), vielf.  Autor Büchern  und Fachartikeln, geschäftsf. Präsident der Internationalen Gesellschaft für Integrative Gestaltpädagogik und heilende Seelsorge nach Albert Höfer(AHG) </w:t>
      </w:r>
    </w:p>
    <w:p>
      <w:pPr>
        <w:pStyle w:val="Normal"/>
        <w:rPr>
          <w:i/>
          <w:i/>
        </w:rPr>
      </w:pPr>
      <w:r>
        <w:rPr>
          <w:i/>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öffentlicht mit leichten Änderungen in: Zeitschrift für Integrative Gestaltpädagogik und Seelsorge, 54/2009, Graz 2009.</w:t>
      </w:r>
    </w:p>
  </w:footnote>
  <w:footnote w:id="3">
    <w:p>
      <w:pPr>
        <w:pStyle w:val="Footnote"/>
        <w:rPr/>
      </w:pPr>
      <w:r>
        <w:rPr>
          <w:rStyle w:val="FootnoteCharacters"/>
        </w:rPr>
        <w:footnoteRef/>
      </w:r>
      <w:r>
        <w:rPr>
          <w:lang w:val="en-GB"/>
        </w:rPr>
        <w:t xml:space="preserve"> </w:t>
      </w:r>
      <w:r>
        <w:rPr>
          <w:lang w:val="en-GB"/>
        </w:rPr>
        <w:t xml:space="preserve">Perls, Fritz, Ego, Hunger and Aggression. A Revision of Freud’s Theory and Method, USA 1947. </w:t>
      </w:r>
      <w:r>
        <w:rPr/>
        <w:t>Deutsch: Das Ich, der Hunger und die Aggression, Stuttgart 1978.</w:t>
      </w:r>
    </w:p>
  </w:footnote>
  <w:footnote w:id="4">
    <w:p>
      <w:pPr>
        <w:pStyle w:val="Footnote"/>
        <w:rPr/>
      </w:pPr>
      <w:r>
        <w:rPr>
          <w:rStyle w:val="FootnoteCharacters"/>
        </w:rPr>
        <w:footnoteRef/>
      </w:r>
      <w:r>
        <w:rPr/>
        <w:t xml:space="preserve"> </w:t>
      </w:r>
      <w:r>
        <w:rPr/>
        <w:t>In: Ebda 233.</w:t>
      </w:r>
    </w:p>
  </w:footnote>
  <w:footnote w:id="5">
    <w:p>
      <w:pPr>
        <w:pStyle w:val="Footnote"/>
        <w:rPr/>
      </w:pPr>
      <w:r>
        <w:rPr>
          <w:rStyle w:val="FootnoteCharacters"/>
        </w:rPr>
        <w:footnoteRef/>
      </w:r>
      <w:r>
        <w:rPr/>
        <w:t xml:space="preserve"> </w:t>
      </w:r>
      <w:r>
        <w:rPr/>
        <w:t>Blankertz, Stefan/Doubrawa, Erhard, Lexikon der Gestalttherapie, Wuppertal 2005, 11.</w:t>
      </w:r>
    </w:p>
  </w:footnote>
  <w:footnote w:id="6">
    <w:p>
      <w:pPr>
        <w:pStyle w:val="Footnote"/>
        <w:rPr/>
      </w:pPr>
      <w:r>
        <w:rPr>
          <w:rStyle w:val="FootnoteCharacters"/>
        </w:rPr>
        <w:footnoteRef/>
      </w:r>
      <w:r>
        <w:rPr/>
        <w:t xml:space="preserve"> </w:t>
      </w:r>
      <w:r>
        <w:rPr/>
        <w:t>Vgl.: Ebda.</w:t>
      </w:r>
    </w:p>
  </w:footnote>
  <w:footnote w:id="7">
    <w:p>
      <w:pPr>
        <w:pStyle w:val="Footnote"/>
        <w:rPr/>
      </w:pPr>
      <w:r>
        <w:rPr>
          <w:rStyle w:val="FootnoteCharacters"/>
        </w:rPr>
        <w:footnoteRef/>
      </w:r>
      <w:r>
        <w:rPr/>
        <w:t xml:space="preserve"> </w:t>
      </w:r>
      <w:r>
        <w:rPr/>
        <w:t>Vgl.: Blankertz, Stefan/Doubrawa, Erhard, Lexikon der Gestalttherapie, Wuppertal 2005, 13.</w:t>
      </w:r>
    </w:p>
  </w:footnote>
  <w:footnote w:id="8">
    <w:p>
      <w:pPr>
        <w:pStyle w:val="Footnote"/>
        <w:rPr/>
      </w:pPr>
      <w:r>
        <w:rPr>
          <w:rStyle w:val="FootnoteCharacters"/>
        </w:rPr>
        <w:footnoteRef/>
      </w:r>
      <w:r>
        <w:rPr/>
        <w:t xml:space="preserve">  </w:t>
      </w:r>
      <w:r>
        <w:rPr/>
        <w:t xml:space="preserve">Perls, Laura, Leben an der Grenze (Aufsatzsammlung 1939 – 1988), hrsg. Von Milan Srechovic, Köln1989, 14f. </w:t>
      </w:r>
    </w:p>
  </w:footnote>
  <w:footnote w:id="9">
    <w:p>
      <w:pPr>
        <w:pStyle w:val="Footnote"/>
        <w:rPr/>
      </w:pPr>
      <w:r>
        <w:rPr>
          <w:rStyle w:val="FootnoteCharacters"/>
        </w:rPr>
        <w:footnoteRef/>
      </w:r>
      <w:r>
        <w:rPr/>
        <w:t xml:space="preserve"> </w:t>
      </w:r>
      <w:r>
        <w:rPr/>
        <w:t>Bach, George, Keine Angst vor Aggression, Düsseldorf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3Zchn">
    <w:name w:val="Überschrift 3 Zchn"/>
    <w:basedOn w:val="AbsatzStandardschriftart"/>
    <w:qFormat/>
    <w:rPr>
      <w:rFonts w:ascii="Arial" w:hAnsi="Arial" w:cs="Arial"/>
      <w:b/>
      <w:bCs/>
      <w:sz w:val="26"/>
      <w:szCs w:val="26"/>
      <w:lang w:val="de-A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1:00Z</dcterms:created>
  <dc:creator>Neuhold</dc:creator>
  <dc:description/>
  <cp:keywords/>
  <dc:language>en-US</dc:language>
  <cp:lastModifiedBy>Neuhold</cp:lastModifiedBy>
  <dcterms:modified xsi:type="dcterms:W3CDTF">2009-10-26T09:41:00Z</dcterms:modified>
  <cp:revision>2</cp:revision>
  <dc:subject/>
  <dc:title>Kreative Aggressivität: die Kraft des Lebens spüren -  gestalttherapeutische und gestaltpädagogische Blickwinkel</dc:title>
</cp:coreProperties>
</file>