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s Neuhold</w:t>
      </w:r>
      <w:r>
        <w:rPr>
          <w:rStyle w:val="FootnoteCharacters"/>
          <w:rStyle w:val="FootnoteAnchor"/>
        </w:rPr>
        <w:footnoteReference w:id="2"/>
      </w:r>
    </w:p>
    <w:p>
      <w:pPr>
        <w:pStyle w:val="Heading1"/>
        <w:rPr/>
      </w:pPr>
      <w:r>
        <w:rPr/>
        <w:t>Krisen, Krisenverlauf, Unterstützungsmöglichkeiten aus gestalttherapeutischer Sicht</w:t>
      </w:r>
    </w:p>
    <w:p>
      <w:pPr>
        <w:pStyle w:val="Heading3"/>
        <w:rPr/>
      </w:pPr>
      <w:r>
        <w:rPr/>
        <w:t xml:space="preserve">I) Krisenverlauf  </w:t>
      </w:r>
    </w:p>
    <w:p>
      <w:pPr>
        <w:pStyle w:val="Normal"/>
        <w:rPr/>
      </w:pPr>
      <w:r>
        <w:rPr/>
      </w:r>
    </w:p>
    <w:p>
      <w:pPr>
        <w:pStyle w:val="Normal"/>
        <w:rPr/>
      </w:pPr>
      <w:r>
        <w:rPr/>
        <w:t>Zunächst gilt es zwischen traumatischen Krisen und Lebensveränderungskrisen zu unterscheiden. Traumatische Krisen treten auf, wenn ein Ereignis ganz plötzlich und unerwartet in unser Leben eintritt (z.B.: der Tod eines lieben Menschen), Lebensveränderungen künden sich langsam an und entwickeln ihre Krisenhaftigkeit langsam.</w:t>
      </w:r>
    </w:p>
    <w:p>
      <w:pPr>
        <w:pStyle w:val="Normal"/>
        <w:rPr/>
      </w:pPr>
      <w:r>
        <w:rPr/>
      </w:r>
    </w:p>
    <w:p>
      <w:pPr>
        <w:pStyle w:val="Normal"/>
        <w:rPr/>
      </w:pPr>
      <w:r>
        <w:rPr/>
        <w:t xml:space="preserve">Bei den </w:t>
      </w:r>
      <w:r>
        <w:rPr>
          <w:b/>
        </w:rPr>
        <w:t>traumatischen Krisen</w:t>
      </w:r>
      <w:r>
        <w:rPr/>
        <w:t xml:space="preserve"> kann man nach Cullberg folgende vier Phasen unetrscheiden:</w:t>
      </w:r>
    </w:p>
    <w:p>
      <w:pPr>
        <w:pStyle w:val="Normal"/>
        <w:rPr>
          <w:b/>
          <w:b/>
        </w:rPr>
      </w:pPr>
      <w:r>
        <w:rPr>
          <w:b/>
        </w:rPr>
      </w:r>
    </w:p>
    <w:p>
      <w:pPr>
        <w:pStyle w:val="Normal"/>
        <w:rPr/>
      </w:pPr>
      <w:r>
        <w:rPr>
          <w:b/>
        </w:rPr>
        <w:t>1. Schockphase:</w:t>
      </w:r>
      <w:r>
        <w:rPr/>
        <w:t xml:space="preserve"> Die Wirklichkeit wird ferngehalten. Äußerlich kann man geordnet erscheinen, innerlich ist alles chaotisch. Der seelische Aufruhr führt zu ziellosen Aktivitäten oder, wenn der Rückzug sehr groß ist, zu einem Zustand der Betäubung. Es wird kein  Kontakt mit der Realität hergestellt.</w:t>
      </w:r>
    </w:p>
    <w:p>
      <w:pPr>
        <w:pStyle w:val="Normal"/>
        <w:rPr/>
      </w:pPr>
      <w:r>
        <w:rPr>
          <w:b/>
        </w:rPr>
        <w:t>Intervention:</w:t>
      </w:r>
      <w:r>
        <w:rPr/>
        <w:t xml:space="preserve"> gute allgemeine Betreuung; bei starken Schock den Betroffenen nicht allein lassen; Geborgenheitsgefühl geben (Konfluenz) -  Körperkontakt; keine vernunftsmäßige Bearbeitung;  „Ich bin bei dir“.</w:t>
      </w:r>
    </w:p>
    <w:p>
      <w:pPr>
        <w:pStyle w:val="Normal"/>
        <w:rPr/>
      </w:pPr>
      <w:r>
        <w:rPr/>
      </w:r>
    </w:p>
    <w:p>
      <w:pPr>
        <w:pStyle w:val="Normal"/>
        <w:rPr/>
      </w:pPr>
      <w:r>
        <w:rPr>
          <w:b/>
        </w:rPr>
        <w:t>2. Reaktionsphase:</w:t>
      </w:r>
      <w:r>
        <w:rPr/>
        <w:t xml:space="preserve"> Der Kontakt, die Konfrontation mit der Realität ist unvermeidlich. Die Wirklichkeit wird zu integrieren unter dem Einsatz von psychischen Abwehrmechanismen versucht: Verdrängung, Verleugnung, Rationalisierung. Die Reaktion ist primär eine emotionale Reaktion, Gefühle mit starker Intensität treten auf. </w:t>
      </w:r>
    </w:p>
    <w:p>
      <w:pPr>
        <w:pStyle w:val="Normal"/>
        <w:rPr/>
      </w:pPr>
      <w:r>
        <w:rPr/>
        <w:t>Fixierungsgefahr, wenn intrapsychische Konflikte aktiviert werden. Chronifizierungsgefahr, wenn die äußeren Hilfsstrukturen unbefriedigend sind oder bei sozialer Isolation.</w:t>
      </w:r>
    </w:p>
    <w:p>
      <w:pPr>
        <w:pStyle w:val="Normal"/>
        <w:rPr/>
      </w:pPr>
      <w:r>
        <w:rPr>
          <w:b/>
        </w:rPr>
        <w:t>Intervention:</w:t>
      </w:r>
      <w:r>
        <w:rPr/>
        <w:t xml:space="preserve"> möglichst viel über das Ereignis und die damit verbundenen Gefühle erzählen; „verbotene“ Gefühle (Wut bei Tod) zulassen; Gefühle wahrnehmen und ausdrücken; behutsame Stütze sein. Auch gezielte Regression kann helfen: Krankenstand, Medikamente. Wahrnehmen, ermutigen, einordnen, verstehen…</w:t>
      </w:r>
    </w:p>
    <w:p>
      <w:pPr>
        <w:pStyle w:val="Normal"/>
        <w:rPr/>
      </w:pPr>
      <w:r>
        <w:rPr/>
      </w:r>
    </w:p>
    <w:p>
      <w:pPr>
        <w:pStyle w:val="Normal"/>
        <w:rPr/>
      </w:pPr>
      <w:r>
        <w:rPr>
          <w:b/>
        </w:rPr>
        <w:t>3. Bearbeitungsphase:</w:t>
      </w:r>
      <w:r>
        <w:rPr/>
        <w:t xml:space="preserve"> Allmählich löst man sich von Trauma und Vergangenheit; Interessen tauchen auf, Zukunftspläne werden geschmiedet. Der Krisenanlass wird „bearbeitet“. Es kommt aber immer wieder noch zum plötzlichen Auftauchen der Reaktionsphase.</w:t>
      </w:r>
    </w:p>
    <w:p>
      <w:pPr>
        <w:pStyle w:val="Normal"/>
        <w:rPr/>
      </w:pPr>
      <w:r>
        <w:rPr>
          <w:b/>
        </w:rPr>
        <w:t>Intervention:</w:t>
      </w:r>
      <w:r>
        <w:rPr/>
        <w:t xml:space="preserve"> Konfrontation mit dem Krisenanlass und mit den Konsequenzen.</w:t>
      </w:r>
    </w:p>
    <w:p>
      <w:pPr>
        <w:pStyle w:val="Normal"/>
        <w:rPr/>
      </w:pPr>
      <w:r>
        <w:rPr/>
      </w:r>
    </w:p>
    <w:p>
      <w:pPr>
        <w:pStyle w:val="Normal"/>
        <w:rPr/>
      </w:pPr>
      <w:r>
        <w:rPr>
          <w:b/>
        </w:rPr>
        <w:t>4. Phase der Neuorientierung:</w:t>
      </w:r>
      <w:r>
        <w:rPr/>
        <w:t xml:space="preserve"> Das Selbstwertgefühl ist wieder aufgerichtet, neue Beziehungen werden aufgenommen und gehalten.</w:t>
      </w:r>
    </w:p>
    <w:p>
      <w:pPr>
        <w:pStyle w:val="Normal"/>
        <w:rPr/>
      </w:pPr>
      <w:r>
        <w:rPr>
          <w:b/>
        </w:rPr>
        <w:t>Intervention:</w:t>
      </w:r>
      <w:r>
        <w:rPr/>
        <w:t xml:space="preserve"> beim Loslassen unterstützen.</w:t>
      </w:r>
    </w:p>
    <w:p>
      <w:pPr>
        <w:pStyle w:val="Normal"/>
        <w:rPr/>
      </w:pPr>
      <w:r>
        <w:rPr/>
        <w:t>Die ersten beiden Phasen stellen die</w:t>
      </w:r>
      <w:r>
        <w:rPr>
          <w:b/>
        </w:rPr>
        <w:t xml:space="preserve"> „Akut-Stadium“ </w:t>
      </w:r>
      <w:r>
        <w:rPr/>
        <w:t>dar und dauern etwa vier bis sechs Wochen.</w:t>
      </w:r>
    </w:p>
    <w:p>
      <w:pPr>
        <w:pStyle w:val="Normal"/>
        <w:rPr/>
      </w:pPr>
      <w:r>
        <w:rPr/>
      </w:r>
    </w:p>
    <w:p>
      <w:pPr>
        <w:pStyle w:val="Normal"/>
        <w:rPr/>
      </w:pPr>
      <w:r>
        <w:rPr/>
      </w:r>
    </w:p>
    <w:p>
      <w:pPr>
        <w:pStyle w:val="Normal"/>
        <w:rPr/>
      </w:pPr>
      <w:r>
        <w:rPr/>
        <w:t xml:space="preserve">Als </w:t>
      </w:r>
      <w:r>
        <w:rPr>
          <w:b/>
        </w:rPr>
        <w:t>Lebensveränderungskrisen</w:t>
      </w:r>
      <w:r>
        <w:rPr/>
        <w:t xml:space="preserve"> (Caplan) bezeichnet man Krisen, die  in Situationen entstehen, die allgemein zum Leben gehören: Verlassen des Elternhauses, Heirat, Schwangerschaft, Umzug, Pensionierung. Lebensveränderungskrisen setzen meist nicht schlagartig ein, sondern entwickeln sich langsam innerhalb einiger Tage (bis zu sechs Wochen); das akute Stadium beginnt erst zu Ende der dritten Phase:</w:t>
      </w:r>
    </w:p>
    <w:p>
      <w:pPr>
        <w:pStyle w:val="Normal"/>
        <w:rPr/>
      </w:pPr>
      <w:r>
        <w:rPr/>
      </w:r>
    </w:p>
    <w:p>
      <w:pPr>
        <w:pStyle w:val="Normal"/>
        <w:rPr/>
      </w:pPr>
      <w:r>
        <w:rPr>
          <w:b/>
        </w:rPr>
        <w:t>1.Phase:</w:t>
      </w:r>
      <w:r>
        <w:rPr/>
        <w:t xml:space="preserve"> Konfrontation mit dem Ereignis; Lösungsversuche mit den bisherigen Verhaltensmustern</w:t>
      </w:r>
    </w:p>
    <w:p>
      <w:pPr>
        <w:pStyle w:val="Normal"/>
        <w:rPr/>
      </w:pPr>
      <w:r>
        <w:rPr>
          <w:b/>
        </w:rPr>
        <w:t>2.Phase:</w:t>
      </w:r>
      <w:r>
        <w:rPr/>
        <w:t xml:space="preserve"> Lösungsversuche mit den bisherigen Mustern misslingen, Bewältigung gelingt nicht, Copingstrategien reichen nicht aus; dadurch entsteht das Gefühl des Versagens, Selbstwertgefühl sinkt, die innere Spannung steigt</w:t>
      </w:r>
    </w:p>
    <w:p>
      <w:pPr>
        <w:pStyle w:val="Normal"/>
        <w:rPr/>
      </w:pPr>
      <w:r>
        <w:rPr>
          <w:b/>
        </w:rPr>
        <w:t>3.Phase:</w:t>
      </w:r>
      <w:r>
        <w:rPr/>
        <w:t xml:space="preserve"> Mobilisierung aller Bewältigungskapazitäten: Ungewohntes, Neues wird getan (z.B.: Beratungsstelle, Therapie)…  führt zu Lösung und Bewältigung oder zum Rückzug mit Resignation (Chronifizierungsgefahr)</w:t>
      </w:r>
    </w:p>
    <w:p>
      <w:pPr>
        <w:pStyle w:val="Normal"/>
        <w:rPr/>
      </w:pPr>
      <w:r>
        <w:rPr>
          <w:b/>
        </w:rPr>
        <w:t>4.Phase:</w:t>
      </w:r>
      <w:r>
        <w:rPr/>
        <w:t xml:space="preserve"> Vollbild der Krise mit innerer „Lähmung“ oder ziellosen Aktivitäten. Zuletzt Neuanpassung mittels konstruktiver oder destruktiver Strategien. </w:t>
      </w:r>
    </w:p>
    <w:p>
      <w:pPr>
        <w:pStyle w:val="Heading3"/>
        <w:rPr/>
      </w:pPr>
      <w:r>
        <w:rPr/>
        <w:t xml:space="preserve">II) Krisen und Krisenbegleitung – gestalttherapeutische Blickwinkel </w:t>
      </w:r>
    </w:p>
    <w:p>
      <w:pPr>
        <w:pStyle w:val="Normal"/>
        <w:rPr/>
      </w:pPr>
      <w:r>
        <w:rPr/>
      </w:r>
    </w:p>
    <w:p>
      <w:pPr>
        <w:pStyle w:val="Normal"/>
        <w:rPr>
          <w:b/>
          <w:b/>
        </w:rPr>
      </w:pPr>
      <w:r>
        <w:rPr>
          <w:b/>
        </w:rPr>
        <w:t>a) ganzheitliche Sicht des Menschen</w:t>
      </w:r>
    </w:p>
    <w:p>
      <w:pPr>
        <w:pStyle w:val="Normal"/>
        <w:rPr/>
      </w:pPr>
      <w:r>
        <w:rPr/>
        <w:t>Gestalttherapie geht es um eine ganzheitliche Sicht des Menschen: der Mensch wird als Ganzheit begriffen und nur im Wahrnehmen des Ganzen wird Verstehen möglich bzw.  in der Frage, wie dieses Ganze strukturiert wird. Die Ganzheit (Figur) erscheint auf einem bestimmten Hintergrund: das heißt, die „Figur der Krise“ ist nur auf diesem Hintergrund verstehbar.</w:t>
      </w:r>
    </w:p>
    <w:p>
      <w:pPr>
        <w:pStyle w:val="Normal"/>
        <w:rPr>
          <w:b/>
          <w:b/>
        </w:rPr>
      </w:pPr>
      <w:r>
        <w:rPr>
          <w:b/>
        </w:rPr>
        <w:t>b) phänomenologische Sicht des Menschen</w:t>
      </w:r>
    </w:p>
    <w:p>
      <w:pPr>
        <w:pStyle w:val="Normal"/>
        <w:rPr/>
      </w:pPr>
      <w:r>
        <w:rPr/>
        <w:t xml:space="preserve">Die phänomenologische Sichtweise wird der Philosophie Edmund Husserls (1859 – 1938) entnommen. Der Weg der Erkenntnis ist nur möglich über die Rücknahme von Vorurteilen, Ideen, Konzeptionen, Vergleichen, Bewertungen…. Durch die „Wahrnehmung dessen, was ist“. Gestalttherapie hat daraus ein psychotherapeutisches Programm gemacht: sich mit dem </w:t>
      </w:r>
      <w:r>
        <w:rPr>
          <w:b/>
        </w:rPr>
        <w:t xml:space="preserve">Wie </w:t>
      </w:r>
      <w:r>
        <w:rPr/>
        <w:t xml:space="preserve">mehr zu beschäftigen als mit dem </w:t>
      </w:r>
      <w:r>
        <w:rPr>
          <w:b/>
        </w:rPr>
        <w:t>Was</w:t>
      </w:r>
      <w:r>
        <w:rPr/>
        <w:t>… (Wie etwas gesagt wird, weniger Was gesagt wird; wie jemand eine Krise anlegt, statt was er macht…) – „Wie machst du das eigentlich, dass du in diese Krise kommst?“ Für Krisen kann das heißen: wahrnehmen, was ist (statt: was sein sollte oder nicht sein sollte)</w:t>
      </w:r>
    </w:p>
    <w:p>
      <w:pPr>
        <w:pStyle w:val="Normal"/>
        <w:rPr/>
      </w:pPr>
      <w:r>
        <w:rPr/>
      </w:r>
    </w:p>
    <w:p>
      <w:pPr>
        <w:pStyle w:val="Normal"/>
        <w:rPr/>
      </w:pPr>
      <w:r>
        <w:rPr>
          <w:b/>
        </w:rPr>
        <w:t>c) Kontakt und Grenze (Kontaktprozess)</w:t>
      </w:r>
    </w:p>
    <w:p>
      <w:pPr>
        <w:pStyle w:val="Normal"/>
        <w:rPr/>
      </w:pPr>
      <w:r>
        <w:rPr/>
        <w:t>Kontakt ist der zentrale Begriff der Gestalttherapie. Es die Bezeichnung für einen Prozess des Austausches zwischen dem Organismus und der Umwelt. Jeder Organismus lebt davon, dass er neues einbezieht, verdaut, assimiliert und integriert (Bild: Nahrungsaufnahme). Bestehende „Gestalten“ werden zerlegt in assimilierbare, integrierbare Elemente; egal, ob es sich um Nahrung, Erlebnisse, Informationen, Einflüsse, Konflikte, Ideen, Theorien handelt Blankertz).</w:t>
      </w:r>
    </w:p>
    <w:p>
      <w:pPr>
        <w:pStyle w:val="Normal"/>
        <w:rPr/>
      </w:pPr>
      <w:r>
        <w:rPr/>
        <w:t>GTh beschäftigt sich also damit, wie diese Kontaktprozesse gestört werden, wie das Neue nicht verarbeitet und integriert wird und die Anpassung scheitert, wie diese Kontaktprozesse unterbrochen sind. Störungen werden in der Folge als „Kontaktstörungen“ gesehen (Störung an der Grenze/Haut Organismus – Umwelt.</w:t>
      </w:r>
    </w:p>
    <w:p>
      <w:pPr>
        <w:pStyle w:val="Normal"/>
        <w:rPr>
          <w:b/>
          <w:b/>
        </w:rPr>
      </w:pPr>
      <w:r>
        <w:rPr>
          <w:b/>
        </w:rPr>
        <w:t>Phasen des Kontakts:</w:t>
      </w:r>
    </w:p>
    <w:p>
      <w:pPr>
        <w:pStyle w:val="Normal"/>
        <w:rPr/>
      </w:pPr>
      <w:r>
        <w:rPr/>
        <w:t>Vorkontakt (Ich sehe einen Apfel - ein Bedürfnis wird geweckt)</w:t>
      </w:r>
    </w:p>
    <w:p>
      <w:pPr>
        <w:pStyle w:val="Normal"/>
        <w:rPr/>
      </w:pPr>
      <w:r>
        <w:rPr/>
        <w:t>Kontaktanbahnung/Kontaktnahme (Ich nehme den Apfel in die Hand)</w:t>
      </w:r>
    </w:p>
    <w:p>
      <w:pPr>
        <w:pStyle w:val="Normal"/>
        <w:rPr/>
      </w:pPr>
      <w:r>
        <w:rPr/>
        <w:t>Kontaktvollzug (Ich esse den Apfel)</w:t>
      </w:r>
    </w:p>
    <w:p>
      <w:pPr>
        <w:pStyle w:val="Normal"/>
        <w:rPr/>
      </w:pPr>
      <w:r>
        <w:rPr/>
        <w:t>Nachkontakt (Ich genieße es, satt zu sein)</w:t>
      </w:r>
    </w:p>
    <w:p>
      <w:pPr>
        <w:pStyle w:val="Normal"/>
        <w:rPr/>
      </w:pPr>
      <w:r>
        <w:rPr/>
        <w:t xml:space="preserve">Hier werden gleich (bildlich) mögliche Störungen im Kontakt deutlich: Ich sehe den Apfel, spüre das Hungerbedürfnis, esse ihn aber nicht… ich sehe und verschlinge ihn… ich genieße nicht… </w:t>
      </w:r>
    </w:p>
    <w:p>
      <w:pPr>
        <w:pStyle w:val="Normal"/>
        <w:rPr/>
      </w:pPr>
      <w:r>
        <w:rPr/>
      </w:r>
    </w:p>
    <w:p>
      <w:pPr>
        <w:pStyle w:val="Normal"/>
        <w:rPr/>
      </w:pPr>
      <w:r>
        <w:rPr>
          <w:b/>
        </w:rPr>
        <w:t xml:space="preserve">d)  Mögliche Kontaktstörungen in Krisen: </w:t>
      </w:r>
    </w:p>
    <w:p>
      <w:pPr>
        <w:pStyle w:val="Normal"/>
        <w:rPr>
          <w:b/>
          <w:b/>
        </w:rPr>
      </w:pPr>
      <w:r>
        <w:rPr>
          <w:b/>
        </w:rPr>
        <w:t xml:space="preserve">* Schockphase (Cullberg): </w:t>
      </w:r>
    </w:p>
    <w:p>
      <w:pPr>
        <w:pStyle w:val="Normal"/>
        <w:rPr/>
      </w:pPr>
      <w:r>
        <w:rPr/>
        <w:t>Der Kontakt zum Krisenanlass und Krisenauslöser ist in der Schockphase meist unterbrochen (in den Hintergrund gedrängt); aufgrund des traumatischen Schocks wird der Kontakt vermieden (Selbstschutz); daraus ergibt häufig eine starre (erstarrte) Grenzziehung zur Umwelt, damit wird Kontakt verhindert.</w:t>
      </w:r>
    </w:p>
    <w:p>
      <w:pPr>
        <w:pStyle w:val="Normal"/>
        <w:rPr/>
      </w:pPr>
      <w:r>
        <w:rPr/>
        <w:t>Der Kontakt des Begleiters/der Begleiterin in dieser Phase geht über den Körperkontakt (basaler Kontakt – Ich bin da… Nimm wahr, dass ich da bin… ). Sinnvoll kann für den Begleiter/die Begleiterin auch die Frage sein: Wo, bei welchen Themen,… ist ein wirklicher Kontakt möglich?</w:t>
      </w:r>
    </w:p>
    <w:p>
      <w:pPr>
        <w:pStyle w:val="Normal"/>
        <w:rPr>
          <w:b/>
          <w:b/>
        </w:rPr>
      </w:pPr>
      <w:r>
        <w:rPr>
          <w:b/>
        </w:rPr>
        <w:t xml:space="preserve">* Reaktionsphase: </w:t>
      </w:r>
    </w:p>
    <w:p>
      <w:pPr>
        <w:pStyle w:val="Normal"/>
        <w:rPr/>
      </w:pPr>
      <w:r>
        <w:rPr/>
        <w:t xml:space="preserve">In der Reaktionsphase geht es um den Vorkontakt: Anbahnung von Kontakt mit dem Krisenanlass (taucht plötzlich und heftig aus dem Hintergrund auf) - auch Kontaktvollzug ist manchmal möglich (heftige Emotionen und Gefühlsausbrüche); manchmal entwickelt sich auch eine Konfluenz mit der Krise: „Ich bin die Krise“ - keine Grenzziehung zwischen Ich und Umwelt, die Grenzen lösen sich auf, damit ist auch kein wirklicher Kontakt möglich. </w:t>
      </w:r>
    </w:p>
    <w:p>
      <w:pPr>
        <w:pStyle w:val="Normal"/>
        <w:rPr/>
      </w:pPr>
      <w:r>
        <w:rPr/>
        <w:t>Der Kontakt des Begleiters/der Begleiterin: „Ich bin da… es ist in Ordnung, wie es ist… deine Emotionen; ich schütze dich (bei Gefahr körperlicher Verletzung etc.)… wir gehen da gemeinsam durch…“.</w:t>
      </w:r>
    </w:p>
    <w:p>
      <w:pPr>
        <w:pStyle w:val="Normal"/>
        <w:rPr>
          <w:b/>
          <w:b/>
        </w:rPr>
      </w:pPr>
      <w:r>
        <w:rPr>
          <w:b/>
        </w:rPr>
        <w:t xml:space="preserve">* Bearbeitungsphase: </w:t>
      </w:r>
    </w:p>
    <w:p>
      <w:pPr>
        <w:pStyle w:val="Normal"/>
        <w:rPr/>
      </w:pPr>
      <w:r>
        <w:rPr/>
        <w:t>In dieser Phase ist der Kontaktvollzug wesentlich, damit man sich vom Trauma lösen kann; das „Tempo“ gibt der Klient/die Klientin vor (damit es nicht zu einer Retraumatisierung oder Fixierung kommt)</w:t>
      </w:r>
    </w:p>
    <w:p>
      <w:pPr>
        <w:pStyle w:val="Normal"/>
        <w:rPr/>
      </w:pPr>
      <w:r>
        <w:rPr/>
        <w:t>Der Begleiter/die Begleiterin achtet darauf, wie der  Klient/die Klientin (nicht) im Kontakt ist:  „Geh damit in Kontakt: Was löst es aus?...“.  Der Krisenanlass taucht aus dem Hintergrund vollständig auf, wird bearbeitet und integriert.</w:t>
      </w:r>
    </w:p>
    <w:p>
      <w:pPr>
        <w:pStyle w:val="Normal"/>
        <w:rPr>
          <w:b/>
          <w:b/>
        </w:rPr>
      </w:pPr>
      <w:r>
        <w:rPr>
          <w:b/>
        </w:rPr>
        <w:t>* Neuorientierungsphase:</w:t>
      </w:r>
    </w:p>
    <w:p>
      <w:pPr>
        <w:pStyle w:val="Normal"/>
        <w:rPr/>
      </w:pPr>
      <w:r>
        <w:rPr/>
        <w:t>In der Neuorientierung geht es auch um den Nachkontakt: genießen lernen, das man durch die Krise durch ist, die Chancen und Lernerfolge sehen; Zukunftspläne konkret entwickeln und umsetzen (eine neue Gestalt öffnet sich)…</w:t>
      </w:r>
    </w:p>
    <w:p>
      <w:pPr>
        <w:pStyle w:val="Normal"/>
        <w:rPr>
          <w:rFonts w:ascii="Arial" w:hAnsi="Arial" w:cs="Arial"/>
          <w:b/>
          <w:b/>
        </w:rPr>
      </w:pPr>
      <w:r>
        <w:rPr>
          <w:rFonts w:eastAsia="Arial" w:cs="Arial" w:ascii="Arial" w:hAnsi="Arial"/>
          <w:b/>
        </w:rPr>
        <w:t xml:space="preserve"> </w:t>
      </w:r>
    </w:p>
    <w:p>
      <w:pPr>
        <w:pStyle w:val="Normal"/>
        <w:rPr/>
      </w:pPr>
      <w:r>
        <w:rPr>
          <w:b/>
        </w:rPr>
        <w:t>d)  Gewahrsein – Bewusstheit – awareness</w:t>
      </w:r>
    </w:p>
    <w:p>
      <w:pPr>
        <w:pStyle w:val="Normal"/>
        <w:rPr/>
      </w:pPr>
      <w:r>
        <w:rPr/>
        <w:t xml:space="preserve">Von Gewahrsein wird gesprochen, wenn die Wahrnehmung von dem Wissen begleitet wird, dass wir wahrnehmen („bewusste Wahrnehmung“). Die Interventionen streben an, das Gewahrsein des Klienten zu erhöhen, die eigene Wahrnehmungsfähigkeit zu verbessern: Was nimmst du jetzt wahr?... Es geht um die Unterscheidung von Wahrnehmung und Deutung oder Interpretation. Die Unterscheidung hilft das Handeln besser an der Wirklichkeit zu orientieren. </w:t>
      </w:r>
    </w:p>
    <w:p>
      <w:pPr>
        <w:pStyle w:val="Normal"/>
        <w:rPr/>
      </w:pPr>
      <w:r>
        <w:rPr/>
        <w:t>Krisen in ihren verschiedenen Phasen stören die Möglichkeit des Gewahrseins gewaltig, weil eben vieles zum Selbstschutz verdrängt werden muss.</w:t>
      </w:r>
    </w:p>
    <w:p>
      <w:pPr>
        <w:pStyle w:val="Normal"/>
        <w:rPr>
          <w:b/>
          <w:b/>
        </w:rPr>
      </w:pPr>
      <w:r>
        <w:rPr>
          <w:b/>
        </w:rPr>
      </w:r>
    </w:p>
    <w:p>
      <w:pPr>
        <w:pStyle w:val="Normal"/>
        <w:rPr/>
      </w:pPr>
      <w:r>
        <w:rPr>
          <w:b/>
        </w:rPr>
        <w:t>e) Figur – Grund</w:t>
      </w:r>
    </w:p>
    <w:p>
      <w:pPr>
        <w:pStyle w:val="Normal"/>
        <w:rPr/>
      </w:pPr>
      <w:r>
        <w:rPr/>
        <w:t>Gestaltbildung erfolgt nach dem Figur –Grund-Prinzip.  Die Figur wird auf ihrem Hintergrund prägnant. Wenn sich eine „Figur“ schließt verschwindet sie im Hintergrund. Das wäre genau beim Durchlaufen der vier Phasen der Krise zu beobachten. Wenn die Figur „Krise“ geschlossen/bewältigt ist, verschwindet sie in den Hintergrund und eine neue „Lebensfigur“ kann auftauchen.</w:t>
      </w:r>
    </w:p>
    <w:p>
      <w:pPr>
        <w:pStyle w:val="Normal"/>
        <w:rPr/>
      </w:pPr>
      <w:r>
        <w:rPr/>
        <w:t xml:space="preserve">Aber umgekehrt auch: die Figur wird nur verstehbar (prägnant) auf ihrem Hintergrund. Was ist der Hintergrund (persönliche, gesellschaftliche…) der Figur „Krise“? Was ist der Hintergrund eines bestimmten Krisenverhaltens?... Was ist der „Sinn“ der Veränderungskrise (Entwicklungskrise)… Warum ist es besser nicht erwachsen zu werden in dieser Familie? Warum ist die Krise sinnvoll? – Was ist der Hintergrund dieser Figur? </w:t>
      </w:r>
    </w:p>
    <w:p>
      <w:pPr>
        <w:pStyle w:val="Normal"/>
        <w:rPr>
          <w:b/>
          <w:b/>
        </w:rPr>
      </w:pPr>
      <w:r>
        <w:rPr>
          <w:b/>
        </w:rPr>
      </w:r>
    </w:p>
    <w:p>
      <w:pPr>
        <w:pStyle w:val="Normal"/>
        <w:rPr/>
      </w:pPr>
      <w:r>
        <w:rPr>
          <w:b/>
        </w:rPr>
        <w:t>f) Hier und Jetzt</w:t>
      </w:r>
    </w:p>
    <w:p>
      <w:pPr>
        <w:pStyle w:val="Normal"/>
        <w:rPr/>
      </w:pPr>
      <w:r>
        <w:rPr/>
        <w:t xml:space="preserve">Während Freud seinen Blick in die Vergangenheit richtet - die Ursachen der frühen Kindheit sollten erforscht werden und Alfred Adler eher die Zukunft (das weitere Leben meistern) betont, geht es der Gestalttherapie um das Hier und Jetzt; nur im Hier und Jetzt hat der Mensch Einfluss auf sein Leben; dieser  Gedanke wird aus dem Existenzialismus übernommen. Die Vergangenheit ist wichtig, indem sie </w:t>
      </w:r>
      <w:r>
        <w:rPr>
          <w:i/>
        </w:rPr>
        <w:t>jetzt</w:t>
      </w:r>
      <w:r>
        <w:rPr/>
        <w:t xml:space="preserve"> deutlich erinnert wird (gegenwärtig wird) und die Zukunft indem sie in der Gegenwart wurzelt. Die Wahrnehmung, das Gewahrsein bezieht sich immer auf das Hier und Jetzt: was ist jetzt? Was nimmst du jetzt wahr? Welche Gedanken hast du jetzt? Wohin geht dein Blick jetzt?...</w:t>
      </w:r>
    </w:p>
    <w:p>
      <w:pPr>
        <w:pStyle w:val="Normal"/>
        <w:rPr/>
      </w:pPr>
      <w:r>
        <w:rPr/>
        <w:t>Ganz deutlich wird dies natürlich in Krisen: denn Krisen setzen uns deutlich ins Hier und Jetzt; höchstens in der Schockphase wird das Hier und Jetzt zum Teil vermieden (zumindest Teile daraus).</w:t>
      </w:r>
    </w:p>
    <w:p>
      <w:pPr>
        <w:pStyle w:val="Normal"/>
        <w:rPr/>
      </w:pPr>
      <w:r>
        <w:rPr/>
      </w:r>
    </w:p>
    <w:p>
      <w:pPr>
        <w:pStyle w:val="Normal"/>
        <w:rPr/>
      </w:pPr>
      <w:r>
        <w:rPr>
          <w:b/>
        </w:rPr>
        <w:t>g) Widerstand (im Bezug auf Krisen)</w:t>
      </w:r>
    </w:p>
    <w:p>
      <w:pPr>
        <w:pStyle w:val="Normal"/>
        <w:rPr/>
      </w:pPr>
      <w:r>
        <w:rPr/>
        <w:t>Wenn jemand einer (Weiter-) Entwicklung „Widerstand“ entgegensetzt, wird man zunächst annehmen, dass es darum geht, diesen Widerstand zu brechen und zu beseitigen (wie eine Krankheit). Doch der Widerstand ist kein Fremdkörper, sondern Teil meiner Person, Teil meines Problemlösungsversuchs! (Polster), Teil meines Verhaltens. Erst durch die Integration und Wiedereinbindung dieses Teils geschieht Weiterentwicklung.</w:t>
      </w:r>
    </w:p>
    <w:p>
      <w:pPr>
        <w:pStyle w:val="Normal"/>
        <w:rPr/>
      </w:pPr>
      <w:r>
        <w:rPr/>
        <w:t xml:space="preserve">In Krisen ist der Widerstand „sich dem Problem zu stellen“, „es nicht weiter zu verdrängen“ etc. als Überlebensmuster und momentane Ressource zu sehen. Er stellt sich also zunächst als Schutzmechanismus heraus, als die im Augenblick bestmögliche „Handlungsgestalt“, um das Problem vorläufig zu lösen. Das Verharren in einer Krise, Festgefahrensein in einer Krise kann Teil der momentanen „Lösung“ sein. </w:t>
      </w:r>
    </w:p>
    <w:p>
      <w:pPr>
        <w:pStyle w:val="Normal"/>
        <w:rPr/>
      </w:pPr>
      <w:r>
        <w:rPr/>
        <w:t>Begleiten heißt damit auch: Wahrnehmen dessen, was ist, den Hintergrund der Figur verstehen und trotzdem mit dem Wachstum rechnen („geliehene Hoffnung“ = sehen, was noch möglich ist).</w:t>
      </w:r>
    </w:p>
    <w:p>
      <w:pPr>
        <w:pStyle w:val="Normal"/>
        <w:rPr/>
      </w:pPr>
      <w:r>
        <w:rPr/>
        <w:t>Insofern kann auch eine (psychische) Krankheit im Augenblick die bestmögliche Handlungsgestalt zur Lösung sein. Es ist die Antwort auf eine Stimulation von außen. Wirklich krankhaft wird erst das Verharren im Widerstand. Natürlich kann der Widerstand auch überzogen sein, dass also nicht mehr das Jetzt der Herausforderung das Problem darstellt, sondern das Jetzt lässt ein Vergangenes, eine „noch nicht geschlossene Gestalt“ wieder hoch kommen. Ich fühle mich z.B. wieder völlig hilflos ausgeliefert wie als kleines Kind oder in panischer Angst wie als Kind, als die Mutter mich verlassen hat. (Da wird wieder das Prinzip Figur-Grund deutlich: Was ist der Hintergrund des Gegenwärtigen?)</w:t>
      </w:r>
    </w:p>
    <w:p>
      <w:pPr>
        <w:pStyle w:val="Normal"/>
        <w:rPr>
          <w:b/>
          <w:b/>
        </w:rPr>
      </w:pPr>
      <w:r>
        <w:rPr>
          <w:b/>
        </w:rPr>
      </w:r>
    </w:p>
    <w:p>
      <w:pPr>
        <w:pStyle w:val="Normal"/>
        <w:rPr/>
      </w:pPr>
      <w:r>
        <w:rPr>
          <w:b/>
        </w:rPr>
        <w:t>h) Ziel der Krisenintervention in gestalttherapeutischer Sicht</w:t>
      </w:r>
    </w:p>
    <w:p>
      <w:pPr>
        <w:pStyle w:val="Normal"/>
        <w:rPr/>
      </w:pPr>
      <w:r>
        <w:rPr/>
        <w:t>Das zentrale Ziel der Krisenintervention, Krisenbegleitung, der gestalttherapeutischen Arbeit ist die Wieder-Herstellung eines lebendigen Organismus-Umwelt-Austausches, eines lebendigen Kontaktes mit Menschen und Objekten, um damit weiteres Wachstum der Persönlichkeit zu erreichen. (Stein)</w:t>
      </w:r>
    </w:p>
    <w:p>
      <w:pPr>
        <w:pStyle w:val="Normal"/>
        <w:rPr/>
      </w:pPr>
      <w:r>
        <w:rPr/>
      </w:r>
    </w:p>
    <w:p>
      <w:pPr>
        <w:pStyle w:val="Normal"/>
        <w:rPr>
          <w:b/>
          <w:b/>
          <w:i/>
          <w:i/>
        </w:rPr>
      </w:pPr>
      <w:r>
        <w:rPr>
          <w:b/>
          <w:i/>
        </w:rPr>
        <w:t>Verwendete Literatur:</w:t>
      </w:r>
    </w:p>
    <w:p>
      <w:pPr>
        <w:pStyle w:val="Normal"/>
        <w:rPr>
          <w:i/>
          <w:i/>
        </w:rPr>
      </w:pPr>
      <w:r>
        <w:rPr>
          <w:i/>
        </w:rPr>
        <w:t>Blankertz, Stefan/Doubrawa, Erhard: Lexikon der Gestalttherapie, Wuppertal 2005.</w:t>
      </w:r>
    </w:p>
    <w:p>
      <w:pPr>
        <w:pStyle w:val="Normal"/>
        <w:rPr>
          <w:i/>
          <w:i/>
        </w:rPr>
      </w:pPr>
      <w:r>
        <w:rPr>
          <w:i/>
        </w:rPr>
        <w:t>Polster, Erving und Miriam: Gestalttherapie. Theorie und Praxis der integrativen Gestalttherapie, München 1983.</w:t>
      </w:r>
    </w:p>
    <w:p>
      <w:pPr>
        <w:pStyle w:val="Normal"/>
        <w:rPr>
          <w:i/>
          <w:i/>
        </w:rPr>
      </w:pPr>
      <w:r>
        <w:rPr>
          <w:i/>
        </w:rPr>
        <w:t>Sonneck, Gernot (HG.): Krisenintervention und Suizidverhütung, Wien 1997.</w:t>
      </w:r>
    </w:p>
    <w:p>
      <w:pPr>
        <w:pStyle w:val="Normal"/>
        <w:rPr>
          <w:i/>
          <w:i/>
        </w:rPr>
      </w:pPr>
      <w:r>
        <w:rPr>
          <w:i/>
        </w:rPr>
        <w:t>Kegan, Robert: Die Entwicklungsstufen des Selbst. Fortschritte und Krisen im menschlichen Leben, München 2005.</w:t>
      </w:r>
    </w:p>
    <w:p>
      <w:pPr>
        <w:pStyle w:val="Normal"/>
        <w:rPr>
          <w:i/>
          <w:i/>
        </w:rPr>
      </w:pPr>
      <w:r>
        <w:rPr>
          <w:i/>
        </w:rPr>
        <w:t>Stein, Roland : Einführung in die pädagogischen Gestaltarbeit und die gestalttheoretische Sicht von Störungen, Hohengehren 2005.</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öffentlicht in: Zeitschrift für Integrative Gestaltpädagogik und Seelsorge, 48/2008, Graz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2:00Z</dcterms:created>
  <dc:creator>Neuhold</dc:creator>
  <dc:description/>
  <cp:keywords/>
  <dc:language>en-US</dc:language>
  <cp:lastModifiedBy>Neuhold</cp:lastModifiedBy>
  <dcterms:modified xsi:type="dcterms:W3CDTF">2009-10-26T09:42:00Z</dcterms:modified>
  <cp:revision>2</cp:revision>
  <dc:subject/>
  <dc:title>Hans Neuhold</dc:title>
</cp:coreProperties>
</file>