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ristlich orientierte Gestaltpädagogik und ganzheitliche Bildung</w:t>
      </w:r>
    </w:p>
    <w:p>
      <w:pPr>
        <w:pStyle w:val="Normal"/>
        <w:rPr>
          <w:b/>
          <w:b/>
          <w:sz w:val="28"/>
        </w:rPr>
      </w:pPr>
      <w:r>
        <w:rPr>
          <w:b/>
          <w:sz w:val="28"/>
        </w:rPr>
      </w:r>
    </w:p>
    <w:p>
      <w:pPr>
        <w:pStyle w:val="Normal"/>
        <w:rPr/>
      </w:pPr>
      <w:r>
        <w:rPr/>
        <w:t>(aus: Hans Neuhold: Leben fördern - Beziehung stiften. Gestaltpädagogik - Religionsunterricht – Seelsorge. Festschrift für Albert Höfer. Graz 1997)</w:t>
      </w:r>
    </w:p>
    <w:p>
      <w:pPr>
        <w:pStyle w:val="Normal"/>
        <w:rPr/>
      </w:pPr>
      <w:r>
        <w:rPr/>
      </w:r>
    </w:p>
    <w:p>
      <w:pPr>
        <w:pStyle w:val="Normal"/>
        <w:rPr/>
      </w:pPr>
      <w:r>
        <w:rPr/>
        <w:t>„</w:t>
      </w:r>
      <w:r>
        <w:rPr/>
        <w:t>Jahrelang habe ich gedacht, ich müßte in den Kursen etwas lernen, um im Klassenraum etwas anderes zu machen. Heute weiß ich, mein Sein ist im Klassenraum entscheidend und daraus ergibt sich zwangsläufig mein Verhalten.“</w:t>
      </w:r>
      <w:r>
        <w:rPr>
          <w:rStyle w:val="FootnoteCharacters"/>
          <w:rStyle w:val="FootnoteAnchor"/>
        </w:rPr>
        <w:footnoteReference w:id="2"/>
      </w:r>
    </w:p>
    <w:p>
      <w:pPr>
        <w:pStyle w:val="Normal"/>
        <w:rPr/>
      </w:pPr>
      <w:r>
        <w:rPr/>
        <w:t>So beschreibt ein Lehrer seinen persönlichen Entwicklungsprozess, der ihm die Bedeutung seiner eigenen Person im Unterichtsgeschehen vor Augen führte. Diese Erfahrung teilen viele LehrerInnen. Fragt man SchülerInnen nach ihren Lehrpersonen zählen sie meist in erster Linie Persönlichkeitsmerkmale dieser auf, da Unterricht zuerst und am intensivsten als Beziehungsgeschehen wahrgenommen wird.</w:t>
      </w:r>
    </w:p>
    <w:p>
      <w:pPr>
        <w:pStyle w:val="Normal"/>
        <w:rPr/>
      </w:pPr>
      <w:r>
        <w:rPr/>
        <w:t>Wenn man davon ausgeht, wird die Persönlichkeitsentwicklung der LehrerInnen in den Mittelpunkt der LehrerInnenaus- und -fortbildung gerückt, ihre personale und kommunikative Kompetenz. Doch gerade hier zeigt sich, dass dies zwar leicht gesagt und formuliert werden kann, aber oft schwer im schulischen Alltag umzusetzen ist. Viele LehrerInnen fühlen sich überfordert, zu wenig ausgebildet in diesem Bereich und dann ist es schon leichter wieder zu dem zurückzukehren, was man selbst in der Schule erlebt hat bzw. zu dem, wo man sich sicher fühlt. Den Stoff und Inhalt zu instruieren scheint leichter, als sich auf Begegnung, Beziehung, Interaktion und Kommunikation einzulassen. Denn, wer sich auf Kommunikation einlässt, ist in seinem Subjektsein angefordert und muss sich auf sich selber einlassen mit all den Möglichkeiten aber auch Grenzen. Gerade LehrerInnen, die sich sensibel und emphatisch auf solche Prozesse einlassen, weil ihnen die SchülerInnen ein zentrales Anliegen sind, stoßen zunächst häufig sehr schnell auf ihre Grenzen und erleben große Belastungen, weil sie sich eben öffnen und damit auch verletzlich zeigen.</w:t>
      </w:r>
    </w:p>
    <w:p>
      <w:pPr>
        <w:pStyle w:val="Normal"/>
        <w:rPr/>
      </w:pPr>
      <w:r>
        <w:rPr/>
        <w:t>In einer Zeit, in der LehrerInnen zunehmend unter persönlichen Druck geraten und viele an der Schule leiden, ausgebrannt sind, an vielfältigen Nöten fast zugrunde gehen, wird die Förderung der Persönlichkeit der LehrerInnen zu einem zentralen Anliegen der Aus- und Fortbildung bzw. Begleitung werden müssen</w:t>
      </w:r>
      <w:r>
        <w:rPr>
          <w:rStyle w:val="FootnoteCharacters"/>
          <w:rStyle w:val="FootnoteAnchor"/>
        </w:rPr>
        <w:footnoteReference w:id="3"/>
      </w:r>
      <w:r>
        <w:rPr/>
        <w:t>. Auch die Kirche als Anwalt der Menschlichkeit wird dazu nicht schweigen dürfen, denn „der Mensch ist der Weg der Kirche.“</w:t>
      </w:r>
    </w:p>
    <w:p>
      <w:pPr>
        <w:pStyle w:val="Normal"/>
        <w:rPr/>
      </w:pPr>
      <w:r>
        <w:rPr/>
      </w:r>
    </w:p>
    <w:p>
      <w:pPr>
        <w:pStyle w:val="Normal"/>
        <w:rPr>
          <w:b/>
          <w:b/>
        </w:rPr>
      </w:pPr>
      <w:r>
        <w:rPr>
          <w:b/>
        </w:rPr>
        <w:t>1. Der Mensch im Mittelpunkt</w:t>
      </w:r>
    </w:p>
    <w:p>
      <w:pPr>
        <w:pStyle w:val="Normal"/>
        <w:rPr>
          <w:b/>
          <w:b/>
        </w:rPr>
      </w:pPr>
      <w:r>
        <w:rPr>
          <w:b/>
        </w:rPr>
      </w:r>
    </w:p>
    <w:p>
      <w:pPr>
        <w:pStyle w:val="Normal"/>
        <w:rPr/>
      </w:pPr>
      <w:r>
        <w:rPr/>
        <w:t>In der gegenwärtigen Diskussion wird der Blick wieder verschärft auf das Kind gerichtet. In einer Gesellschaft, die dazu neigt, den Menschen zu entfremden und zu entpersonalisieren, wird der Ruf nach Persönlichkeit und Individualität lauter. Persönlichkeitsentfaltung ist aber nur möglich, wenn der Mensch in seiner Ganzheit gesehen und gefördert wird. Dieses Anliegen und die ganzheitliche Sichtweise des Menschen wird zunehmend auch in den Lehrplänen sichtbar. Die ganze Person mit ihrem Wahrnehmen, Denken, Fühlen und Handeln soll im Unterricht beteiligt sein. So wird dann persönlich-bedeutsames Lehren und Lernen möglich.</w:t>
      </w:r>
      <w:r>
        <w:rPr>
          <w:rStyle w:val="FootnoteCharacters"/>
          <w:rStyle w:val="FootnoteAnchor"/>
        </w:rPr>
        <w:footnoteReference w:id="4"/>
      </w:r>
    </w:p>
    <w:p>
      <w:pPr>
        <w:pStyle w:val="Normal"/>
        <w:rPr/>
      </w:pPr>
      <w:r>
        <w:rPr/>
      </w:r>
    </w:p>
    <w:p>
      <w:pPr>
        <w:pStyle w:val="Normal"/>
        <w:rPr>
          <w:b/>
          <w:b/>
        </w:rPr>
      </w:pPr>
      <w:r>
        <w:rPr>
          <w:b/>
        </w:rPr>
        <w:t>1.1 Die Bedeutung der Persönlichkeit der Lehrerin/ des Lehrers</w:t>
      </w:r>
    </w:p>
    <w:p>
      <w:pPr>
        <w:pStyle w:val="Normal"/>
        <w:rPr/>
      </w:pPr>
      <w:r>
        <w:rPr/>
        <w:t>Ein solch persönlich - bedeutsames Lehren und Lernen erfordert auf seiten der LehrerInnen ein erhöhtes Maß an Fähigkeit zum persönlichen Kontakt, zur Offenheit und Echtheit, zur Wahrnehmungsfähigkeit und Flexibilität. Nicht das Fachwissen alleine ist von ausschlaggebender Bedeutung, sondern vor allem auch die personale Kompetenz des Lehrers/der Lehrerin: Ich unterrichte als der/die, der/die ich bin.</w:t>
      </w:r>
    </w:p>
    <w:p>
      <w:pPr>
        <w:pStyle w:val="Normal"/>
        <w:rPr/>
      </w:pPr>
      <w:r>
        <w:rPr/>
        <w:t>Die Schule wird zunehmend mehr Erziehungsaufgaben, die von manchen Familien nicht mehr genügend geleistet werden (können), übernehmen müssen. Dies wird von vielen LehrerInnen als zusätzliche Belastung erlebt, kann aber auch als Herausforderung betrachtet werden. Erziehung wird heute großteils als Begleitung bei der Entfaltung der Persönlichkeit des Kindes betrachtet und ist vor allem - wie es besonders die Bewegung der sogenannten Antpädagogik am deutlichsten formuliert - ein Beziehungsvorgang.</w:t>
      </w:r>
      <w:r>
        <w:rPr>
          <w:rStyle w:val="FootnoteCharacters"/>
          <w:rStyle w:val="FootnoteAnchor"/>
        </w:rPr>
        <w:footnoteReference w:id="5"/>
      </w:r>
      <w:r>
        <w:rPr/>
        <w:t xml:space="preserve"> Die Entfaltung der Persönlichkeit wird durch den Kontakt mit einer entwickelten Persönlichkeit stimuliert. C. G. Jung formuliert: „In der Psychotherapie haben wir erkannt, dass in letzter Linie nicht Wissen und Technik, sondern Persönlichkeit heilend wirkt, und gleichermaßen ist es in der Erziehung...“</w:t>
      </w:r>
      <w:r>
        <w:rPr>
          <w:rStyle w:val="FootnoteCharacters"/>
          <w:rStyle w:val="FootnoteAnchor"/>
        </w:rPr>
        <w:footnoteReference w:id="6"/>
      </w:r>
    </w:p>
    <w:p>
      <w:pPr>
        <w:pStyle w:val="Normal"/>
        <w:rPr/>
      </w:pPr>
      <w:r>
        <w:rPr/>
        <w:t>Wird die Persönlichkeit des Kindes mit all seinen Möglichkeiten und deren Entfaltung in den Mittelpunkt pädagogisch-schulischen Geschehens gerückt, geschieht dies auch mit der Persönlichkeit des Lehrers/der Lehrerin. Dies könnte der Weg zu einer humaneren Schule sein: Der Mensch (LehrerIn und SchülerIn) im Mittelpunkt, Unterricht als intersubjektives Beziehungsgeschehen - LehrerInnen und SchülerInnen als Subjekte, Schule als ein wesentlicher Ort des Lebens.</w:t>
      </w:r>
    </w:p>
    <w:p>
      <w:pPr>
        <w:pStyle w:val="Normal"/>
        <w:rPr/>
      </w:pPr>
      <w:r>
        <w:rPr/>
      </w:r>
    </w:p>
    <w:p>
      <w:pPr>
        <w:pStyle w:val="Normal"/>
        <w:rPr>
          <w:b/>
          <w:b/>
        </w:rPr>
      </w:pPr>
      <w:r>
        <w:rPr>
          <w:b/>
        </w:rPr>
        <w:t>1.2 Die Frage nach den Inhalten</w:t>
      </w:r>
    </w:p>
    <w:p>
      <w:pPr>
        <w:pStyle w:val="Normal"/>
        <w:rPr/>
      </w:pPr>
      <w:r>
        <w:rPr/>
        <w:t>Gestaltpädagogik - in Amerika auch als eine Art kultureller Gegenbewegung entstanden - neigt meiner Erfahrung nach dazu, die Frage nach den Inhalte zu wenig zu berücksichtigen, da sie die Person in den Mittelpunkt stellt. Ein weiterer Grund dürfte auch darin liegen, dass sie sich aus dem gestalttherapeutischen Setting heraus entwickelt hat. Hartmut von Hentig wehrt sich berechtigt gegen eine solche Ausschließlichkeit von Person und Inhalt im Bildungsprozess, die das Kind mit dem Bade ausschüttet, wenn er meint: „Der Gegensatz, die Ausschließlichkeit, mit der die eine Schule meint, das notwendige Wissen und Können, die Welt der Kulturgüter vermitteln zu sollen, und die andere Schule entschlossen ist, die Person zu stärken, sich entfalten und erproben zu lassen, ist falsch - ist unbegründet, sachwidrig und verführerisch einfach.“</w:t>
      </w:r>
      <w:r>
        <w:rPr>
          <w:rStyle w:val="FootnoteCharacters"/>
          <w:rStyle w:val="FootnoteAnchor"/>
        </w:rPr>
        <w:footnoteReference w:id="7"/>
      </w:r>
      <w:r>
        <w:rPr/>
        <w:t xml:space="preserve"> In der allgemeinen Orientierungslosigkeit der Gesellschaft - auch bei vielen LehrerInnen beobachtbar - liegen einfache Lösungen sehr nahe und vermitteln das Gefühl der Sicherheit. Hier spielen auch die persönlichen Schulbiografien der LehrerInnen - aber auch jener, die Gestaltpädagogik als TrainerInnen weitergeben - eine nicht unwesentliche Rolle. Auf der Suche nach zukunfträchtigen Wegen kommt es leicht zu Einseitigkeiten und blinden Flecken, wie ich es auch bei mir selbst feststellen kann. Es geht nach Hartmut von Hentig um eine Aufhebung falscher Gegensätze: „Habe ich bisher gesagt: ‘Wenn die Schule nicht pädagogisch wird, kann sie ihre Bildungsaufgabe nicht erfüllen’, möchte ich heute hinzufügen: ‘Und wenn sie dabei nicht die Bildung neu denkt, wird sie bald keine Schule mehr sein, sondern ein sozialpädagogisches Heim einerseits und eine Berufsvorbereitungsanstalt andererseits.’“</w:t>
      </w:r>
      <w:r>
        <w:rPr>
          <w:rStyle w:val="FootnoteCharacters"/>
          <w:rStyle w:val="FootnoteAnchor"/>
        </w:rPr>
        <w:footnoteReference w:id="8"/>
      </w:r>
      <w:r>
        <w:rPr/>
        <w:t xml:space="preserve"> Hier stellt sich die Frage, wie Gestaltpädagogik Bildung im Allgemeinen versteht, welche Inhalte als wesentlich betrachtet werden und wie Bildung angeeignet werden kann. Ich denke, hier hat die Gestaltpädagogik sehr viel einzubringen bis ins Didaktische und Methodische hinein, aber vielleicht zu wenig systematisiert. Sehr gute Ansätze dazu bietet Burow mit seiner Beschreibung nach welchen Kriterien der „Kontakt zum Thema“</w:t>
      </w:r>
      <w:r>
        <w:rPr>
          <w:rStyle w:val="FootnoteCharacters"/>
          <w:rStyle w:val="FootnoteAnchor"/>
        </w:rPr>
        <w:footnoteReference w:id="9"/>
      </w:r>
      <w:r>
        <w:rPr/>
        <w:t xml:space="preserve"> hergestellt werden kann und persönlich-bedeutsames Lernen gefördert wird. Aber der Frage nach den Inhalten und nach einer Gestalt - Didaktik ist m. E. in Zukunft mehr Augenmerk zu schenken. Erste sehr brauchbare Ansätze finden sich dazu bei Heinrich Grausgruber zumindest für die Religionsdidaktik. Er versucht Konvergenzen bzw. Divergenzen verschiedener heutiger relevanter didaktischer Modelle mit der Gestaltpädagogik.</w:t>
      </w:r>
      <w:r>
        <w:rPr>
          <w:rStyle w:val="FootnoteCharacters"/>
          <w:rStyle w:val="FootnoteAnchor"/>
        </w:rPr>
        <w:footnoteReference w:id="10"/>
      </w:r>
      <w:r>
        <w:rPr/>
        <w:t xml:space="preserve"> Nach wie vor finden in dieser Frage die bereits vorliegenden Arbeiten Albert Höfers in der Religionspädagogik zu wenig Beachtung.</w:t>
      </w:r>
    </w:p>
    <w:p>
      <w:pPr>
        <w:pStyle w:val="Normal"/>
        <w:rPr/>
      </w:pPr>
      <w:r>
        <w:rPr/>
      </w:r>
    </w:p>
    <w:p>
      <w:pPr>
        <w:pStyle w:val="Normal"/>
        <w:rPr/>
      </w:pPr>
      <w:r>
        <w:rPr/>
      </w:r>
    </w:p>
    <w:p>
      <w:pPr>
        <w:pStyle w:val="Normal"/>
        <w:rPr>
          <w:b/>
          <w:b/>
        </w:rPr>
      </w:pPr>
      <w:r>
        <w:rPr>
          <w:b/>
        </w:rPr>
        <w:t>1.3 Das vielfältige Leid der SchülerInnen und ihre Ressourcen</w:t>
      </w:r>
    </w:p>
    <w:p>
      <w:pPr>
        <w:pStyle w:val="Normal"/>
        <w:rPr/>
      </w:pPr>
      <w:r>
        <w:rPr/>
        <w:t>Vielfach wird in den Schulen Aggression und Gewalttätigkeit der SchülerInnen beklagt. Weiters werden zunehmend Verhaltensauffälligkeiten, Konzentrationsmängel, etc. festgestellt. Wobei festzuhalten ist, dass regressive Tendenzen wie Rückzug und Verweigerung der SchülerInnen häufiger von LehrerInnen „übersehen“ werden, da sie für den Lehrer/die Lehrerin nicht so unangenehm sind. Zudem stören diese das Klassenganze nach außen hin nur mäßig. Aber auch sogenannte „brave“ SchülerInnen können verhaltensauffällig sein; allerdings ist dies schwieriger wahrzunehmen.</w:t>
      </w:r>
    </w:p>
    <w:p>
      <w:pPr>
        <w:pStyle w:val="Normal"/>
        <w:rPr/>
      </w:pPr>
      <w:r>
        <w:rPr/>
        <w:t>Aggressives Verhalten hat seine Wurzeln in den Verwundungen der Seele, im Leid, das die betreffenden SchülerInnen in ihrem Leben erfahren haben, oder in der Gewalt, die ihnen angetan wurde. So ist ihre Aggression auch als Verteidigung ihrer Person zu betrachten, wenn auch am falschen Ort und gegenüber den falschen Personen. Da Kinder auf Grund ihrer Abhängigkeit von ihren Eltern und ihrer Verlustängste sich ihnen gegenüber kaum aggressiv verteidigen können, müssen sie auf einen „Nebenschauplatz“ ausweichen. Dies kann auch ein Zeichen ihrer noch unverletzten Würde sein. Ich halte Aggression bei SchülerInnen für weniger bedenklich als Regression und Rückzug ins Schweigen.</w:t>
      </w:r>
    </w:p>
    <w:p>
      <w:pPr>
        <w:pStyle w:val="Normal"/>
        <w:rPr/>
      </w:pPr>
      <w:r>
        <w:rPr/>
        <w:t>Es ist manchmal erschreckend, was Kinder in ihrer kurzen Lebenszeit schon an Leid erlebt haben und bewältigen mußten: Kaputte Familien, Scheidung der Eltern, Schläge und Ablehnung durch die Eltern, sexueller Missbrauch, Krankheit, Tod naher Angehörige, Versagen in der Schule, Außenseiterrolle in der Klassengemeinschaft,...; um nur einiges aufzuzählen, was jeder Lehrer/jede Lehrerin in der Schule immer wieder beobachten kann. Welch existenzielle Nöte und Ängste müssen Kinder bewältigen?! Aber es ist auch fazinierend zu beobachten, welche Bewältigungsstrategien Kinder entwicklen, welche Ressourcen sie wachrufen, um mit ihren schwierigen Lebenssituationen fertig zu werden.</w:t>
      </w:r>
    </w:p>
    <w:p>
      <w:pPr>
        <w:pStyle w:val="Normal"/>
        <w:rPr/>
      </w:pPr>
      <w:r>
        <w:rPr/>
        <w:t>Erst vor kurzem erzählte mir eine Kollegin erschüttert, wie getrennt lebende Eltern plötzlich in der Unterrichtsstunde auftauchten und um das Kind stritten. Das Kind schrie vor Panik und Verzweiflung. Dieses Ereignis löste auch bei den anderen Kindern Ängste, Verzwiflung und Tränen aus.</w:t>
      </w:r>
    </w:p>
    <w:p>
      <w:pPr>
        <w:pStyle w:val="Normal"/>
        <w:rPr/>
      </w:pPr>
      <w:r>
        <w:rPr/>
        <w:t>In einer Religionsstunde sagte ich 10-jährigen, dass ich zutiefst davon überzeugt bin, dass Gott nichts anderes wolle als das Glück der Menschen. Einige Kinder reagierten sehr aggressiv und lautstark auf meine Überzeugung. Im Gespräch erzählten sie mir dann von ihren dramatischen Schicksalsschlägen und Leiderfahrungen und fragten: „Wie kann Gott das zulassen, wenn er unser Glück will?“ Ich frage mich eher: Wie können wir Menschen solches Leid, das teilweise vermeidbar und bewältigbar ist, zulassen?</w:t>
      </w:r>
    </w:p>
    <w:p>
      <w:pPr>
        <w:pStyle w:val="Normal"/>
        <w:rPr/>
      </w:pPr>
      <w:r>
        <w:rPr/>
        <w:t>Wer den Menschen (SchülerIn) in den Mittelpunkt stellt und mit ihm in Kontakt treten will, wird nicht an seinen verschiedenen Nöten vorbeigehen können. Wer auf die Nöte hört, wird andererseits den Hunger und die unstillbare Sehnsucht nach Leben entdecken. Die Offenheit für die Nöte der SchülerInnen fordert und fördert das Menschsein des Lehrers/ der Lehrerin heraus. LehrerIn und SchülerIn begegnen einander auf gleicher Ebene: als Menschen. Auch der Lehrer/ die Lehrerin wird dabei an seine/ihre eigene Not erinnert. Wer vor diesen Erinnerungen Angst hat, oder leidvolle Ereignisse seines Lebens verdrängt hat, wird kaum eine vertrauensvolle Beziehung und Atmosphäre schaffen können, in der es dann möglich wird, dass SchülerInnen ihr Leid äußern können.</w:t>
      </w:r>
    </w:p>
    <w:p>
      <w:pPr>
        <w:pStyle w:val="Normal"/>
        <w:rPr/>
      </w:pPr>
      <w:r>
        <w:rPr/>
        <w:t xml:space="preserve">Das Leid als wesentlicher Teil der Erfahrungswelt der SchülerInnen müßte m. E. viel stärker im Unterricht thematisiert bzw. mit den verschiedenen Inhalten korreliert werden. Gerade die „ungeschlossenen Gestalten“, die die SchülerInnen in die Schule mitbringen, verhindern häufig den Kontakt zum Thema bzw. zu den Inhalten. Was als Widerstand, Verweigerung, manchmal auch als Verhaltensauffälligkeit oder Kontaktunterbrechung von LehrerInnen erlebt wird, stellt sich als „nicht geschlossene Gestalt“ bei den SchülerInnen heraus. Wenn eine ungeschlossene Gestalt im Vordergrund steht (z. B.: ein Konflinkt, ein besonders schwerwiegendes Ereignis, etc.) kann kein Kontakt zum Thema oder Inhalt hergestellt werden. So ist gerade die Anfangsphase einer Unterrichtsstunde auch dazu da, um sich Zeit zu nehmen für den Kontakt miteinander, aber auch um „offene Gestalten“ zumindest vorläufig zu schließen.    </w:t>
      </w:r>
    </w:p>
    <w:p>
      <w:pPr>
        <w:pStyle w:val="Normal"/>
        <w:rPr/>
      </w:pPr>
      <w:r>
        <w:rPr/>
      </w:r>
    </w:p>
    <w:p>
      <w:pPr>
        <w:pStyle w:val="Normal"/>
        <w:rPr/>
      </w:pPr>
      <w:r>
        <w:rPr/>
      </w:r>
    </w:p>
    <w:p>
      <w:pPr>
        <w:pStyle w:val="Normal"/>
        <w:rPr>
          <w:b/>
          <w:b/>
        </w:rPr>
      </w:pPr>
      <w:r>
        <w:rPr>
          <w:b/>
        </w:rPr>
        <w:t>1.4 Chancen und Gefahren pädagogischer Berufe</w:t>
      </w:r>
    </w:p>
    <w:p>
      <w:pPr>
        <w:pStyle w:val="Normal"/>
        <w:rPr/>
      </w:pPr>
      <w:r>
        <w:rPr/>
        <w:t xml:space="preserve">Die Persönlichkeitsentwicklung und Identitätsförderung der SchülerInnen im Zentrum der Pädagogik (vor allem als vorangiges Ziel des Religionsunterrichtes) ermöglicht es den Lehrer/innen, stärker als Mensch mit seinen/ihren je eigenen Fähigkeiten in den Vordergrund treten zu können und nicht nur auf Grund seiner/ihrer fachlichen Kompetenz und Leistung annerkant zu werden. Dies kann das eigene Menschsein und die personalen Möglichkeiten fördern und bereichern. </w:t>
      </w:r>
    </w:p>
    <w:p>
      <w:pPr>
        <w:pStyle w:val="Normal"/>
        <w:rPr/>
      </w:pPr>
      <w:r>
        <w:rPr/>
        <w:t>Die ständige Beschäftigung mit bestimmten Problemen (Popper: „Alles Leben ist Probleme lösen“) hebt aber auch die eigenen unbewußten Schattenanteile, die dann projektiv an den Schüler/innen beobachtet und Umständen „bearbeitet“ werden. Die Beschäftigung mit dem Leid der Schüler/innen, mit dem sozialen Versagen, den seelischen Verwundungen, Identitätsproblemen, Störungen, Behinderungen, ... kann auch im Lehrer/in der Lehrerin ähnliche Probleme konstellieren. Es besteht die Gefahr, dass die eigenen Probleme auf die Schüler/innen projiziert werden.</w:t>
      </w:r>
    </w:p>
    <w:p>
      <w:pPr>
        <w:pStyle w:val="Normal"/>
        <w:rPr/>
      </w:pPr>
      <w:r>
        <w:rPr/>
        <w:t>Wenn Lehrer/innen eine begleitende Aufgabe bei den Problemen der Schüler/innen übernehmen sollen, wird ständige Supervision notwendig sein, damit sie klar zwischen eigenen Anteilen und den Schwierigkeiten der Schüler/innen unterscheiden und hilfreich anteilnehmen und begleiten können.</w:t>
      </w:r>
    </w:p>
    <w:p>
      <w:pPr>
        <w:pStyle w:val="Normal"/>
        <w:rPr/>
      </w:pPr>
      <w:r>
        <w:rPr/>
        <w:t>Eine weitere Gefahr besteht im Helfen-wollen: Wenn Hilfsbereitschaft das Hauptmotiv des Handelns ist, kann sich im unbewußten Schattenbereich auch der Wunsch nach Macht festsetzen. Das Etwas-machen-Können als positive Qualität kann als verstecktes Motiv Macht und Herrschaft haben, die aber dann Selbstständigkeit, die eigenen Fähigkeiten und Möglichkeiten zur Problemlösung verhindern. Lautere Berufsmotive haben immer auch eine Kehrseite.</w:t>
      </w:r>
    </w:p>
    <w:p>
      <w:pPr>
        <w:pStyle w:val="Normal"/>
        <w:rPr/>
      </w:pPr>
      <w:r>
        <w:rPr/>
        <w:t>Andererseits kann das in unserer Gesellschaft so hohe Ideal des Helfens verhindern, die eigene Hilfsbedürftigkeit zu sehen. Dieses Verdrängen fördert unter bestimmten Umständen Depression und das „Ausbrennen“ (Burn-out) der Lehrer/innen. Duch hohe emotionale Beteiligung gehen solche Lehrer/innen zu den anstehenden Problemen zu wenig auf Distanz und es kommt zu einer ständigen emotionalen Überlastung.</w:t>
      </w:r>
    </w:p>
    <w:p>
      <w:pPr>
        <w:pStyle w:val="Normal"/>
        <w:rPr/>
      </w:pPr>
      <w:r>
        <w:rPr/>
      </w:r>
    </w:p>
    <w:p>
      <w:pPr>
        <w:pStyle w:val="Normal"/>
        <w:rPr/>
      </w:pPr>
      <w:r>
        <w:rPr/>
      </w:r>
    </w:p>
    <w:p>
      <w:pPr>
        <w:pStyle w:val="Normal"/>
        <w:rPr>
          <w:b/>
          <w:b/>
        </w:rPr>
      </w:pPr>
      <w:r>
        <w:rPr>
          <w:b/>
        </w:rPr>
        <w:t>1.5 Die Entscheidung zu einem guten Leben</w:t>
      </w:r>
    </w:p>
    <w:p>
      <w:pPr>
        <w:pStyle w:val="Normal"/>
        <w:rPr/>
      </w:pPr>
      <w:r>
        <w:rPr/>
        <w:t xml:space="preserve"> </w:t>
      </w:r>
      <w:r>
        <w:rPr/>
        <w:t>Amerikanische Untersuchungen zeigen, dass ein hoher Prozentsatz von Menschen, die in helfenden Berufen arbeiten, selbst an seelischen Störungen leidet, persönlich hilfsbedürftig sind, sich aber nicht helfen lassen, ihre eigenen seelischen Nöte nicht aufarbeiten. Hinter dem Berufsziel „LehrerIn“ (noch deutlicher bei ReligionslehrerInnen) steht meiner Beobachtung nach nicht selten die unbewusste Sehnsucht, selbst Orientierung und Hilfe zu erfahren.</w:t>
      </w:r>
    </w:p>
    <w:p>
      <w:pPr>
        <w:pStyle w:val="Normal"/>
        <w:rPr/>
      </w:pPr>
      <w:r>
        <w:rPr/>
        <w:t>In einem ersten Schritt dieses Bewusstwerdungsprozesses ist es notwendig, eine Entscheidung für das Leben zu treffen und Hintertüren zur Selbstzerstörung zu verschließen. In einen weiteren Schritt geht es darum, nicht nur überleben zu wollen, sondern die Entscheidung zu einem guten Leben zu treffen, die eigenen positiven Möglichkeiten zu entdecken und so zu mehr Freude am Leben zu finden. Dies gelingt durch das Bewusstwerden und Eingestehen der eigenen Sehnsüchte, Bedürfnisse, Wünsche und die Entdeckung der eigenen Fähigkeiten und Möglichkeiten. Nur wer selbst gerne und gut leben kann, wird Leben auch bei anderen fördern können und für die SchülerInnen ein nachahmenswertes Modell sein können.</w:t>
      </w:r>
    </w:p>
    <w:p>
      <w:pPr>
        <w:pStyle w:val="Normal"/>
        <w:rPr/>
      </w:pPr>
      <w:r>
        <w:rPr/>
      </w:r>
    </w:p>
    <w:p>
      <w:pPr>
        <w:pStyle w:val="Normal"/>
        <w:rPr/>
      </w:pPr>
      <w:r>
        <w:rPr/>
      </w:r>
    </w:p>
    <w:p>
      <w:pPr>
        <w:pStyle w:val="Normal"/>
        <w:rPr>
          <w:b/>
          <w:b/>
        </w:rPr>
      </w:pPr>
      <w:r>
        <w:rPr>
          <w:b/>
        </w:rPr>
        <w:t>2. Was ist Gestaltpädagogik?</w:t>
      </w:r>
    </w:p>
    <w:p>
      <w:pPr>
        <w:pStyle w:val="Normal"/>
        <w:rPr>
          <w:b/>
          <w:b/>
        </w:rPr>
      </w:pPr>
      <w:r>
        <w:rPr>
          <w:b/>
        </w:rPr>
      </w:r>
    </w:p>
    <w:p>
      <w:pPr>
        <w:pStyle w:val="Normal"/>
        <w:rPr/>
      </w:pPr>
      <w:r>
        <w:rPr/>
        <w:t>Die Integrative Gestaltpädagogik ist eine noch recht junge pädagogische Alternativbewegung und taucht als Begriff um 1976 in Amerika auf. Pädagogen versuchten Erfahrungen, Konzepte und Methoden der Gestalttherapie (Fritz Perls) für die pädagogische Praxis nutzbar zu machen. Dabei entwickelten sie verschiedene pädagogische Konzepte, die man unter dem Oberbegriff „Gestaltpädagogik“ zusammenfassen kann: Confluent Education (George Brown), Integrative Pädagogik (Hilarion Petzold). Burow, Quitmann, Rubeau (1987) führen die Grundlagen auf Prinzipien der Humanistischen Psychologie zurück. So ist Gestaltpädagogik in erster Linie keine neue Methodik oder Didaktik, sondern eine Art von ganzheitlicher Weltsicht und personale Haltung (Reichel/Scala, 1996) aus der heraus eine Pädagogik erwächst, die sich um eine Humanisierung der Schule durch ganzheitliche Lehr- und Lernkonzepte - aber auch durch strukturelle und organisatorische Veränderungen - bemüht. Besonders charakteristisch ist ihre ganzheitliche Betrachtungsweise des Menschen und Auffassung von Lehren und Lernen als persönlich bedeutsamer Kontaktprozess.</w:t>
      </w:r>
    </w:p>
    <w:p>
      <w:pPr>
        <w:pStyle w:val="Normal"/>
        <w:rPr/>
      </w:pPr>
      <w:r>
        <w:rPr/>
        <w:t xml:space="preserve">Im Unterschied zur Gestalttherapie geht es aber in der Pädagogik immer auch um Inhalte, die von außen an den Schüler/an die Schülerin herangetragen werden. Im Prozess des gestaltpädagogischen Lehrens (Didaktik) und Lernens geht es aber um eine ganzheitliche Auseinandersetzung in der Art, dass persönlich bedeutsame Lernprozesse möglich werden. Der Kreativität und dem kreativen Ausdruck kommt dabei besondere Bedeutung zu, da persönlich-bedeutsames Lernen ein Kommunikationsvorgang (teilen und sich mitteilen) ist. </w:t>
      </w:r>
    </w:p>
    <w:p>
      <w:pPr>
        <w:pStyle w:val="Normal"/>
        <w:rPr/>
      </w:pPr>
      <w:r>
        <w:rPr/>
        <w:t xml:space="preserve">Dazu ein Beispiel aus der Mathematik: Multiplizieren kann für die SchülerInnen dadurch persönlich bedeutsamer werden, wenn sie als Aufgabenstellung bekommen, die Wandflächen des Klassenraumes neuzugestalten. Für den Einkauf der Farben müssen sie nun die Flächen berechnen. Damit ist ein persönlicher Zugang zur Aufgabe ermöglicht. Die sonst abstrakt erscheinende Aufgabenstellung bekommt so Lebensrelevanz und persönliche Bedeutung. </w:t>
      </w:r>
    </w:p>
    <w:p>
      <w:pPr>
        <w:pStyle w:val="Normal"/>
        <w:rPr/>
      </w:pPr>
      <w:r>
        <w:rPr/>
        <w:t xml:space="preserve">Ein springender Punkt im Unterricht ist also: Bringe ich etwas abstrakt oder konkret, begrifflich oder gestalthaft. </w:t>
      </w:r>
    </w:p>
    <w:p>
      <w:pPr>
        <w:pStyle w:val="Normal"/>
        <w:rPr/>
      </w:pPr>
      <w:r>
        <w:rPr/>
        <w:t xml:space="preserve">Für den Religionsunterricht gilt dann: Rede ich abstrahierend über Gott - und damit distanzierend -, oder kann Gott zu einer konkreten Wirklichkeit werden. Konkrete Wirklichkeit wird an konkreten Gestalten erlebbar. Hier kann es zu einer Begegnung kommen. Die Begegnung mit konkreten Gestalten, Symbolen, Bildern, Kunst, Singen von Liedern, kreativen Gestaltungen ermöglichen Kontakt, die zu persönlich bedeutsamen Prozessen führen können. </w:t>
      </w:r>
    </w:p>
    <w:p>
      <w:pPr>
        <w:pStyle w:val="Normal"/>
        <w:rPr/>
      </w:pPr>
      <w:r>
        <w:rPr/>
      </w:r>
    </w:p>
    <w:p>
      <w:pPr>
        <w:pStyle w:val="Normal"/>
        <w:rPr/>
      </w:pPr>
      <w:r>
        <w:rPr/>
        <w:t>Die Gestaltpädagogik ist weiters eine Anwendung der Gesetze und Fertigkeiten der Gestaltpsychologie. Die Gestaltpsychologie ist das Erforschen und Bemühen um die psychologischen Bedingungen auf seiten des Menschen, wie er Gestalten wahrnehmen und erkennen kann. Sie ist eine Wahrnehmungspsychologie:Wie nimmt der Mensch Gestalten wahr? Warum sieht einer etwas und der andere sieht nichts? Unter welchen Bedingungen können Wirklichkeiten wahrgenommen werden?</w:t>
      </w:r>
    </w:p>
    <w:p>
      <w:pPr>
        <w:pStyle w:val="Normal"/>
        <w:rPr/>
      </w:pPr>
      <w:r>
        <w:rPr/>
        <w:t>Es geht dabei um eine ganzheitliche Wahrnehmung. Die Gestaltpsychologie ist insofern eine Gegenbewegung zur atomistischen behavioristischen Psychologie, die in Einzelheiten zerlegt und zerstückelt und meint, der Mensch nimmt lauter Einzelheiten wahr, die er hinterher zusammensetzt. Gestaltpsychologie hingegen meint, dass der Mensch im Detail immer schon das Ganze wahrnimmt. D.h.: Ich muss im Unterricht nicht alles durchnehmen. Für den Religionsunterricht kann damit entlastend gelten, dass die Begegnung mit der Gestalt Jesu die Begegnung mit der ganzen Wirklichkeit unseres Glaubens ermöglichen kann.</w:t>
      </w:r>
    </w:p>
    <w:p>
      <w:pPr>
        <w:pStyle w:val="Normal"/>
        <w:rPr/>
      </w:pPr>
      <w:r>
        <w:rPr/>
        <w:t xml:space="preserve">Wenn wir eine Symphonie hören, nehmen wir nicht die einzelnen Töne wahr, sondern das Ganze und dieses Ganze der Symphonie ist etwas anderes als die Summe von einzelnen Tönen. </w:t>
      </w:r>
    </w:p>
    <w:p>
      <w:pPr>
        <w:pStyle w:val="Normal"/>
        <w:rPr/>
      </w:pPr>
      <w:r>
        <w:rPr/>
      </w:r>
    </w:p>
    <w:p>
      <w:pPr>
        <w:pStyle w:val="Normal"/>
        <w:rPr/>
      </w:pPr>
      <w:r>
        <w:rPr/>
        <w:t>Als handlungsleitende Prinzipien der Gestaltpädagogik gelten (Burow 1988 und 1990):</w:t>
      </w:r>
    </w:p>
    <w:p>
      <w:pPr>
        <w:pStyle w:val="Normal"/>
        <w:rPr/>
      </w:pPr>
      <w:r>
        <w:rPr/>
        <w:t>1.   Prinzip der Konzentration auf den Kontakt,</w:t>
      </w:r>
    </w:p>
    <w:p>
      <w:pPr>
        <w:pStyle w:val="Normal"/>
        <w:rPr/>
      </w:pPr>
      <w:r>
        <w:rPr/>
        <w:t>2.   Hier - und - Jetzt - Prinzip,</w:t>
      </w:r>
    </w:p>
    <w:p>
      <w:pPr>
        <w:pStyle w:val="Normal"/>
        <w:rPr/>
      </w:pPr>
      <w:r>
        <w:rPr/>
        <w:t>3.   Prinzip der Bewußtheit („awareness“),</w:t>
      </w:r>
    </w:p>
    <w:p>
      <w:pPr>
        <w:pStyle w:val="Normal"/>
        <w:rPr/>
      </w:pPr>
      <w:r>
        <w:rPr/>
        <w:t>4.   Prinzip der Personenzentrierung,</w:t>
      </w:r>
    </w:p>
    <w:p>
      <w:pPr>
        <w:pStyle w:val="Normal"/>
        <w:rPr/>
      </w:pPr>
      <w:r>
        <w:rPr/>
        <w:t>5.   Prinzip des Lernens durch Erfahrung,</w:t>
      </w:r>
    </w:p>
    <w:p>
      <w:pPr>
        <w:pStyle w:val="Normal"/>
        <w:rPr/>
      </w:pPr>
      <w:r>
        <w:rPr/>
        <w:t>6.   Prinzip des Self-support,</w:t>
      </w:r>
    </w:p>
    <w:p>
      <w:pPr>
        <w:pStyle w:val="Normal"/>
        <w:rPr/>
      </w:pPr>
      <w:r>
        <w:rPr/>
        <w:t>7.   Prinzip der geschlossenen Gestalt,</w:t>
      </w:r>
    </w:p>
    <w:p>
      <w:pPr>
        <w:pStyle w:val="Normal"/>
        <w:rPr/>
      </w:pPr>
      <w:r>
        <w:rPr/>
        <w:t>8.   Prinzip der Integration,</w:t>
      </w:r>
    </w:p>
    <w:p>
      <w:pPr>
        <w:pStyle w:val="Normal"/>
        <w:rPr/>
      </w:pPr>
      <w:r>
        <w:rPr/>
        <w:t>9.   Prinzip der Verantwortlichkeit,</w:t>
      </w:r>
    </w:p>
    <w:p>
      <w:pPr>
        <w:pStyle w:val="Normal"/>
        <w:rPr/>
      </w:pPr>
      <w:r>
        <w:rPr/>
        <w:t>10. Prinzip dialogischen Lehrens und Lernens,</w:t>
      </w:r>
    </w:p>
    <w:p>
      <w:pPr>
        <w:pStyle w:val="Normal"/>
        <w:rPr/>
      </w:pPr>
      <w:r>
        <w:rPr/>
        <w:t>11. Prinzip der Synergie,</w:t>
      </w:r>
    </w:p>
    <w:p>
      <w:pPr>
        <w:pStyle w:val="Normal"/>
        <w:rPr/>
      </w:pPr>
      <w:r>
        <w:rPr/>
        <w:t>12. Prinzip der Freiwilligkeit</w:t>
      </w:r>
    </w:p>
    <w:p>
      <w:pPr>
        <w:pStyle w:val="Normal"/>
        <w:rPr/>
      </w:pPr>
      <w:r>
        <w:rPr/>
      </w:r>
    </w:p>
    <w:p>
      <w:pPr>
        <w:pStyle w:val="Normal"/>
        <w:rPr/>
      </w:pPr>
      <w:r>
        <w:rPr/>
        <w:t>Bevorzugte Methoden und Übungen zur dialogischen, personenzentrierten Kompetenzförderung sind: Identifikation/Projektion, Phantasie/Imaginationsübungen, Übungen zur Selbst- und Fremdwahrnehmung, Körperarbeit und Bewegung, Rollenspiele und Simulationen, kreative Medien, Übungen zur Kommunikation in der Gruppe und Steigerung der Bewusstheit.</w:t>
      </w:r>
    </w:p>
    <w:p>
      <w:pPr>
        <w:pStyle w:val="Normal"/>
        <w:rPr/>
      </w:pPr>
      <w:r>
        <w:rPr/>
      </w:r>
    </w:p>
    <w:p>
      <w:pPr>
        <w:pStyle w:val="Normal"/>
        <w:rPr/>
      </w:pPr>
      <w:r>
        <w:rPr/>
      </w:r>
    </w:p>
    <w:p>
      <w:pPr>
        <w:pStyle w:val="Normal"/>
        <w:rPr>
          <w:b/>
          <w:b/>
        </w:rPr>
      </w:pPr>
      <w:r>
        <w:rPr>
          <w:b/>
        </w:rPr>
        <w:t>2.1. Das Menschenbild der Gestaltpädagogik</w:t>
      </w:r>
    </w:p>
    <w:p>
      <w:pPr>
        <w:pStyle w:val="Normal"/>
        <w:rPr/>
      </w:pPr>
      <w:r>
        <w:rPr/>
        <w:t>Das Menschenbild der Gestaltpädagogik orientiert sich am Menschenbild der Gestalttherapie. Dieses wurde vor allem von der Gestaltpsychologie (Ganzheitlichkeit versus atomistischer Anschauung)</w:t>
      </w:r>
      <w:r>
        <w:rPr>
          <w:rStyle w:val="FootnoteCharacters"/>
          <w:rStyle w:val="FootnoteAnchor"/>
        </w:rPr>
        <w:footnoteReference w:id="11"/>
      </w:r>
      <w:r>
        <w:rPr/>
        <w:t>, der Gestaltphilosophie (meist als Überbegriff, als Theorie der Gestalt verwendet)</w:t>
      </w:r>
      <w:r>
        <w:rPr>
          <w:rStyle w:val="FootnoteCharacters"/>
          <w:rStyle w:val="FootnoteAnchor"/>
        </w:rPr>
        <w:footnoteReference w:id="12"/>
      </w:r>
      <w:r>
        <w:rPr/>
        <w:t>, dem Existenzialismus (Autonomie, Verantwortung, Identitätskonzept u. a.)</w:t>
      </w:r>
      <w:r>
        <w:rPr>
          <w:rStyle w:val="FootnoteCharacters"/>
          <w:rStyle w:val="FootnoteAnchor"/>
        </w:rPr>
        <w:footnoteReference w:id="13"/>
      </w:r>
      <w:r>
        <w:rPr/>
        <w:t>, der Phänomenologie Husserls (Konzentration auf das konkrete Sein)</w:t>
      </w:r>
      <w:r>
        <w:rPr>
          <w:rStyle w:val="FootnoteCharacters"/>
          <w:rStyle w:val="FootnoteAnchor"/>
        </w:rPr>
        <w:footnoteReference w:id="14"/>
      </w:r>
      <w:r>
        <w:rPr/>
        <w:t>. Natürlich hat auch die Psychoanalyse wesentlichen Einfluss auf das Menschenbild der Gestaltpädagogik. Perls war ursprünglich Psychoanalytiker. Seine Entwicklung der Gestalttherapie war kein Bruch mit der Psychoanalyse, sondern eher eine Weiterentwicklung. Burow/Scherpp bezeichnen „Gestalttherapie als ökonomische Psychoanalyse“</w:t>
      </w:r>
      <w:r>
        <w:rPr>
          <w:rStyle w:val="FootnoteCharacters"/>
          <w:rStyle w:val="FootnoteAnchor"/>
        </w:rPr>
        <w:footnoteReference w:id="15"/>
      </w:r>
      <w:r>
        <w:rPr/>
        <w:t xml:space="preserve">. Weitere wichtige Einflüsse besonders auch methodischer Art kommen aus der Körpertherapie Wilhelm Reichs und dem Psychodrama Morenos. Im letzten Jahrzehnt werden auch systemische Ansätze integriert. Aus diesen Einflüssen heraus entwickelte sich das Menschenbild der Gestalttherapie und in der Folge das der Gestaltpädagogik; wobei in Europa der Einfluss Hilarion Petzolds nicht unterschätzt werden darf und seine Weiterentwicklung zur Integrativen Gestalttherapie bzw. Gestaltpädagogik. Gerade sein Ansatz von Martin Buber und Gabriel Marcel her kommend hat religionspädagogisch größte Relevanz. </w:t>
      </w:r>
    </w:p>
    <w:p>
      <w:pPr>
        <w:pStyle w:val="Normal"/>
        <w:rPr/>
      </w:pPr>
      <w:r>
        <w:rPr/>
      </w:r>
    </w:p>
    <w:p>
      <w:pPr>
        <w:pStyle w:val="Normal"/>
        <w:rPr/>
      </w:pPr>
      <w:r>
        <w:rPr/>
        <w:t xml:space="preserve">Für das Menschenbild der Gestaltpädagogik kristallisieren sich in Ähnlichkeit zur Humanistischen Psychologie folgende wesentliche Gesichtspunkte heraus: </w:t>
      </w:r>
    </w:p>
    <w:p>
      <w:pPr>
        <w:pStyle w:val="Normal"/>
        <w:rPr/>
      </w:pPr>
      <w:r>
        <w:rPr/>
      </w:r>
    </w:p>
    <w:p>
      <w:pPr>
        <w:pStyle w:val="Normal"/>
        <w:rPr/>
      </w:pPr>
      <w:r>
        <w:rPr/>
        <w:t xml:space="preserve">-Der Mensch hat alle Anlagen, um sein Leben zu bewältigen. Der Mensch möchte wachsen und hat alle Möglichkeiten, offene Gestalten, nicht erfüllte Bedürfnisse, etc. zu schließen, um zu einer guten Gestalt zu finden. Pädagogik, Therapie, Beratung und Begleitung bedeuten insofern Hilfe zur Selbsthilfe, Wecken der Ressourcen. </w:t>
      </w:r>
    </w:p>
    <w:p>
      <w:pPr>
        <w:pStyle w:val="Normal"/>
        <w:rPr/>
      </w:pPr>
      <w:r>
        <w:rPr/>
        <w:t>- Der Mensch ist eine Ganzheit und strebt nach Integration: Einheit von Leib - Seele - Geist, Einheit von Vergangenheit - Gegenwart - Zukunft, Einheit von Sich - Akzeptieren und Sich - Verändern, Einheit als Bewirkender und Bewirkter, ...</w:t>
      </w:r>
    </w:p>
    <w:p>
      <w:pPr>
        <w:pStyle w:val="Normal"/>
        <w:rPr/>
      </w:pPr>
      <w:r>
        <w:rPr/>
        <w:t>- Der Mensch ist Person, Subjekt und Individuum.</w:t>
      </w:r>
    </w:p>
    <w:p>
      <w:pPr>
        <w:pStyle w:val="Normal"/>
        <w:rPr/>
      </w:pPr>
      <w:r>
        <w:rPr/>
        <w:t>- Der Mensch als dynamischer Organismus: Das Leben des Menschen wird als ständiger Prozess gesehen und jeder neue Kontakt mit der Wirklichkeit, so wie sie ist, hält den Prozess in Gang.</w:t>
      </w:r>
    </w:p>
    <w:p>
      <w:pPr>
        <w:pStyle w:val="Normal"/>
        <w:rPr/>
      </w:pPr>
      <w:r>
        <w:rPr/>
        <w:t>- Der Mensch lebt in einem System von Beziehungen zu Menschen und zur Mitwelt, die sich wechselseitig bedingen und beeinflussen.</w:t>
      </w:r>
    </w:p>
    <w:p>
      <w:pPr>
        <w:pStyle w:val="Normal"/>
        <w:rPr/>
      </w:pPr>
      <w:r>
        <w:rPr/>
        <w:t>- Durch In-Kontakt-Sein mit sich selbst und der Mitwelt geschieht Weiterentwicklung der Persönlichkeit und Problembewältigung. Kontakt geschieht positiv immer an der Grenze</w:t>
      </w:r>
    </w:p>
    <w:p>
      <w:pPr>
        <w:pStyle w:val="Normal"/>
        <w:rPr/>
      </w:pPr>
      <w:r>
        <w:rPr/>
        <w:t xml:space="preserve">zwischen zwei eigenständigen Gestalten, die aber dabei ihre Identität bewahren. Lernen wird so zum dialogischen Kontaktprozess. </w:t>
      </w:r>
    </w:p>
    <w:p>
      <w:pPr>
        <w:pStyle w:val="Normal"/>
        <w:rPr/>
      </w:pPr>
      <w:r>
        <w:rPr/>
        <w:t>- Durch bewusste Wahrnehmung wird Bewusstheit und Selbstbewusstsein gefördert. Dies geschieht im Hier und Jetzt.</w:t>
      </w:r>
    </w:p>
    <w:p>
      <w:pPr>
        <w:pStyle w:val="Normal"/>
        <w:rPr/>
      </w:pPr>
      <w:r>
        <w:rPr/>
      </w:r>
    </w:p>
    <w:p>
      <w:pPr>
        <w:pStyle w:val="Normal"/>
        <w:rPr/>
      </w:pPr>
      <w:r>
        <w:rPr/>
        <w:t xml:space="preserve">Die Kritik, dass die Gestaltpädagogik Gefahr laufe egozentrische Zielsetzungen zu verfolgen, ist einerseits berechtigt, da die Zielsetzungen in der Gestaltarbeit sehr an die Person der Lehrenden gebunden sind, muss aber nicht so gesehen werden. </w:t>
      </w:r>
    </w:p>
    <w:p>
      <w:pPr>
        <w:pStyle w:val="Normal"/>
        <w:rPr/>
      </w:pPr>
      <w:r>
        <w:rPr/>
        <w:t>Christlich orientierte Gestaltpädagogik weiß sich dem biblischen Menschenbild verbunden und achtet auf die biblische Anthropologie. Dadurch entgeht sie einer einseitigen Betonung der Individuation, die die Sozialisation und Enkulturation vernachlässigt (vgl. dazu die Kritik von Schreiner</w:t>
      </w:r>
      <w:r>
        <w:rPr>
          <w:rStyle w:val="FootnoteCharacters"/>
          <w:rStyle w:val="FootnoteAnchor"/>
        </w:rPr>
        <w:footnoteReference w:id="16"/>
      </w:r>
      <w:r>
        <w:rPr/>
        <w:t xml:space="preserve">). Allerdings bleibt vielfach auf der wissenschaftstheoretischen Ebene der weltanschauliche Hintergrund und damit verbunden die Frage nach Inhalten und Zielsetzungen offen. </w:t>
      </w:r>
    </w:p>
    <w:p>
      <w:pPr>
        <w:pStyle w:val="Normal"/>
        <w:rPr/>
      </w:pPr>
      <w:r>
        <w:rPr/>
      </w:r>
    </w:p>
    <w:p>
      <w:pPr>
        <w:pStyle w:val="Normal"/>
        <w:rPr>
          <w:b/>
          <w:b/>
        </w:rPr>
      </w:pPr>
      <w:r>
        <w:rPr>
          <w:b/>
        </w:rPr>
        <w:t xml:space="preserve">2.2. Christlich orientierteGestaltpädagogik als Seelsorge, als Sorge um die Seele des Menschen </w:t>
      </w:r>
    </w:p>
    <w:p>
      <w:pPr>
        <w:pStyle w:val="Normal"/>
        <w:rPr/>
      </w:pPr>
      <w:r>
        <w:rPr/>
        <w:t xml:space="preserve">Gestaltarbeit im christlichen Kontext der LehrerInnenfortbildung - aber auch als Begleitung der SchülerInnen im Unterricht - kann als eine Form der Diakonie und Seelsorge gesehen werden. Im Bereich des Religionsunterrichts wäre in diesem Zusammenhang vor allem auch die Bedeutung der Gestaltpädagogik für einen diakonischen Religionsunterricht zu bedenken. </w:t>
      </w:r>
    </w:p>
    <w:p>
      <w:pPr>
        <w:pStyle w:val="Normal"/>
        <w:rPr/>
      </w:pPr>
      <w:r>
        <w:rPr/>
        <w:t>Die Reformversuche der Schule scheitern m. E. gerade auch deshalb, weil sie die Persönlichkeit des Lehrers/der Lehrerin zu wenig beachten. Wenn Unterricht als intersubjektiver Kontaktprozess gesehen wird, ist die Person des Lehrers/der Lehrerin herausgefordert. Werden neue Schulkonzepte nur kognitiv vermittelt, können sie meist keine innovativen Prozesse auslösen, sondern erzeugen eher Druck und schlechtes Gewissen, „weil man das auch noch machen soll“. Der Lehrer/die Lehrerin als Person mit all den Möglichkeiten, den Visionen und Sehnsüchten, aber auch mit all den Vorbehalten, Widerständen, Grenzen, Vorurteilen wird dabei übergangen. Die meisten Reformversuche in der Schule werden als verordnet und übergestülpt erlebt, da der notwendige ganzheitlich-persönliche Lernprozess des Lehrers/der Lehrerin fehlt und damit die Dynamik und Kraft für Innovationen.</w:t>
      </w:r>
    </w:p>
    <w:p>
      <w:pPr>
        <w:pStyle w:val="Normal"/>
        <w:rPr/>
      </w:pPr>
      <w:r>
        <w:rPr/>
        <w:t>Gestaltpädagogisch orientierter Lehrerfortbildung „geht es darum, den einzelnen mit Hilfe der Gruppe ein größtmögliches Maß an persönlichem Wachstum zu ermöglichen, indem wachstumshemmende Blockierungen beseitigt werden.“</w:t>
      </w:r>
      <w:r>
        <w:rPr>
          <w:rStyle w:val="FootnoteCharacters"/>
          <w:rStyle w:val="FootnoteAnchor"/>
        </w:rPr>
        <w:footnoteReference w:id="17"/>
      </w:r>
      <w:r>
        <w:rPr/>
        <w:t xml:space="preserve"> Diese Wachstumsprozesse erhöhen, wie Untersuchungen belegen</w:t>
      </w:r>
      <w:r>
        <w:rPr>
          <w:rStyle w:val="FootnoteCharacters"/>
          <w:rStyle w:val="FootnoteAnchor"/>
        </w:rPr>
        <w:footnoteReference w:id="18"/>
      </w:r>
      <w:r>
        <w:rPr/>
        <w:t>, die persönliche Lebensqualität und die personale Kompetenz, sowie die Qualität des Unterrichtens (fachliche, soziale und beratende Kompetenz). Es besteht ein enger Zusammenhang zwischen der Persönlichkeitsstruktur und dem Lehrverhalten, ohne dass die Rolle des Umfeldes (Globe) „Schule“ übersehen werden darf.</w:t>
      </w:r>
    </w:p>
    <w:p>
      <w:pPr>
        <w:pStyle w:val="Normal"/>
        <w:rPr/>
      </w:pPr>
      <w:r>
        <w:rPr/>
        <w:t>Da die Belastungen und Herausforderungen im schulischen Alltag zunehmen, muss es m. E. für alle, denen die SchülerInnen und die LehrerInnen ein Anliegen sind, ein Gebot der Stunde sein, für eine kompetente Begleitung und Seelsorge zu sorgen. Es geht um eine Seelsorge im umfassenden Sinn, da die Gefahr besteht, dass aus Selbstschutz die Liebe zu den SchülerInnen in misstrauische Distanz oder sogar in Hass umschlägt. Dies betrifft verstärkt BerufsanfängerInnen, die mit ihrer anfänglichen Rollenunsicherheit erst umgehen lernen müssen.</w:t>
      </w:r>
    </w:p>
    <w:p>
      <w:pPr>
        <w:pStyle w:val="Normal"/>
        <w:rPr/>
      </w:pPr>
      <w:r>
        <w:rPr/>
      </w:r>
    </w:p>
    <w:p>
      <w:pPr>
        <w:pStyle w:val="Normal"/>
        <w:rPr/>
      </w:pPr>
      <w:r>
        <w:rPr/>
        <w:t>In gestaltpädagogischen LehrerInnenfortbildungsgruppen wird mit verschiedenen gestaltpädagogischen Methoden versucht, den eigenen Kontaktblockierungen und Widerständen auf die Spur zu kommen und die eigenen Problemlösungsressourcen und kreativen Kräfte zu mobilisieren, aber auch die eigenen Grenzen und Schattenseiten wahrzunehmen und anzunehmen und so mit den SchülerInnen in eine realistische Beziehung und in echten Kontakt treten zu können. Phasen der Reflexion bieten theoretische Einsichten und Integration des Erfahrenen in eigene Sinn- und Lebenszusammenhänge. Die Gruppe wird zum schützenden, stützenden, aber auch konfrontierenden Raum des persönlichen Wachstums und der Erweiterung der personalen und fachlichen Kompetenz: „Ich kann nur dann Schülerschwierigkeiten aushalten und mit ihnen heilsam umgehen, soweit ich entsprechende Konflikte auch bei mir zu bearbeiten gelernt habe.“</w:t>
      </w:r>
      <w:r>
        <w:rPr>
          <w:rStyle w:val="FootnoteCharacters"/>
          <w:rStyle w:val="FootnoteAnchor"/>
        </w:rPr>
        <w:footnoteReference w:id="19"/>
      </w:r>
      <w:r>
        <w:rPr/>
        <w:t>Weiters weckt das eigene persönliche Wachstum und die neugewonnene Kreativität, so zeigen Beobachtungen der TeilnehmerInnen, auch die schöpferischen Kräfte der SchülerInnen. Die Möglichkeiten und Grenzen heutiger Schule und gesellschaftlicher Erwartungen an die Schule (einerseits Förderung der Persönlichkeit, andererseits Auslese) als Vorbereitung auf die „rauhe“ Berufswirklichkeit müssten allerdings noch mehr berücksichtigt bzw. in Frage gestellt werden. In schul- und bildungspolitischen Fragen scheint die Gestaltpädagogik noch etwas unterentwickelt zu sein.</w:t>
      </w:r>
    </w:p>
    <w:p>
      <w:pPr>
        <w:pStyle w:val="Normal"/>
        <w:rPr/>
      </w:pPr>
      <w:r>
        <w:rPr/>
      </w:r>
    </w:p>
    <w:p>
      <w:pPr>
        <w:pStyle w:val="Normal"/>
        <w:rPr>
          <w:b/>
          <w:b/>
        </w:rPr>
      </w:pPr>
      <w:r>
        <w:rPr>
          <w:b/>
        </w:rPr>
        <w:t>2.3 Zum Heilen gesandt</w:t>
      </w:r>
    </w:p>
    <w:p>
      <w:pPr>
        <w:pStyle w:val="Normal"/>
        <w:rPr/>
      </w:pPr>
      <w:r>
        <w:rPr/>
        <w:t>Aus dem biblischen Menschenbild und der Art, wie Jesus mit den Menschen umgegangen ist, läßt sich der Auftrag für eine christliche LehrerInnenbegleitung, die heilsam, befreiend und konfliktlösend wirken kann, erspüren.</w:t>
      </w:r>
    </w:p>
    <w:p>
      <w:pPr>
        <w:pStyle w:val="Normal"/>
        <w:rPr/>
      </w:pPr>
      <w:r>
        <w:rPr/>
        <w:t>Es ist auffallend, dass einige Aussendungsbefehle Jesu an seine Jünger neben der Verkündigung des Evangeliums auch beauftragen, den Menschen die Hände aufzulegen, zu heilen und Dämonen auszutreiben (Mk 6,13; Lk 10,9). Offensichtlich wird den Jüngern und uns zugetraut, dass wir über Kräfte des Heilens verfügen. Der Auftrag zur Verkündigung besteht nicht nur im Wort, sondern Wort und Handeln sollen zum Heil der Menschen zusammenfallen. Dazu bedarf es aber zunächst, die vielfältigen Nöte und Leiden wahrzunehmen. Dies verlangt ein hohes Maß an Aufmerksamkeit, die Fähigkeit des Hinhörens, die Kunst der Wahrnehmung und ein hohes Zutrauen an die Menschen. Das Heilende in der Begleitung von Menschen (und damit auch von Kindern) besteht nicht in einer besonderen Art der Interventionstechnik oder einer besonderen Fähigkeit des Redens, sondern im Hören und Wahrnehmen; in einer Art des Hörens und Wahrnehmens, die Annahme und Anteilnahme signalisieren.</w:t>
      </w:r>
    </w:p>
    <w:p>
      <w:pPr>
        <w:pStyle w:val="Normal"/>
        <w:rPr/>
      </w:pPr>
      <w:r>
        <w:rPr/>
        <w:t>Ich sehe den Begriff „heilen“ sehr weit: Jede liebevolle Begegnung und Zuwendung kann heilend wirken.</w:t>
      </w:r>
    </w:p>
    <w:p>
      <w:pPr>
        <w:pStyle w:val="Normal"/>
        <w:rPr/>
      </w:pPr>
      <w:r>
        <w:rPr/>
        <w:t>Von Jesus könnten wir lernen, die Menschen (die SchülerInnen) so anzunehmen, wie sie eben sind und nicht so zu sehen, wie sie sein sollten. Diese liebevolle Annahme eröffnet den Blick in die eigene Seelentiefe, die gleichzeitig ein Blick in die Sündenverstricktheit menschlichen Lebens und ein Blick in die Gottesebenbildlichkeit ist. Dies kann einen Prozess der Heilung als Umkehr zur Fülle des Lebens bewirken. Jesus, so scheint mir, sieht in den Menschen das, was aus ihnen noch werden kann, wozu sie von Anfang an (in principio) berufen sind.. Er hält damit die Tür zur Zukunft hin offen.</w:t>
      </w:r>
    </w:p>
    <w:p>
      <w:pPr>
        <w:pStyle w:val="Normal"/>
        <w:rPr/>
      </w:pPr>
      <w:r>
        <w:rPr/>
        <w:t>Ich bin persönlich überzeugt, dass wir angesichts des vielfältigen Leids der LehrerInnen und SchülerInnen, angesichts der Orientierungslosigkeit und des Visionsmangels in unserer konsumorientierten Gesellschaft, diesen Auftrag Jesu nicht übergehen dürfen, sondern Vertrauen und Kreativität entwickeln müssen, auf vielfältige Weise heilend zu wirken, damit Reich Gottes zumindest ansatzhaft im Hier und Jetzt erfahrbar werden kann.</w:t>
      </w:r>
    </w:p>
    <w:p>
      <w:pPr>
        <w:pStyle w:val="Normal"/>
        <w:rPr/>
      </w:pPr>
      <w:r>
        <w:rPr/>
      </w:r>
    </w:p>
    <w:p>
      <w:pPr>
        <w:pStyle w:val="Normal"/>
        <w:rPr>
          <w:b/>
          <w:b/>
        </w:rPr>
      </w:pPr>
      <w:r>
        <w:rPr>
          <w:b/>
        </w:rPr>
        <w:t>3. Christlich-orientierte Gestaltpädagogik als Weg zur Kunst des Lebens und Liebens</w:t>
      </w:r>
    </w:p>
    <w:p>
      <w:pPr>
        <w:pStyle w:val="Normal"/>
        <w:rPr>
          <w:b/>
          <w:b/>
        </w:rPr>
      </w:pPr>
      <w:r>
        <w:rPr>
          <w:b/>
        </w:rPr>
      </w:r>
    </w:p>
    <w:p>
      <w:pPr>
        <w:pStyle w:val="Normal"/>
        <w:rPr/>
      </w:pPr>
      <w:r>
        <w:rPr/>
        <w:t>Vielleicht ist dies eine etwas kühne Formulierung und doch scheint sie mir nach meiner Erfahrung angebracht, wenn man zur Kunst des Lebens und Liebens auch das Umgehen mit dem Scheitern und mit Schattenseiten des Lebens als wesentlich mitsieht.</w:t>
      </w:r>
    </w:p>
    <w:p>
      <w:pPr>
        <w:pStyle w:val="Normal"/>
        <w:rPr/>
      </w:pPr>
      <w:r>
        <w:rPr/>
        <w:t xml:space="preserve">Das Wort ‘Kunst’ hängt mit ‘können’ zusammen. Dies weist darauf hin, dass es um einen Lernprozess geht, der sich aus Übung (Training) und ganzheitlicher Reflexion zusammensetzt. Kunst ist einerseits Geschenk, andererseits aber auch handwerkliche Fertigkeit und Übung. </w:t>
      </w:r>
    </w:p>
    <w:p>
      <w:pPr>
        <w:pStyle w:val="Normal"/>
        <w:rPr/>
      </w:pPr>
      <w:r>
        <w:rPr/>
        <w:t>Erich Fromm sagt über das Erlernen einer Kunst: „Die Meisterschaft in der Kunst muss dem Betreffenden wichtiger sein als alles andere.“</w:t>
      </w:r>
      <w:r>
        <w:rPr>
          <w:rStyle w:val="FootnoteCharacters"/>
          <w:rStyle w:val="FootnoteAnchor"/>
        </w:rPr>
        <w:footnoteReference w:id="20"/>
      </w:r>
      <w:r>
        <w:rPr/>
        <w:t xml:space="preserve"> Hier liegt auch der Grund, warum sich nur wenige auf diese Kunst des Lebens und Liebens verstehen. Welche Rolle spielt schon leben/lieben in unserer Gesellschaft? Allerdings sind dies zentrale Worte der Bibel und sie zeigen, zu welcher Größe der Mensch von Gott berufen ist.</w:t>
      </w:r>
    </w:p>
    <w:p>
      <w:pPr>
        <w:pStyle w:val="Normal"/>
        <w:rPr/>
      </w:pPr>
      <w:r>
        <w:rPr/>
      </w:r>
    </w:p>
    <w:p>
      <w:pPr>
        <w:pStyle w:val="Normal"/>
        <w:rPr/>
      </w:pPr>
      <w:r>
        <w:rPr/>
        <w:t>Was kann nun konkret anhand einiger Gestaltprinzipien für eine Kunst des Lebens und Liebens gelernt werden? Was könnte zielpunkte eines solchen Prozesses sein?</w:t>
      </w:r>
    </w:p>
    <w:p>
      <w:pPr>
        <w:pStyle w:val="Normal"/>
        <w:rPr/>
      </w:pPr>
      <w:r>
        <w:rPr/>
      </w:r>
    </w:p>
    <w:p>
      <w:pPr>
        <w:pStyle w:val="Normal"/>
        <w:rPr/>
      </w:pPr>
      <w:r>
        <w:rPr/>
        <w:t>a) Im Hier und Jetzt leben:</w:t>
      </w:r>
    </w:p>
    <w:p>
      <w:pPr>
        <w:pStyle w:val="Normal"/>
        <w:rPr/>
      </w:pPr>
      <w:r>
        <w:rPr/>
        <w:t>Die Flucht in die Vergangenheit oder in die Zukunft verhindert den Kontakt im Hier und Jetzt. Das Vermeiden des Kontaktes mit sich selbst und der Mitwelt wird durch ein Wahrnehmen der Gegenwart, so wie sie eben ist, und ein entsprechendes Handeln ersetzt; die Zumutung des Hier und Jetzt annehmen und nach Veränderungsmöglichkeiten Ausschau halten.</w:t>
      </w:r>
    </w:p>
    <w:p>
      <w:pPr>
        <w:pStyle w:val="Normal"/>
        <w:rPr/>
      </w:pPr>
      <w:r>
        <w:rPr/>
      </w:r>
    </w:p>
    <w:p>
      <w:pPr>
        <w:pStyle w:val="Normal"/>
        <w:rPr/>
      </w:pPr>
      <w:r>
        <w:rPr/>
        <w:t>b) Konzentration auf den Kontakt:</w:t>
      </w:r>
    </w:p>
    <w:p>
      <w:pPr>
        <w:pStyle w:val="Normal"/>
        <w:rPr/>
      </w:pPr>
      <w:r>
        <w:rPr/>
        <w:t>Ausgangspunkt ist der Kontakt zu sich selbst, zu den eigenen Empfindungen, Gefühlen und Gedanken. Dies ermöglicht, im Kontakt mit anderen Menschen ganz bei sich statt außer sich zu sein. Hier zeigt sich ein Paradoxon: je mehr ich bei mir bin, umso mehr kann ich beim anderen sein. Konzentration auf den Kontakt mit sich selbst meint demnach keine egoistische Nabelbeschau, sondern in der eigenen Mitte sein, damit das Ich in echten Kontakt mit der Mitwelt treten kann.</w:t>
      </w:r>
    </w:p>
    <w:p>
      <w:pPr>
        <w:pStyle w:val="Normal"/>
        <w:rPr/>
      </w:pPr>
      <w:r>
        <w:rPr/>
      </w:r>
    </w:p>
    <w:p>
      <w:pPr>
        <w:pStyle w:val="Normal"/>
        <w:rPr/>
      </w:pPr>
      <w:r>
        <w:rPr/>
        <w:t>c) Förderung von Bewusstsein:</w:t>
      </w:r>
    </w:p>
    <w:p>
      <w:pPr>
        <w:pStyle w:val="Normal"/>
        <w:rPr/>
      </w:pPr>
      <w:r>
        <w:rPr/>
        <w:t xml:space="preserve">Darunter versteht die Gestaltpädagogik die Wahrnehmung (awareness) des Lebens, so wie es ist, und das Zulassen dessen, was ist. Diese Förderung der Bewusstheit steigert auch die Fähigkeit, den anderen wahrzunehmen und in Kontakt zu kommen. </w:t>
      </w:r>
    </w:p>
    <w:p>
      <w:pPr>
        <w:pStyle w:val="Normal"/>
        <w:rPr/>
      </w:pPr>
      <w:r>
        <w:rPr/>
      </w:r>
    </w:p>
    <w:p>
      <w:pPr>
        <w:pStyle w:val="Normal"/>
        <w:rPr/>
      </w:pPr>
      <w:r>
        <w:rPr/>
        <w:t>d) Förderung von Self-Support:</w:t>
      </w:r>
    </w:p>
    <w:p>
      <w:pPr>
        <w:pStyle w:val="Normal"/>
        <w:rPr/>
      </w:pPr>
      <w:r>
        <w:rPr/>
        <w:t xml:space="preserve"> </w:t>
      </w:r>
      <w:r>
        <w:rPr/>
        <w:t>Es gilt die eigenen Fähigkeiten, Möglichkeiten, Ressourcen und Problemlösungsstrategien zu entdecken, zu fördern und einzusetzen. Der oft brachliegende Reichtum und Schatz der eigenen Person ermöglicht Selbständigkeit und Freiheit durch Verantwortung, aber auch Einsatz für die Rechte des anderen.</w:t>
      </w:r>
    </w:p>
    <w:p>
      <w:pPr>
        <w:pStyle w:val="Normal"/>
        <w:rPr/>
      </w:pPr>
      <w:r>
        <w:rPr/>
      </w:r>
    </w:p>
    <w:p>
      <w:pPr>
        <w:pStyle w:val="Normal"/>
        <w:rPr/>
      </w:pPr>
      <w:r>
        <w:rPr/>
        <w:t>e) Die Übernahme von Verantwortung:</w:t>
      </w:r>
    </w:p>
    <w:p>
      <w:pPr>
        <w:pStyle w:val="Normal"/>
        <w:rPr/>
      </w:pPr>
      <w:r>
        <w:rPr/>
        <w:t>Jeder Mensch findet immer wieder eine Fülle von Möglichkeiten, anderen die Schuld zuzuschieben für das Wie seines Lebens. Es gilt, Schritt für Schritt zu lernen, Verantwortung für sein eigenes Leben zu übernehmen und so von der Fremdbestimmung zur Selbstbestimmung zu finden. So wird der Mensch zum Autor und Regisseur seiner eigenen Lebensgeschichte eingebunden in das Gefüge der Welt.</w:t>
      </w:r>
    </w:p>
    <w:p>
      <w:pPr>
        <w:pStyle w:val="Normal"/>
        <w:rPr/>
      </w:pPr>
      <w:r>
        <w:rPr/>
      </w:r>
    </w:p>
    <w:p>
      <w:pPr>
        <w:pStyle w:val="Normal"/>
        <w:rPr/>
      </w:pPr>
      <w:r>
        <w:rPr/>
        <w:t>f) Lernen durch Erfahrung:</w:t>
      </w:r>
    </w:p>
    <w:p>
      <w:pPr>
        <w:pStyle w:val="Normal"/>
        <w:rPr/>
      </w:pPr>
      <w:r>
        <w:rPr/>
        <w:t>Viele Menschen verschließen sich gegenüber neuen Erfahrungen, dadurch werden die Möglichkeiten ihres Lebens stark eingeschränkt. Als Ziel wäre hier zu sehen, offen zu werden für die vielfältigen Erfahrungen des Lebens und der Welt und sie in einen Sinnhorizont einordnen zu können, der dem Leben Tiefe und Weite gibt. Dazu gehören natürlich auch die schmerzlichen Erfahrungen, gerade sie erweisen sich oft als wesentliche Schritte zur Weiterentwicklung.</w:t>
      </w:r>
    </w:p>
    <w:p>
      <w:pPr>
        <w:pStyle w:val="Normal"/>
        <w:rPr/>
      </w:pPr>
      <w:r>
        <w:rPr/>
      </w:r>
    </w:p>
    <w:p>
      <w:pPr>
        <w:pStyle w:val="Normal"/>
        <w:rPr/>
      </w:pPr>
      <w:r>
        <w:rPr/>
        <w:t>g) Vertrauen in die selbstregulierenden Kräfte:</w:t>
      </w:r>
    </w:p>
    <w:p>
      <w:pPr>
        <w:pStyle w:val="Normal"/>
        <w:rPr/>
      </w:pPr>
      <w:r>
        <w:rPr/>
        <w:t>Vieles in uns geschieht wie von selbst. Wachstum und Entwicklung zu einer höheren Gestalt werden geschenkt. Dieses Vertrauen bildet die Lebensgrundlage und ist als Gegenpol zur Machbarkeit des Lebens zu sehen.</w:t>
      </w:r>
    </w:p>
    <w:p>
      <w:pPr>
        <w:pStyle w:val="Normal"/>
        <w:rPr/>
      </w:pPr>
      <w:r>
        <w:rPr/>
      </w:r>
    </w:p>
    <w:p>
      <w:pPr>
        <w:pStyle w:val="Normal"/>
        <w:rPr/>
      </w:pPr>
      <w:r>
        <w:rPr/>
        <w:t>h) Wiederentdecken der Ganzheit:</w:t>
      </w:r>
    </w:p>
    <w:p>
      <w:pPr>
        <w:pStyle w:val="Normal"/>
        <w:rPr/>
      </w:pPr>
      <w:r>
        <w:rPr/>
        <w:t xml:space="preserve">Der Mensch als Leib-Seele-Geist-Einheit will und soll all seine ihm geschenkten intellektuellen, emotionalen, körperlichen, intuitiven, spirituellen, ... Fähigkeiten zur Enfaltung bringen, soll nicht ein Teil von ihm - und damit das Ganze - Schaden leiden und verkümmern. </w:t>
      </w:r>
    </w:p>
    <w:p>
      <w:pPr>
        <w:pStyle w:val="Normal"/>
        <w:rPr/>
      </w:pPr>
      <w:r>
        <w:rPr/>
      </w:r>
    </w:p>
    <w:p>
      <w:pPr>
        <w:pStyle w:val="Normal"/>
        <w:rPr/>
      </w:pPr>
      <w:r>
        <w:rPr/>
        <w:t>i) Mit den eigenen Grenzen leben:</w:t>
      </w:r>
    </w:p>
    <w:p>
      <w:pPr>
        <w:pStyle w:val="Normal"/>
        <w:rPr/>
      </w:pPr>
      <w:r>
        <w:rPr/>
        <w:t>Das Leben im Hier und Jetzt und die Wahrnehmung dessen, was ist, fördern auch die Erfahrung der Begrenztheit des eigenen Lebens und der eigenen Möglichkeiten zutage. Die Annahme dieser Grenzen kann sehr schmerzhaft erlebt werden, gehört aber zur Identität des Menschen, wie auch die Erfahrung der Ich-Erweiterung und der Sehnsucht, die ins Unendliche greift. Grenzerfahrungen ermöglichen ein Auf-dem-Boden-Bleiben (statt Flucht in die Illusion), Ich-Erweiterung ermöglicht den Blick in die Unendlichkeit und hält unsere Sehnsucht wach, weil „wir uns hier auf dieser Erde nicht ganz zu Hause fühlen“ (Heinrich Böll).</w:t>
      </w:r>
    </w:p>
    <w:p>
      <w:pPr>
        <w:pStyle w:val="Normal"/>
        <w:rPr/>
      </w:pPr>
      <w:r>
        <w:rPr/>
        <w:t>Ich habe hier nur einige Punkte anzudeuten versucht, die weitergedacht und weiterentwickelt gehören. Es geht nicht um ein Mehr an Arbeit, sondern um ein Mehr an Lebensqualität.</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296025</wp:posOffset>
              </wp:positionH>
              <wp:positionV relativeFrom="page">
                <wp:posOffset>9973945</wp:posOffset>
              </wp:positionV>
              <wp:extent cx="3657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85.3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usch, Reinhard: Die Förderung des persönlichen Lernens des Lehrers - notwendig für persönliches und fachliches Lernen der Schüler. In: Mutzeck, W. (Hrsg.): Handbuch zum Lehrertraining. Konzepte und Erfahrungen, Einheim-Basel, 1983, 277.</w:t>
      </w:r>
    </w:p>
  </w:footnote>
  <w:footnote w:id="3">
    <w:p>
      <w:pPr>
        <w:pStyle w:val="Footnote"/>
        <w:rPr/>
      </w:pPr>
      <w:r>
        <w:rPr>
          <w:rStyle w:val="FootnoteCharacters"/>
        </w:rPr>
        <w:footnoteRef/>
      </w:r>
      <w:r>
        <w:rPr/>
        <w:t xml:space="preserve"> </w:t>
      </w:r>
      <w:r>
        <w:rPr/>
        <w:t xml:space="preserve">Vgl. dazu die Untersuchung des Bundesministeriums für Unterricht und kulturelle Angelegenheiten in Österreich. Diese empirische Studie belegt, dass ca. 20% der LehrerInnen als stark belastet zu betrachten sind. Risikogruppen sind: ältere Lehrpersonen (ab 40 Jahren), weibliche Lehrpersonen, LehrerInnen mit bestimmten Persönlichkeitsmerkmalen (z.B.: geringe soziale Orientierung), LehrerInnen bei schlechten Arbeitsbedingungen (Schulklima), LehrerInnen in Hauptschulen. </w:t>
      </w:r>
    </w:p>
    <w:p>
      <w:pPr>
        <w:pStyle w:val="Footnote"/>
        <w:rPr/>
      </w:pPr>
      <w:r>
        <w:rPr/>
        <w:t>Lechner, F. u.a.: Das Befinden von LehrerInnen und Lehrern an österreichischen Schulen. Eine empirische Erhebung zum physischen und psychischen Zustandsbild, Innsbruck 1995.</w:t>
      </w:r>
    </w:p>
  </w:footnote>
  <w:footnote w:id="4">
    <w:p>
      <w:pPr>
        <w:pStyle w:val="Footnote"/>
        <w:rPr/>
      </w:pPr>
      <w:r>
        <w:rPr>
          <w:rStyle w:val="FootnoteCharacters"/>
        </w:rPr>
        <w:footnoteRef/>
      </w:r>
      <w:r>
        <w:rPr/>
        <w:t xml:space="preserve"> </w:t>
      </w:r>
      <w:r>
        <w:rPr/>
        <w:t>Vgl.: Bürmann, Jörg: Gestaltpädagogik - ein Weg zu humanerem Lernen. In: Sauter, F. (Hrsg.): Psychotherapie der Schule, München 1983, 131ff.</w:t>
      </w:r>
    </w:p>
  </w:footnote>
  <w:footnote w:id="5">
    <w:p>
      <w:pPr>
        <w:pStyle w:val="Footnote"/>
        <w:rPr/>
      </w:pPr>
      <w:r>
        <w:rPr>
          <w:rStyle w:val="FootnoteCharacters"/>
        </w:rPr>
        <w:footnoteRef/>
      </w:r>
      <w:r>
        <w:rPr/>
        <w:t xml:space="preserve"> </w:t>
      </w:r>
      <w:r>
        <w:rPr/>
        <w:t>Vgl.: Schoenebeck, H.: Unterstützen statt erziehen. Die neue Eltern-Kind-Beziehung, München 1982.</w:t>
      </w:r>
    </w:p>
  </w:footnote>
  <w:footnote w:id="6">
    <w:p>
      <w:pPr>
        <w:pStyle w:val="Footnote"/>
        <w:rPr/>
      </w:pPr>
      <w:r>
        <w:rPr>
          <w:rStyle w:val="FootnoteCharacters"/>
        </w:rPr>
        <w:footnoteRef/>
      </w:r>
      <w:r>
        <w:rPr/>
        <w:t xml:space="preserve"> </w:t>
      </w:r>
      <w:r>
        <w:rPr/>
        <w:t>Jung, C. G.: Psychologie und Erziehung, Zürich 1946, 130.</w:t>
      </w:r>
    </w:p>
  </w:footnote>
  <w:footnote w:id="7">
    <w:p>
      <w:pPr>
        <w:pStyle w:val="Footnote"/>
        <w:rPr/>
      </w:pPr>
      <w:r>
        <w:rPr>
          <w:rStyle w:val="FootnoteCharacters"/>
        </w:rPr>
        <w:footnoteRef/>
      </w:r>
      <w:r>
        <w:rPr/>
        <w:t xml:space="preserve"> </w:t>
      </w:r>
      <w:r>
        <w:rPr/>
        <w:t>von Hentig, Hartmut: Bildung, München-Wien 1996, 57.</w:t>
      </w:r>
    </w:p>
  </w:footnote>
  <w:footnote w:id="8">
    <w:p>
      <w:pPr>
        <w:pStyle w:val="Footnote"/>
        <w:rPr/>
      </w:pPr>
      <w:r>
        <w:rPr>
          <w:rStyle w:val="FootnoteCharacters"/>
        </w:rPr>
        <w:footnoteRef/>
      </w:r>
      <w:r>
        <w:rPr/>
        <w:t xml:space="preserve"> </w:t>
      </w:r>
      <w:r>
        <w:rPr/>
        <w:t>Ebda: 58.</w:t>
      </w:r>
    </w:p>
  </w:footnote>
  <w:footnote w:id="9">
    <w:p>
      <w:pPr>
        <w:pStyle w:val="Footnote"/>
        <w:rPr/>
      </w:pPr>
      <w:r>
        <w:rPr>
          <w:rStyle w:val="FootnoteCharacters"/>
        </w:rPr>
        <w:footnoteRef/>
      </w:r>
      <w:r>
        <w:rPr/>
        <w:t xml:space="preserve"> </w:t>
      </w:r>
      <w:r>
        <w:rPr/>
        <w:t xml:space="preserve">Burow, Olaf-Axel: Gestaltpädagogik - Trainingskonzepte und Wirkungen: Paderborn 1993; 121-138. </w:t>
      </w:r>
    </w:p>
  </w:footnote>
  <w:footnote w:id="10">
    <w:p>
      <w:pPr>
        <w:pStyle w:val="Footnote"/>
        <w:rPr/>
      </w:pPr>
      <w:r>
        <w:rPr>
          <w:rStyle w:val="FootnoteCharacters"/>
        </w:rPr>
        <w:footnoteRef/>
      </w:r>
      <w:r>
        <w:rPr/>
        <w:t xml:space="preserve"> </w:t>
      </w:r>
      <w:r>
        <w:rPr/>
        <w:t>Grausgruber, Heinrich: Die Gestaltpädagogik im Rahmen der Didaktik. Ein Vergleich der Konzepte. In: Höfer, Albert: Heile unsere Liebe. Ein gestaltpädagogisches Lese- und Arbeitsbuch, München 1997, 242 - 256.</w:t>
      </w:r>
    </w:p>
  </w:footnote>
  <w:footnote w:id="11">
    <w:p>
      <w:pPr>
        <w:pStyle w:val="Footnote"/>
        <w:rPr/>
      </w:pPr>
      <w:r>
        <w:rPr>
          <w:rStyle w:val="FootnoteCharacters"/>
        </w:rPr>
        <w:footnoteRef/>
      </w:r>
      <w:r>
        <w:rPr/>
        <w:t xml:space="preserve"> </w:t>
      </w:r>
      <w:r>
        <w:rPr/>
        <w:t>Vgl.: Burow, O. A./Scherpp, K.: Lernziel Menschlichkeit. Gestaltpädagogik, eine Chance für Schule und Erziehung, München 1981.</w:t>
      </w:r>
    </w:p>
  </w:footnote>
  <w:footnote w:id="12">
    <w:p>
      <w:pPr>
        <w:pStyle w:val="Footnote"/>
        <w:rPr/>
      </w:pPr>
      <w:r>
        <w:rPr>
          <w:rStyle w:val="FootnoteCharacters"/>
        </w:rPr>
        <w:footnoteRef/>
      </w:r>
      <w:r>
        <w:rPr/>
        <w:t xml:space="preserve"> </w:t>
      </w:r>
      <w:r>
        <w:rPr/>
        <w:t>Vgl.: Klaushofer, J.: Gestalt, Ganzheit und heilsame Begegnung im Religionsunterricht. Eine Auseinandersetzung mit der Gestaltkatechese von Albert Höfer, Salzburg 1989.</w:t>
      </w:r>
    </w:p>
  </w:footnote>
  <w:footnote w:id="13">
    <w:p>
      <w:pPr>
        <w:pStyle w:val="Footnote"/>
        <w:rPr/>
      </w:pPr>
      <w:r>
        <w:rPr>
          <w:rStyle w:val="FootnoteCharacters"/>
        </w:rPr>
        <w:footnoteRef/>
      </w:r>
      <w:r>
        <w:rPr/>
        <w:t xml:space="preserve"> </w:t>
      </w:r>
      <w:r>
        <w:rPr/>
        <w:t>Vgl.: Kottek-Schroeder, H.: Gestalttheorie. In: Corsini (Hrsg.): Handbuch der Psychotherapie Bd. 1, Weinheim-Basel 1983, 281 -320.</w:t>
      </w:r>
    </w:p>
  </w:footnote>
  <w:footnote w:id="14">
    <w:p>
      <w:pPr>
        <w:pStyle w:val="Footnote"/>
        <w:rPr/>
      </w:pPr>
      <w:r>
        <w:rPr>
          <w:rStyle w:val="FootnoteCharacters"/>
        </w:rPr>
        <w:footnoteRef/>
      </w:r>
      <w:r>
        <w:rPr/>
        <w:t xml:space="preserve"> </w:t>
      </w:r>
      <w:r>
        <w:rPr/>
        <w:t>Vgl.: Ebda. Und Höfer, A./Thiele, J.: Spuren der Ganzheit. Impulse für eine ganzheitliche Religionspädagogik, München 1982.</w:t>
      </w:r>
    </w:p>
  </w:footnote>
  <w:footnote w:id="15">
    <w:p>
      <w:pPr>
        <w:pStyle w:val="Footnote"/>
        <w:rPr/>
      </w:pPr>
      <w:r>
        <w:rPr>
          <w:rStyle w:val="FootnoteCharacters"/>
        </w:rPr>
        <w:footnoteRef/>
      </w:r>
      <w:r>
        <w:rPr/>
        <w:t xml:space="preserve"> </w:t>
      </w:r>
      <w:r>
        <w:rPr/>
        <w:t>Burow, O.-A./Scherpp, K.: a. a. O., 38.</w:t>
      </w:r>
    </w:p>
  </w:footnote>
  <w:footnote w:id="16">
    <w:p>
      <w:pPr>
        <w:pStyle w:val="Footnote"/>
        <w:rPr/>
      </w:pPr>
      <w:r>
        <w:rPr>
          <w:rStyle w:val="FootnoteCharacters"/>
        </w:rPr>
        <w:footnoteRef/>
      </w:r>
      <w:r>
        <w:rPr/>
        <w:t xml:space="preserve"> </w:t>
      </w:r>
      <w:r>
        <w:rPr/>
        <w:t>Schreiner, Martin: „Neues“ Wahrnehmen der Wirklichkeit? Überlegungen zu Chancen und Grenzen der Gestaltpädagogik. In: Kat. Blätter 6/96, 396ff.</w:t>
      </w:r>
    </w:p>
  </w:footnote>
  <w:footnote w:id="17">
    <w:p>
      <w:pPr>
        <w:pStyle w:val="Footnote"/>
        <w:rPr/>
      </w:pPr>
      <w:r>
        <w:rPr>
          <w:rStyle w:val="FootnoteCharacters"/>
        </w:rPr>
        <w:footnoteRef/>
      </w:r>
      <w:r>
        <w:rPr/>
        <w:t xml:space="preserve"> </w:t>
      </w:r>
      <w:r>
        <w:rPr/>
        <w:t xml:space="preserve">Faber, W.: Leitsätze und Verfahren in der Gestaltpädagogik.  In: Kat. Blätter 108/1983, München 1983. </w:t>
      </w:r>
    </w:p>
  </w:footnote>
  <w:footnote w:id="18">
    <w:p>
      <w:pPr>
        <w:pStyle w:val="Footnote"/>
        <w:rPr/>
      </w:pPr>
      <w:r>
        <w:rPr>
          <w:rStyle w:val="FootnoteCharacters"/>
        </w:rPr>
        <w:footnoteRef/>
      </w:r>
      <w:r>
        <w:rPr/>
        <w:t xml:space="preserve"> </w:t>
      </w:r>
      <w:r>
        <w:rPr/>
        <w:t>In diesem Buch der Artikel von Heinrich Grausgruber über die Evaluation von gestaltpädagogischen Kursen. Aber auch: Burow, Olaf-Axel: Gestaltpädagogik. Trainingskonzepte und Wirkungen, Paderborn 1993.</w:t>
      </w:r>
    </w:p>
  </w:footnote>
  <w:footnote w:id="19">
    <w:p>
      <w:pPr>
        <w:pStyle w:val="Footnote"/>
        <w:rPr/>
      </w:pPr>
      <w:r>
        <w:rPr>
          <w:rStyle w:val="FootnoteCharacters"/>
        </w:rPr>
        <w:footnoteRef/>
      </w:r>
      <w:r>
        <w:rPr/>
        <w:t xml:space="preserve"> </w:t>
      </w:r>
      <w:r>
        <w:rPr/>
        <w:t>Höfer, A./Thiele, J.: a. a. O., 80.</w:t>
      </w:r>
    </w:p>
  </w:footnote>
  <w:footnote w:id="20">
    <w:p>
      <w:pPr>
        <w:pStyle w:val="Footnote"/>
        <w:rPr/>
      </w:pPr>
      <w:r>
        <w:rPr>
          <w:rStyle w:val="FootnoteCharacters"/>
        </w:rPr>
        <w:footnoteRef/>
      </w:r>
      <w:r>
        <w:rPr/>
        <w:t xml:space="preserve"> </w:t>
      </w:r>
      <w:r>
        <w:rPr/>
        <w:t>Fromm, E.: Die Kunst des Liebens, Frankfurt-Berlin-Wien 1973,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lineRule="exact" w:line="240"/>
      <w:outlineLvl w:val="0"/>
    </w:pPr>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paragraph" w:styleId="Heading3">
    <w:name w:val="Heading 3"/>
    <w:basedOn w:val="Normal"/>
    <w:next w:val="Normal"/>
    <w:qFormat/>
    <w:pPr>
      <w:keepNext w:val="true"/>
      <w:numPr>
        <w:ilvl w:val="2"/>
        <w:numId w:val="1"/>
      </w:numPr>
      <w:spacing w:lineRule="exact" w:line="240" w:before="240" w:after="60"/>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BildungsundLehraufgabe">
    <w:name w:val="Bildungs-und Lehraufgabe"/>
    <w:qFormat/>
    <w:pPr>
      <w:widowControl/>
      <w:tabs>
        <w:tab w:val="clear" w:pos="708"/>
      </w:tabs>
      <w:bidi w:val="0"/>
      <w:spacing w:lineRule="exact" w:line="240"/>
    </w:pPr>
    <w:rPr>
      <w:rFonts w:ascii="Times New Roman" w:hAnsi="Times New Roman" w:eastAsia="Times New Roman" w:cs="Times New Roman"/>
      <w:color w:val="auto"/>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pPr>
    <w:rPr/>
  </w:style>
  <w:style w:type="paragraph" w:styleId="Footnote">
    <w:name w:val="Footnote Text"/>
    <w:basedOn w:val="Normal"/>
    <w:pPr/>
    <w:rPr>
      <w:shadow/>
      <w:sz w:val="16"/>
      <w:lang w:val="en-US"/>
    </w:rPr>
  </w:style>
  <w:style w:type="paragraph" w:styleId="NurText">
    <w:name w:val="Nur Text"/>
    <w:basedOn w:val="Normal"/>
    <w:qFormat/>
    <w:pPr/>
    <w:rPr>
      <w:rFonts w:ascii="Courier New" w:hAnsi="Courier New" w:cs="Courier New"/>
      <w:sz w:val="20"/>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1:56:00Z</dcterms:created>
  <dc:creator>Neuhold</dc:creator>
  <dc:description/>
  <dc:language>en-US</dc:language>
  <cp:lastModifiedBy>Franz Feiner</cp:lastModifiedBy>
  <dcterms:modified xsi:type="dcterms:W3CDTF">1998-12-22T11:56:00Z</dcterms:modified>
  <cp:revision>2</cp:revision>
  <dc:subject/>
  <dc:title>RPA  Homepage: Prof</dc:title>
</cp:coreProperties>
</file>