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ott: Mitte und Geheimnis des Lebens</w:t>
      </w:r>
    </w:p>
    <w:p>
      <w:pPr>
        <w:pStyle w:val="Normal"/>
        <w:rPr>
          <w:b/>
          <w:b/>
          <w:sz w:val="16"/>
        </w:rPr>
      </w:pPr>
      <w:r>
        <w:rPr>
          <w:b/>
          <w:sz w:val="16"/>
        </w:rPr>
      </w:r>
    </w:p>
    <w:p>
      <w:pPr>
        <w:pStyle w:val="Normal"/>
        <w:spacing w:lineRule="exact" w:line="240"/>
        <w:rPr>
          <w:b/>
          <w:b/>
        </w:rPr>
      </w:pPr>
      <w:r>
        <w:rPr>
          <w:b/>
        </w:rPr>
        <w:t>Religionspädagogische und didaktische Aspekte zum Gottesbild und zum Aufbau einer Gottesbeziehung in der Grundschule</w:t>
      </w:r>
    </w:p>
    <w:p>
      <w:pPr>
        <w:pStyle w:val="Normal"/>
        <w:rPr>
          <w:b/>
          <w:b/>
        </w:rPr>
      </w:pPr>
      <w:r>
        <w:rPr>
          <w:b/>
        </w:rPr>
      </w:r>
    </w:p>
    <w:p>
      <w:pPr>
        <w:pStyle w:val="Normal"/>
        <w:rPr/>
      </w:pPr>
      <w:r>
        <w:rPr/>
        <w:t>(aus: Neuhold/Pendl/Zisler: Freude am Glauben 4, Linz 1997)</w:t>
      </w:r>
    </w:p>
    <w:p>
      <w:pPr>
        <w:pStyle w:val="Normal"/>
        <w:rPr/>
      </w:pPr>
      <w:r>
        <w:rPr/>
      </w:r>
    </w:p>
    <w:p>
      <w:pPr>
        <w:pStyle w:val="Normal"/>
        <w:rPr/>
      </w:pPr>
      <w:r>
        <w:rPr/>
        <w:t>Wer religiös erziehen will, muss sich der zentralen Frage nach Gott stellen. Doch diese Frage stellt sich sowohl den ReligionslehrerInnen als auch den Kindern im zeitbedingten Kontext dieses Lebens, dieser Gesellschaft, dieser Welt. Wie kann also die Frage nach Gott und die Rede von Gott in heutiger Zeit sein? Was ist besonders zu beachten bei mir selbst als LehrerIn, bei den Kindern?</w:t>
      </w:r>
    </w:p>
    <w:p>
      <w:pPr>
        <w:pStyle w:val="Normal"/>
        <w:rPr/>
      </w:pPr>
      <w:r>
        <w:rPr/>
        <w:t xml:space="preserve">Zunächst gibt schon das Alte Testament im Dekalog (Ex 20, 4) eine klare Vorgabe: „Du sollst dir kein Gottesbild machen und keine Darstellung von irgend etwas am Himmel droben, auf der Erde unten oder im Wasser unter der Erde.“ Gottfried Bachl macht professionelle VerkünderInnen besonders auf den „inflationären“ Gebrauch des Wortes „Gott“ aufmerksam: </w:t>
      </w:r>
    </w:p>
    <w:p>
      <w:pPr>
        <w:pStyle w:val="Normal"/>
        <w:rPr/>
      </w:pPr>
      <w:r>
        <w:rPr/>
        <w:t>„</w:t>
      </w:r>
      <w:r>
        <w:rPr/>
        <w:t>Gott ist in den Schatten der Voraussetzung geraten. Er dämmert im Nebel der Selbstverständlichkeit. Darum ist es an der Zeit, wenigstens das Wort, das ihn andeutet, daraus hervorzuholen. Wir nennen ihn, als wäre es ein leicht beschreibbares Mitglied unseres Bekanntenkreises, als hätten wir die Frage nach ihm für immer hinter uns, erledigt und zu Ende gelitten. Gott hüpft uns so leicht von der Zunge wie das Wörtchen ‘und’.“</w:t>
      </w:r>
      <w:r>
        <w:rPr>
          <w:rStyle w:val="FootnoteCharacters"/>
          <w:rStyle w:val="FootnoteAnchor"/>
        </w:rPr>
        <w:footnoteReference w:id="2"/>
      </w:r>
      <w:r>
        <w:rPr/>
        <w:t xml:space="preserve"> </w:t>
      </w:r>
    </w:p>
    <w:p>
      <w:pPr>
        <w:pStyle w:val="Normal"/>
        <w:rPr/>
      </w:pPr>
      <w:r>
        <w:rPr/>
        <w:t xml:space="preserve">Gerade im Bereich der Grundschule läßt sich dies besonders beobachten: Es wird zum Teil sehr leichtfertig vom „lieben Gott“ geredet. Aber es geht um eine „leise Rede von Gott“, um ein vorsichtiges Herantasten an das große Geheimnis, das jenseits aller menschlichen Vorstellung ist. </w:t>
      </w:r>
    </w:p>
    <w:p>
      <w:pPr>
        <w:pStyle w:val="Normal"/>
        <w:rPr/>
      </w:pPr>
      <w:r>
        <w:rPr/>
        <w:t>Da es hier um das Innerste und Intimste des Kindes und jedes Menschen geht, kann es beim Aufbau einer Gottesbeziehung auch nicht um strenge Lernzielformulierungen im Sinne einer klaren Überprüfbarkeit gehen. Denn der Glaube ist freies Geschenk und nicht machbar. So möchte ich lieber den Ausdruck „Lernchancen“ verwenden, da dies dem Anliegen eher gerecht wird. Welche Lernchancen bietet die christliche Rede von Gott? Worauf gilt es zu achten? Wo liegen die Schwierigkeiten und Gefahren? Wie kann in den Herzen der Kinder der immer schon anwesende Gott selbst zur Sprache kommen und „wahrbekommen“ (Steindl-Rast</w:t>
      </w:r>
      <w:r>
        <w:rPr>
          <w:rStyle w:val="FootnoteCharacters"/>
          <w:rStyle w:val="FootnoteAnchor"/>
        </w:rPr>
        <w:footnoteReference w:id="3"/>
      </w:r>
      <w:r>
        <w:rPr/>
        <w:t>) werden?</w:t>
      </w:r>
    </w:p>
    <w:p>
      <w:pPr>
        <w:pStyle w:val="Normal"/>
        <w:rPr/>
      </w:pPr>
      <w:r>
        <w:rPr/>
        <w:t>Wenn ich einzelne Abschnitte dieses Artikels immer wieder mit Fragen schließe statt mit großen didaktischen oder methodischen Konzepten, dann deshalb, um deutlich zu machen, dass die Frage und Suche nach Gott nie abgeschlossen ist, nie hinter uns liegen kann. Ich kann auf Gott nie zurückschauen wie auf ein geschichtliches Ereignis. Gott liegt immer vor uns. Diesen wesentlichen Gedanken drückt Christine Lavant sehr treffend aus, wenn sie in einem Gedicht</w:t>
      </w:r>
      <w:r>
        <w:rPr>
          <w:rStyle w:val="FootnoteCharacters"/>
          <w:rStyle w:val="FootnoteAnchor"/>
        </w:rPr>
        <w:footnoteReference w:id="4"/>
      </w:r>
      <w:r>
        <w:rPr/>
        <w:t xml:space="preserve"> sagt: </w:t>
      </w:r>
    </w:p>
    <w:p>
      <w:pPr>
        <w:pStyle w:val="Normal"/>
        <w:ind w:left="1701" w:hanging="0"/>
        <w:rPr/>
      </w:pPr>
      <w:r>
        <w:rPr/>
        <w:t xml:space="preserve">Uns steht nur Gott bevor </w:t>
      </w:r>
    </w:p>
    <w:p>
      <w:pPr>
        <w:pStyle w:val="Normal"/>
        <w:ind w:left="1701" w:hanging="0"/>
        <w:rPr/>
      </w:pPr>
      <w:r>
        <w:rPr/>
        <w:t>und das heißt brennen und die Schatten meiden -</w:t>
      </w:r>
    </w:p>
    <w:p>
      <w:pPr>
        <w:pStyle w:val="Normal"/>
        <w:ind w:left="1701" w:hanging="0"/>
        <w:rPr/>
      </w:pPr>
      <w:r>
        <w:rPr/>
        <w:t>nein, hol du nicht dein Schirm-Gebet hervor,</w:t>
      </w:r>
    </w:p>
    <w:p>
      <w:pPr>
        <w:pStyle w:val="Normal"/>
        <w:ind w:left="1701" w:hanging="0"/>
        <w:rPr/>
      </w:pPr>
      <w:r>
        <w:rPr/>
        <w:t>nichts darf uns schützen vor dem Flammenleiden.</w:t>
      </w:r>
    </w:p>
    <w:p>
      <w:pPr>
        <w:pStyle w:val="Normal"/>
        <w:rPr/>
      </w:pPr>
      <w:r>
        <w:rPr/>
      </w:r>
    </w:p>
    <w:p>
      <w:pPr>
        <w:pStyle w:val="Normal"/>
        <w:spacing w:lineRule="exact" w:line="240"/>
        <w:rPr>
          <w:b/>
          <w:b/>
        </w:rPr>
      </w:pPr>
      <w:r>
        <w:rPr>
          <w:b/>
        </w:rPr>
        <w:t>1. Gottesbilder und Menschenbilder</w:t>
      </w:r>
    </w:p>
    <w:p>
      <w:pPr>
        <w:pStyle w:val="Normal"/>
        <w:rPr>
          <w:b/>
          <w:b/>
          <w:u w:val="single"/>
        </w:rPr>
      </w:pPr>
      <w:r>
        <w:rPr>
          <w:b/>
          <w:u w:val="single"/>
        </w:rPr>
      </w:r>
    </w:p>
    <w:p>
      <w:pPr>
        <w:pStyle w:val="Normal"/>
        <w:rPr>
          <w:b/>
          <w:b/>
        </w:rPr>
      </w:pPr>
      <w:r>
        <w:rPr>
          <w:b/>
        </w:rPr>
        <w:t xml:space="preserve">1.1 Wir reden in Bildern </w:t>
      </w:r>
    </w:p>
    <w:p>
      <w:pPr>
        <w:pStyle w:val="Normal"/>
        <w:rPr/>
      </w:pPr>
      <w:r>
        <w:rPr/>
        <w:t>Wir Menschen können über Gott und unsere Erfahrungen mit Gott nur in Bildern reden (wie über alle wichtigen Dinge des Lebens). Dies sind sehr menschliche Bilder - bildgewordene Erfahrungen. Wesentlich aber ist, dass die Bilder nicht mit der Wirklichkeit verwechselt werden. Alle Bilder bleiben vorläufig und relativ. „Weil Gott kein Gegenstand ist wie stoffliche Gegenstände dieser Welt, kann von Gott nicht gegenständlich gesprochen werden. Daher ist das Sprechen von Gott, wie die religiöse Sprache überhaupt, bildhaft und metaphorisch angelegt.“</w:t>
      </w:r>
      <w:r>
        <w:rPr>
          <w:rStyle w:val="FootnoteCharacters"/>
          <w:rStyle w:val="FootnoteAnchor"/>
        </w:rPr>
        <w:footnoteReference w:id="5"/>
      </w:r>
      <w:r>
        <w:rPr/>
        <w:t>Die Rede von Gott kann in erster Linie nicht deskriptiv-analytisch sein, sondern metaphorische Sprachweise gilt es einzuüben.</w:t>
      </w:r>
    </w:p>
    <w:p>
      <w:pPr>
        <w:pStyle w:val="Normal"/>
        <w:rPr/>
      </w:pPr>
      <w:r>
        <w:rPr/>
        <w:t>Wir brauchen Bilder, um uns mitteilen und die Wirklichkeit begreifen zu können. Andererseits legen Bilder unsere Vorstellungen und unser Denken fest. Zu fragen ist: Hilft ein Sprach - Bild, die Wirklichkeit Gottes zu beschreiben oder verhindert es eine lebendige Gottesbeziehung? Schließt es ein christliches Gottesverständnis auf oder verdunkelt es? Ermöglicht es eine Weiterentwicklung der Gottesbeziehung auf Seiten der Kinder?</w:t>
      </w:r>
    </w:p>
    <w:p>
      <w:pPr>
        <w:pStyle w:val="Normal"/>
        <w:rPr>
          <w:u w:val="single"/>
        </w:rPr>
      </w:pPr>
      <w:r>
        <w:rPr>
          <w:u w:val="single"/>
        </w:rPr>
      </w:r>
    </w:p>
    <w:p>
      <w:pPr>
        <w:pStyle w:val="Normal"/>
        <w:spacing w:lineRule="exact" w:line="240"/>
        <w:rPr>
          <w:b/>
          <w:b/>
        </w:rPr>
      </w:pPr>
      <w:r>
        <w:rPr>
          <w:b/>
        </w:rPr>
        <w:t xml:space="preserve">1.2 Gottesbild und menschliche Erfahrung </w:t>
      </w:r>
    </w:p>
    <w:p>
      <w:pPr>
        <w:pStyle w:val="Normal"/>
        <w:rPr/>
      </w:pPr>
      <w:r>
        <w:rPr/>
        <w:t>Gottesbilder sind bildgewordene Erfahrungen des Menschen mit Gott (mystische Erfahrungen) oder Erfahrungen des Menschen mit Menschen, die auf Gott hin übertragen werden. Sie wirken aber auf</w:t>
      </w:r>
    </w:p>
    <w:p>
      <w:pPr>
        <w:pStyle w:val="Normal"/>
        <w:rPr>
          <w:i/>
          <w:i/>
        </w:rPr>
      </w:pPr>
      <w:r>
        <w:rPr/>
        <w:t>den Menschen selbst wieder zurück. Bilder sind ambivalent. Sie können neue zukunftsträchtige Verstehensweisen eröffnen, sie können aber auch andere Erfahrungsweisen und Vorstellungswelten für lange Zeit ausschließen. Die Rede vom „Allmächtigen“ löst bei vielen die Vorstellung eines feudalistischen Herrn aus, der von seinen Untergebenen Gehorsam und Unterwürfigkeit fordert. Hier werden die sozialen Auswirkungen eines solchen Gottesbildes spürbar.</w:t>
      </w:r>
    </w:p>
    <w:p>
      <w:pPr>
        <w:pStyle w:val="Normal"/>
        <w:rPr/>
      </w:pPr>
      <w:r>
        <w:rPr/>
        <w:t>Jedes Gottesbild steht in Wechselwirkung mit dem Bild vom Menschen. Es verlangt nach ganz bestimmten menschlichen Verhaltensweisen. So kann jedes Bild auch zu Herrschaftszwecken mißbraucht werden. Da Bilder eine Offenheit und Ambivalenz in sich tragen, sind sie immer auch anfällig für den Mißbrauch. Zurecht sagt Erich Zenger in Zusammenhang mit den alttestamentlichen Bildern von Jahwe als Kriegsherr: „Im Namen dieses biblischen Gottesbildes wurden viele Religionskriege geführt, wurden die autochthonen Religionen Lateinamerikas und Afrikas gewaltätig vernichtet und deren Anhänger ausgerottet oder versklavt, im Namen des heiligen Gottes der Bibel und mit ausdrücklichem Bezug auf Bibeltexte wurden zahllose Menschen entwürdigt, gefoltert und getötet, unter Berufung auf den biblischen Gott wurden Kriege legitimiert und ganze Regionen verwüstet.“</w:t>
      </w:r>
      <w:r>
        <w:rPr>
          <w:rStyle w:val="FootnoteCharacters"/>
          <w:rStyle w:val="FootnoteAnchor"/>
        </w:rPr>
        <w:footnoteReference w:id="6"/>
      </w:r>
    </w:p>
    <w:p>
      <w:pPr>
        <w:pStyle w:val="Normal"/>
        <w:rPr/>
      </w:pPr>
      <w:r>
        <w:rPr/>
        <w:t>Hingewiesen sei auch auf die Rede vom „Auge Gottes“, das auf alle Fehler der Menschen schaut, ständige Schuldgefühle erzeugen kann und den Menschen kleinhält. Gleichzeitig kann es aber auch Ausdruck der Fürsorge Gottes sein.</w:t>
      </w:r>
    </w:p>
    <w:p>
      <w:pPr>
        <w:pStyle w:val="Normal"/>
        <w:rPr/>
      </w:pPr>
      <w:r>
        <w:rPr/>
        <w:t>Welche Gottesbilder helfen uns heute unsere Gotteserfahrungen zu artikulieren bzw. überhaupt auf der Suche danach? Wie muß die Rede von Gott heute sein, damit sich Kinder in Richtung Freiheit und Eigenverantwortung entwickeln können?</w:t>
      </w:r>
    </w:p>
    <w:p>
      <w:pPr>
        <w:pStyle w:val="Normal"/>
        <w:spacing w:lineRule="exact" w:line="240"/>
        <w:rPr>
          <w:u w:val="single"/>
        </w:rPr>
      </w:pPr>
      <w:r>
        <w:rPr>
          <w:u w:val="single"/>
        </w:rPr>
      </w:r>
    </w:p>
    <w:p>
      <w:pPr>
        <w:pStyle w:val="Normal"/>
        <w:spacing w:lineRule="exact" w:line="240"/>
        <w:rPr>
          <w:b/>
          <w:b/>
        </w:rPr>
      </w:pPr>
      <w:r>
        <w:rPr>
          <w:b/>
        </w:rPr>
        <w:t>1.3 Gottesbild und die Persönlichkeitsentwicklung der Kinder</w:t>
      </w:r>
    </w:p>
    <w:p>
      <w:pPr>
        <w:pStyle w:val="Normal"/>
        <w:rPr/>
      </w:pPr>
      <w:r>
        <w:rPr/>
        <w:t>Ich gehe nicht näher auf die entwicklungspsychologischen Fragen nach der Gottesbildentwicklung beim Kinde oder die Bildung des religiösen Urteils (Fowler, Oser/Gmünder) ein, da diese im Handbuch für die erste Schulstufe bereits behandelt wurden.</w:t>
      </w:r>
    </w:p>
    <w:p>
      <w:pPr>
        <w:pStyle w:val="Normal"/>
        <w:rPr/>
      </w:pPr>
      <w:r>
        <w:rPr/>
        <w:t>Gottesbilder können die Menschwerdung des Menschen ganz wesentlich fördern, aber auch ganz entscheidend behindern.Viele literarische Werke erzählen davon, wie Gott zur Überautorität</w:t>
      </w:r>
      <w:r>
        <w:rPr>
          <w:rStyle w:val="FootnoteCharacters"/>
          <w:rStyle w:val="FootnoteAnchor"/>
        </w:rPr>
        <w:footnoteReference w:id="7"/>
      </w:r>
      <w:r>
        <w:rPr/>
        <w:t xml:space="preserve">  wird (zum negativen Überich), die den Menschen unterdrückt, klein macht und aller Lebens - und Entfaltungsmöglichkeiten beraubt. Immer wieder wird dazu Tilmann Mosers autobiographisches Werk „Gottesvergiftung“ zitiert:</w:t>
      </w:r>
    </w:p>
    <w:p>
      <w:pPr>
        <w:pStyle w:val="Normal"/>
        <w:rPr/>
      </w:pPr>
      <w:r>
        <w:rPr/>
        <w:t>„</w:t>
      </w:r>
      <w:r>
        <w:rPr/>
        <w:t>Und wiederum habe ich versucht, auf allgemeine Aufforderung hin, dich anzustaunen, weil du für mich armen Sünder deinen einzigen Sohn geopfert hast. Das macht natürlich Eindruck: Wie schlecht muss ich sein, dass es einer solchen Inszenierung bedarf, um mich zu erlösen!“</w:t>
      </w:r>
      <w:r>
        <w:rPr>
          <w:rStyle w:val="FootnoteCharacters"/>
          <w:rStyle w:val="FootnoteAnchor"/>
        </w:rPr>
        <w:footnoteReference w:id="8"/>
      </w:r>
    </w:p>
    <w:p>
      <w:pPr>
        <w:pStyle w:val="Normal"/>
        <w:rPr/>
      </w:pPr>
      <w:r>
        <w:rPr/>
        <w:t>Was ist das für ein grausamer Gott? Natürlich muß hier auch gesagt werden, dass die neuere Religionspädagogik sich vehement gegen eine solche religiöse Erziehung, wie Tilman Moser sie beschreibt, verwehrt.</w:t>
      </w:r>
      <w:r>
        <w:rPr>
          <w:rStyle w:val="FootnoteCharacters"/>
          <w:rStyle w:val="FootnoteAnchor"/>
        </w:rPr>
        <w:footnoteReference w:id="9"/>
      </w:r>
      <w:r>
        <w:rPr/>
        <w:t xml:space="preserve"> Mir scheint es als Lehrer wesentlich zu sein, zu versuchen, manche Sätze der Bibel, der Prediger einmal mit den naiven Ohren der Kinder (möglichst wortwörtlich) zu hören. Manchmal wird sehr lebensverachtend, liebes -und lustverachtend von Gott gesprochen vor Kindern und Jugendlichen, die die ganze Lebendigkeit und Lebensfreude in sich spüren. Es wird hier konträr zu ihrer inneren Erfahrung gesprochen. Statt Gott als Begleiter, der mitgeht und sich mitfreut, in ihrem Lebensaufbruch, wird oft Lebensverneinung, Depression, Lebensverachtung, ... gepredigt. Dann darf es nicht verwundern, wenn es wie bei Tilmann Moser zum Glaubensbruch kommen muß, will der Mensch nicht psychisch krank werden: „Du hast mir so gründlich die Gewissheit geraubt, mich jemals in Ordnung fühlen zu dürfen, mich mit mir aussöhnen, mich o. k. finden zu können.“</w:t>
      </w:r>
      <w:r>
        <w:rPr>
          <w:rStyle w:val="FootnoteCharacters"/>
          <w:rStyle w:val="FootnoteAnchor"/>
        </w:rPr>
        <w:footnoteReference w:id="10"/>
      </w:r>
      <w:r>
        <w:rPr/>
        <w:t xml:space="preserve"> </w:t>
      </w:r>
    </w:p>
    <w:p>
      <w:pPr>
        <w:pStyle w:val="Normal"/>
        <w:rPr/>
      </w:pPr>
      <w:r>
        <w:rPr/>
        <w:t>Gleichzeitig treffen Gottesbilder natürlich auf entsprechende Bedürfnisse beim Menschen. Wenn heute in einer so ungesicherten pluralen Welt, in der der Mensch manchmal zur Freiheit „verdammt“ zu sein scheint, ist das Bedürfnis nach Sicherheit und Orientierung sehr groß. Es darf nicht verwundern, wenn fundamentalistische Strömungen mit klaren Orientierungen auch im Glauben auf fruchtbaren Boden fallen. Ähnlich ergeht es auch vielen Kindern. Gerade in der Unsicherheit auch der Elternbeziehungen kann es - psychoanalytisch gesprochen - zu narzisstischen Fixierungen an die Eltern und regressiven Entwicklungstendenzen kommen. Das ist bis zu einem gewissen Alter durchaus als normal zu betrachten, jedoch nicht unbedenklich, wenn nicht gleichzeitig auch eine Tendenz in Richtung Freiheit, Selbständigkeit und Eigenverantwortung sich entwickelt. Im Zusammenhang mit der Glaubensentwicklung und dem Gottesbild bei den Kindern ist also darauf zu achten, ob die im Unterricht verwendeten Gottesbilder diese Entwicklung zur „Freiheit des Christenmenschen“ fördern oder verhindern. Dazu ist es ganz wesentlich notwendig, dass sich im Laufe der Grunschulzeit die Gottesvorstellungen der Kinder weiterentwickeln. Zum liebend bergenden Gott, der alles für uns zum Guten lenkt, muß in den höheren Klassen die Rede von Gott, der herausfordert, der Mitgestaltung an der Welt und Verantwortung verlangt, der zu Geschwisterlichkeit und Solidarität einlädt, hinzukommen, sonst kommt es zu einer „Abhängigkeit und einer blockierten Entwicklung seiner Vernunft und Liebesfähigkeit.“</w:t>
      </w:r>
      <w:r>
        <w:rPr>
          <w:rStyle w:val="FootnoteCharacters"/>
          <w:rStyle w:val="FootnoteAnchor"/>
        </w:rPr>
        <w:footnoteReference w:id="11"/>
      </w:r>
      <w:r>
        <w:rPr/>
        <w:t xml:space="preserve"> Dies ermöglicht dann eine Sicherheit und Geborgenheit auf einer höheren Entwicklungsebene. </w:t>
      </w:r>
    </w:p>
    <w:p>
      <w:pPr>
        <w:pStyle w:val="Normal"/>
        <w:rPr/>
      </w:pPr>
      <w:r>
        <w:rPr/>
      </w:r>
    </w:p>
    <w:p>
      <w:pPr>
        <w:pStyle w:val="Normal"/>
        <w:spacing w:lineRule="exact" w:line="240"/>
        <w:rPr>
          <w:b/>
          <w:b/>
        </w:rPr>
      </w:pPr>
      <w:r>
        <w:rPr>
          <w:b/>
        </w:rPr>
        <w:t>1.4 Die Bedeutung Gottes-und Menschenbilder der Religionslehrerin/des Religionslehrers</w:t>
      </w:r>
    </w:p>
    <w:p>
      <w:pPr>
        <w:pStyle w:val="Normal"/>
        <w:rPr/>
      </w:pPr>
      <w:r>
        <w:rPr/>
        <w:t xml:space="preserve">Wenn es stimmt, daß ich vor allem das weitergebe - und vor allem das ankommt - was ich selber bin und in mir trage, dann ist im Umgang mit Kindern von entscheidender Bedeutung, welche Gottesbilder ich in mir trage, welche Gottesbilder - damit auch Menschenbilder (auch welches Bild von mir selbst) - mein Leben geprägt haben; welche Bilder ich in der Heimatkirche immer vor mir habe, weil sie mein Leben entscheidend mitbeeinflussen. Was ich selbst an Gottesvorstellungen in mir trage, welche entscheidenden Aussagen über Gott, die ich irgendwann in meiner Lebensbiographie übernommen habe, mein Glauben und Leben prägen. </w:t>
      </w:r>
    </w:p>
    <w:p>
      <w:pPr>
        <w:pStyle w:val="Normal"/>
        <w:rPr/>
      </w:pPr>
      <w:r>
        <w:rPr/>
      </w:r>
    </w:p>
    <w:p>
      <w:pPr>
        <w:pStyle w:val="Normal"/>
        <w:spacing w:lineRule="exact" w:line="240"/>
        <w:rPr>
          <w:b/>
          <w:b/>
        </w:rPr>
      </w:pPr>
      <w:r>
        <w:rPr>
          <w:b/>
        </w:rPr>
        <w:t>2. Zur Bedeutung der Person und Persönlichkeit derer, die von Gott „reden“</w:t>
      </w:r>
    </w:p>
    <w:p>
      <w:pPr>
        <w:pStyle w:val="Normal"/>
        <w:rPr>
          <w:b/>
          <w:b/>
        </w:rPr>
      </w:pPr>
      <w:r>
        <w:rPr>
          <w:b/>
        </w:rPr>
      </w:r>
    </w:p>
    <w:p>
      <w:pPr>
        <w:pStyle w:val="Normal"/>
        <w:spacing w:lineRule="exact" w:line="240"/>
        <w:rPr>
          <w:b/>
          <w:b/>
        </w:rPr>
      </w:pPr>
      <w:r>
        <w:rPr>
          <w:b/>
        </w:rPr>
        <w:t>2.1 Glauben mit dem Leben bezeugen</w:t>
      </w:r>
    </w:p>
    <w:p>
      <w:pPr>
        <w:pStyle w:val="Normal"/>
        <w:rPr/>
      </w:pPr>
      <w:r>
        <w:rPr/>
        <w:t>In erster Linie rede ich von Gott durch die Art und Weise, wie ich bin und wie ich mein Leben gestalte - durch mein Lebenszeugnis. „Wenn man Menschen ändern will, indem man von Gott spricht, so gibt es dazu wohl nur ein einziges Mittel: statt Gott zu lehren, muss man Gott leben.“</w:t>
      </w:r>
      <w:r>
        <w:rPr>
          <w:rStyle w:val="FootnoteCharacters"/>
          <w:rStyle w:val="FootnoteAnchor"/>
        </w:rPr>
        <w:footnoteReference w:id="12"/>
      </w:r>
    </w:p>
    <w:p>
      <w:pPr>
        <w:pStyle w:val="Normal"/>
        <w:rPr/>
      </w:pPr>
      <w:r>
        <w:rPr/>
        <w:t>Hier können schnell Unsicherheiten auftauchen: Genügt das denn, wie und was ich bin?... Wie ist mein Selbstwertgefühl?</w:t>
      </w:r>
    </w:p>
    <w:p>
      <w:pPr>
        <w:pStyle w:val="Normal"/>
        <w:rPr/>
      </w:pPr>
      <w:r>
        <w:rPr/>
      </w:r>
    </w:p>
    <w:p>
      <w:pPr>
        <w:pStyle w:val="Normal"/>
        <w:rPr>
          <w:b/>
          <w:b/>
        </w:rPr>
      </w:pPr>
      <w:r>
        <w:rPr>
          <w:b/>
        </w:rPr>
        <w:t xml:space="preserve">2.2 Ich bin ein Lieblingsgedanke Gottes </w:t>
      </w:r>
    </w:p>
    <w:p>
      <w:pPr>
        <w:pStyle w:val="Normal"/>
        <w:rPr/>
      </w:pPr>
      <w:r>
        <w:rPr/>
        <w:t>Wer von Gott redet, achte zunächst und immer wieder - ganzheitlich bis zur letzten Faser - darauf, dass er/sie ein Lieblingsgedanke Gottes ist, dass Gott zuerst zu ihm/ihr liebevoll geredet hat.</w:t>
      </w:r>
    </w:p>
    <w:p>
      <w:pPr>
        <w:pStyle w:val="Normal"/>
        <w:rPr/>
      </w:pPr>
      <w:r>
        <w:rPr/>
        <w:t xml:space="preserve">In Anlehnung an die Taufe Jesu könnte das Morgengebet des/der ReligionslehrerIn lauten: </w:t>
      </w:r>
    </w:p>
    <w:p>
      <w:pPr>
        <w:pStyle w:val="Normal"/>
        <w:rPr/>
      </w:pPr>
      <w:r>
        <w:rPr/>
        <w:t>Ich bin Gottes geliebter Sohn/geliebte Tochter. Ich bin unendlich wertvoll. Gottes Atem und Liebeshauch lebt in mir.</w:t>
      </w:r>
    </w:p>
    <w:p>
      <w:pPr>
        <w:pStyle w:val="Normal"/>
        <w:rPr/>
      </w:pPr>
      <w:r>
        <w:rPr/>
        <w:t>Entsprechen meine Gottesbilder dieser Würde? Fördern sie diese Würde? Welche behindern meine Würde?...</w:t>
      </w:r>
    </w:p>
    <w:p>
      <w:pPr>
        <w:pStyle w:val="Normal"/>
        <w:rPr/>
      </w:pPr>
      <w:r>
        <w:rPr/>
      </w:r>
    </w:p>
    <w:p>
      <w:pPr>
        <w:pStyle w:val="Normal"/>
        <w:rPr>
          <w:b/>
          <w:b/>
        </w:rPr>
      </w:pPr>
      <w:r>
        <w:rPr>
          <w:b/>
        </w:rPr>
        <w:t>2.3 Achtung und Ehrfurcht vor mir selbst</w:t>
      </w:r>
    </w:p>
    <w:p>
      <w:pPr>
        <w:pStyle w:val="Normal"/>
        <w:rPr/>
      </w:pPr>
      <w:r>
        <w:rPr/>
        <w:t>Wer mit Achtung und Ehrfurcht mit sich selber umgeht, der wird auch mit Achtung und Ehrfurcht dem Mitmenschen begegnen. Wer sich selbst liebt, ist fähig Liebe weiterzugeben: Liebe deinen Nächsten wie dich selbst. Der Mystiker Meister Eckehart meint dazu: „Hast du dich selbst lieb, so hast du alle Menschen lieb wie dich selbst. Solange du einen einzigen Menschen weniger lieb hast als dich selbst, so hast du dich selbst nie wahrhaft lieb gewonnen...“</w:t>
      </w:r>
      <w:r>
        <w:rPr>
          <w:rStyle w:val="FootnoteCharacters"/>
          <w:rStyle w:val="FootnoteAnchor"/>
        </w:rPr>
        <w:footnoteReference w:id="13"/>
      </w:r>
      <w:r>
        <w:rPr/>
        <w:t xml:space="preserve"> Wer sich selbst verachtet, verachtet meist auch die Mitmenschen - wenn auch unbewußt. </w:t>
      </w:r>
    </w:p>
    <w:p>
      <w:pPr>
        <w:pStyle w:val="Normal"/>
        <w:rPr/>
      </w:pPr>
      <w:r>
        <w:rPr/>
      </w:r>
    </w:p>
    <w:p>
      <w:pPr>
        <w:pStyle w:val="Normal"/>
        <w:rPr>
          <w:b/>
          <w:b/>
        </w:rPr>
      </w:pPr>
      <w:r>
        <w:rPr>
          <w:b/>
        </w:rPr>
        <w:t>2.4 Meine eigene Liebesgeschichte</w:t>
      </w:r>
    </w:p>
    <w:p>
      <w:pPr>
        <w:pStyle w:val="Normal"/>
        <w:rPr/>
      </w:pPr>
      <w:r>
        <w:rPr/>
        <w:t>Wer von der Liebesgeschichte Gottes mit den Menschen reden will, rede zunächst von seiner/ihrer eigenen Liebesgeschichte mit Gott. Liebe ist hier im Zusammenhang mit Gott - letztlich auch bei jedem Menschen - nicht harmlos gemeint, sondern radikal im Sinne Romano Guardinis: „Gott liebt den Menschen im `Èrnst´, heißt, dass dessen Heil Ihn selbst zuinnerst angeht. Dass das Schicksal des Menschen für ihn selbst zum Schicksal wird; nicht weil Er vom Menschen abhängig wäre, sondern weil sein freier Liebeswille Ihn in solche Nähe zum Menschen bringt.“</w:t>
      </w:r>
      <w:r>
        <w:rPr>
          <w:rStyle w:val="FootnoteCharacters"/>
          <w:rStyle w:val="FootnoteAnchor"/>
        </w:rPr>
        <w:footnoteReference w:id="14"/>
      </w:r>
      <w:r>
        <w:rPr/>
        <w:t xml:space="preserve"> Dies ist keine harmlose Liebeserfahrung, sondern oft eine in ihren Konsequenzen erschreckende. </w:t>
      </w:r>
    </w:p>
    <w:p>
      <w:pPr>
        <w:pStyle w:val="Normal"/>
        <w:rPr/>
      </w:pPr>
      <w:r>
        <w:rPr/>
      </w:r>
    </w:p>
    <w:p>
      <w:pPr>
        <w:pStyle w:val="Normal"/>
        <w:rPr>
          <w:b/>
          <w:b/>
        </w:rPr>
      </w:pPr>
      <w:r>
        <w:rPr>
          <w:b/>
        </w:rPr>
        <w:t>2.5 Nicht das Wort, die Person beglaubigt</w:t>
      </w:r>
    </w:p>
    <w:p>
      <w:pPr>
        <w:pStyle w:val="Normal"/>
        <w:rPr/>
      </w:pPr>
      <w:r>
        <w:rPr/>
        <w:t>Heinz Zahrnt von Hartmut von Hentig nach seiner Gottesvorstellung befragt, antwortete: „Ich glaube an den, an den Christus geglaubt hat und den er Gott genannt hat. Wer das ist, weiß ich nicht, aber ich weiß, wie Christus geglaubt hat.“</w:t>
      </w:r>
      <w:r>
        <w:rPr>
          <w:rStyle w:val="FootnoteCharacters"/>
          <w:rStyle w:val="FootnoteAnchor"/>
        </w:rPr>
        <w:footnoteReference w:id="15"/>
      </w:r>
      <w:r>
        <w:rPr/>
        <w:t xml:space="preserve"> Es sind nicht die Worte, die beglaubigen, sondern die Person. Diese Aussage zeigt, wie sehr Wort und Träger des Wortes ident sind. Glaubwürdigkeit hängt von der Person des Verkünders/der Verkünderin ab. Die erste Aufgabe besteht darin, an sich selber zu „arbeiten“ - besser: in sich selber Gott wirken zu lassen. Gerade in Jesus zeigt sich diese Identität von Verkündigung und Leben des Verkünders.</w:t>
      </w:r>
    </w:p>
    <w:p>
      <w:pPr>
        <w:pStyle w:val="Normal"/>
        <w:rPr/>
      </w:pPr>
      <w:r>
        <w:rPr/>
      </w:r>
    </w:p>
    <w:p>
      <w:pPr>
        <w:pStyle w:val="Normal"/>
        <w:rPr>
          <w:b/>
          <w:b/>
        </w:rPr>
      </w:pPr>
      <w:r>
        <w:rPr>
          <w:b/>
        </w:rPr>
        <w:t>3. Grunddimensionen des biblischen Gottesbildes</w:t>
      </w:r>
    </w:p>
    <w:p>
      <w:pPr>
        <w:pStyle w:val="Normal"/>
        <w:rPr>
          <w:b/>
          <w:b/>
        </w:rPr>
      </w:pPr>
      <w:r>
        <w:rPr>
          <w:b/>
        </w:rPr>
      </w:r>
    </w:p>
    <w:p>
      <w:pPr>
        <w:pStyle w:val="Normal"/>
        <w:rPr>
          <w:b/>
          <w:b/>
        </w:rPr>
      </w:pPr>
      <w:r>
        <w:rPr>
          <w:b/>
        </w:rPr>
        <w:t>3.1 Die Bedeutung des Weges</w:t>
      </w:r>
    </w:p>
    <w:p>
      <w:pPr>
        <w:pStyle w:val="Normal"/>
        <w:rPr/>
      </w:pPr>
      <w:r>
        <w:rPr/>
        <w:t>Die Ursituation, in der dem biblischen Menschen Gott aufleuchtete, war der Weg. „Der Weg aus früher Geborgenheit in hauslose Fremde, aus problematischer Sicherheit in existenzbedrohende Wüsten, aus anerkannter Position in verlachte oder verfolgte Existenz.“</w:t>
      </w:r>
      <w:r>
        <w:rPr>
          <w:rStyle w:val="FootnoteCharacters"/>
          <w:rStyle w:val="FootnoteAnchor"/>
        </w:rPr>
        <w:footnoteReference w:id="16"/>
      </w:r>
      <w:r>
        <w:rPr/>
        <w:t xml:space="preserve"> Das Wort „Erfahrung“ leitet sich in seiner Wurzel von „durch Reisen feststellen“ ab. Die Bibel weiß also darum, dass der Mensch Gott erfährt, wenn er sich auf den Weg macht. </w:t>
      </w:r>
    </w:p>
    <w:p>
      <w:pPr>
        <w:pStyle w:val="Normal"/>
        <w:rPr/>
      </w:pPr>
      <w:r>
        <w:rPr/>
        <w:t>Wir leben in einer Gesellschaft, der das Konsumnest heilig ist, in der die Unsicherheit des Weges - damit zusammenhängend die Freiheit und Verantwortung - gemieden wird. Was heißt das für die Rede von Gott? Ich denke, die biblischen Erzählungen könnten Mut zum Aufbruch, zum Exodus, machen. Sie sind hochaktuell, um die Menschen davor zu bewahren, kleine entmündigte Kinder zu werden: Aufbruch und Freiheit statt Regression in den Mutterschoß.</w:t>
      </w:r>
    </w:p>
    <w:p>
      <w:pPr>
        <w:pStyle w:val="Normal"/>
        <w:rPr/>
      </w:pPr>
      <w:r>
        <w:rPr/>
      </w:r>
    </w:p>
    <w:p>
      <w:pPr>
        <w:pStyle w:val="Normal"/>
        <w:rPr>
          <w:b/>
          <w:b/>
        </w:rPr>
      </w:pPr>
      <w:r>
        <w:rPr>
          <w:b/>
        </w:rPr>
        <w:t xml:space="preserve">3.2 Gott, der ganz nahe und der ganz andere </w:t>
      </w:r>
    </w:p>
    <w:p>
      <w:pPr>
        <w:pStyle w:val="Normal"/>
        <w:rPr/>
      </w:pPr>
      <w:r>
        <w:rPr/>
        <w:t>Die Bibel verbindet in exemplarischen Gestalten (Abraham, Mose, ...) Gott mit Dunkel, Unsicherheit, Kampf, Zweifel, Verlassenheit und mit Bund, Erbarmen, Güte,Treue, Trost, Vertrauen. Gott ist nahe, gibt sich zu erkennen und doch ist Gott der ganz andere. Er läßt sich in keinem Bild festhalten und mit keinem Namen benennen. Bilder und Namen bleiben vorläufig und unzulänglich. „Von Anfang an macht die Heilige Schrift klar, dass dieses letzte Sein aller direkten Beschreibbarkeit entzogen, nur in kritisch gebrochener Sprachweise angedeutet werden kann.“</w:t>
      </w:r>
      <w:r>
        <w:rPr>
          <w:rStyle w:val="FootnoteCharacters"/>
          <w:rStyle w:val="FootnoteAnchor"/>
        </w:rPr>
        <w:footnoteReference w:id="17"/>
      </w:r>
      <w:r>
        <w:rPr/>
        <w:t xml:space="preserve">Das Bilderverbot des AT „Du sollst dir kein Bildnis machen!“ ist im Religionsunterricht sehr ernst zu nehmen. </w:t>
      </w:r>
    </w:p>
    <w:p>
      <w:pPr>
        <w:pStyle w:val="Normal"/>
        <w:rPr/>
      </w:pPr>
      <w:r>
        <w:rPr/>
        <w:t>„</w:t>
      </w:r>
      <w:r>
        <w:rPr/>
        <w:t>Einen Gott, den man sich vorstellen kann, kann man auch wieder wegstellen“, meint Dietrich Bonhoeffer und macht zugleich damit aufmerksam, dass es religionspädagogisch notwendig ist, von Menschen geformte Gottesvorstellungen immer wieder zu ändern und „wegzustellen“.</w:t>
      </w:r>
    </w:p>
    <w:p>
      <w:pPr>
        <w:pStyle w:val="Normal"/>
        <w:rPr/>
      </w:pPr>
      <w:r>
        <w:rPr/>
        <w:t xml:space="preserve">Wir leben aber in visuell geprägten Welt. Die Medien bieten eine ständige Bilder- und Wörterinflation, die die Kinder entscheidend prägt. Was bedeutet das für die Gottesrede? </w:t>
      </w:r>
    </w:p>
    <w:p>
      <w:pPr>
        <w:pStyle w:val="Normal"/>
        <w:rPr/>
      </w:pPr>
      <w:r>
        <w:rPr/>
      </w:r>
    </w:p>
    <w:p>
      <w:pPr>
        <w:pStyle w:val="Normal"/>
        <w:rPr>
          <w:b/>
          <w:b/>
        </w:rPr>
      </w:pPr>
      <w:r>
        <w:rPr>
          <w:b/>
        </w:rPr>
        <w:t>3.3 Der befreiende Gott</w:t>
      </w:r>
    </w:p>
    <w:p>
      <w:pPr>
        <w:pStyle w:val="Normal"/>
        <w:rPr/>
      </w:pPr>
      <w:r>
        <w:rPr/>
        <w:t>Von allen Erzählungen der Bibel ist dem Volk Israel der Weg aus der Sklaverei Ägyptens in die Freiheit zum zentralsten Ereignis ihrer Geschichte geworden: „Ich bin Jahwe (der mit dir...), dein Gott, der dich aus Ägypten herausgeführt hat, aus dem Sklavenhaus“ (Ex 20, 2 und Dtn 5, 6). Gott nimmt teil am menschlichen Schicksal, er ist nicht fernab vom Menschen und der Welt. Gott ergreift von sich aus Partei für die unterdrückte Menschheit.</w:t>
      </w:r>
      <w:r>
        <w:rPr>
          <w:rStyle w:val="FootnoteCharacters"/>
          <w:rStyle w:val="FootnoteAnchor"/>
        </w:rPr>
        <w:footnoteReference w:id="18"/>
      </w:r>
      <w:r>
        <w:rPr/>
        <w:t xml:space="preserve"> Er ist da (Jahwe) bei den Seinen. Die Aufgabe des Menschen besteht in logischer Konsequenz des Befreiungsaktes Gottes, selbst an der Befreiung der Menschen aus lebensverachtenden Verhältnissen mitzuarbeiten. Dieses Bild ist für die Kinder der Grundschule von entscheidender Bedeutung, das Aufspüren der Anwesenheit Gottes in dieser Welt zentraler Inhalt. Kinder brauchen die Erfahrung, dass Gott da ist, ihr Elend sieht, ihren Klageschrei hört und herabsteigt, um sie der Hand der „Ägypter“ zu entreißen (Ex 3, 7f). Die Jahweerfahrung des Alten Testaments findet nach christlichen Verständnis seine radikalste Gestalt in Jesus Christus, er ist der menschgewordene Befreier und Erlöser. </w:t>
      </w:r>
    </w:p>
    <w:p>
      <w:pPr>
        <w:pStyle w:val="Normal"/>
        <w:rPr/>
      </w:pPr>
      <w:r>
        <w:rPr/>
      </w:r>
    </w:p>
    <w:p>
      <w:pPr>
        <w:pStyle w:val="Normal"/>
        <w:rPr>
          <w:b/>
          <w:b/>
        </w:rPr>
      </w:pPr>
      <w:r>
        <w:rPr>
          <w:b/>
        </w:rPr>
        <w:t>3.4 Der gebietende und wegweisende Gott</w:t>
      </w:r>
    </w:p>
    <w:p>
      <w:pPr>
        <w:pStyle w:val="Normal"/>
        <w:rPr/>
      </w:pPr>
      <w:r>
        <w:rPr/>
        <w:t>Die Bibel versteht Gebote und Gesetze Gottes als Wegweisung (Tora) zum Leben und nicht als Einschränkung der Lebensmöglichkeiten in Richtung „Alles, was schön ist, ist verboten“: Der Herr hat uns verpflichtet, all diese Gesetze zu halten und den Herrn, unseren Gott zu fürchten, damit es uns das ganze Leben lang gut geht und er uns Leben schenkt, wie wir es heute haben (Dtn 6, 24). Die Gebote sind Wegweisung (Richtung) ins Leben, in die Freiheit aller Menschen in Solidarität. Gebote fordern heraus, aktiv am Befreiungsprozeß Gottes teilzunehmen.</w:t>
      </w:r>
    </w:p>
    <w:p>
      <w:pPr>
        <w:pStyle w:val="Normal"/>
        <w:rPr/>
      </w:pPr>
      <w:r>
        <w:rPr/>
        <w:t>Wie können wir verständlich machen, dass Gebote Freiheit und nicht Einschränkung ermöglichen wollen? Welche Aussagen, Vorschriften,... sind dann zu hinterfragen, weil sie nicht Leben in Freiheit ermöglichen, sondern unterdrücken? Christen aber sind Freiheitskünstler.</w:t>
      </w:r>
    </w:p>
    <w:p>
      <w:pPr>
        <w:pStyle w:val="Normal"/>
        <w:rPr/>
      </w:pPr>
      <w:r>
        <w:rPr/>
      </w:r>
    </w:p>
    <w:p>
      <w:pPr>
        <w:pStyle w:val="Normal"/>
        <w:rPr>
          <w:b/>
          <w:b/>
        </w:rPr>
      </w:pPr>
      <w:r>
        <w:rPr>
          <w:b/>
        </w:rPr>
        <w:t>3.5 Der liebend-erbarmende Gott</w:t>
      </w:r>
    </w:p>
    <w:p>
      <w:pPr>
        <w:pStyle w:val="Normal"/>
        <w:rPr/>
      </w:pPr>
      <w:r>
        <w:rPr/>
        <w:t>Dieses Gottesbild führt die Jahweerfahrung des Alten Bundes weiter, mündet in die Aussage des 1. Johannesbriefes und erhält dort seinen Höhepunkt: Gott ist die Liebe. Liebe aber ist Feuer und nicht harmlos. Sie will Veränderung und Wandlung aus Sorge um den geliebten Menschen und ermöglicht gleichzeitig Freiheit. Gott ist souverän und frei, aber aus freier Entscheidung gebunden an seine Liebe zum Menschen.</w:t>
      </w:r>
    </w:p>
    <w:p>
      <w:pPr>
        <w:pStyle w:val="Normal"/>
        <w:rPr/>
      </w:pPr>
      <w:r>
        <w:rPr/>
        <w:t xml:space="preserve">Der biblische Mensch wird meist nicht sehr „heilig“ beschrieben, sondern sehr realistisch. Nichts Menschliches ist der Bibel fremd. Alle Abgründe menschlichen Lebens kommen darin vor. Der Mensch bedarf der ständigen Liebe und des Erbarmens Gottes. „Erbarmen“ ist von der Wurzel her in der hebräischen Sprache eng mit dem hebräischen Wort für „Mutterschoß“ verbunden. </w:t>
      </w:r>
    </w:p>
    <w:p>
      <w:pPr>
        <w:pStyle w:val="Normal"/>
        <w:rPr/>
      </w:pPr>
      <w:r>
        <w:rPr/>
        <w:t>In Jesus Christus nimmt Gottes Erbarmen für uns Christen konkrete Gestalt an und erweist sich als Immanuel - Gott mit uns. „Gottes Herz schlägt in einem Menschen:“</w:t>
      </w:r>
      <w:r>
        <w:rPr>
          <w:rStyle w:val="FootnoteCharacters"/>
          <w:rStyle w:val="FootnoteAnchor"/>
        </w:rPr>
        <w:footnoteReference w:id="19"/>
      </w:r>
      <w:r>
        <w:rPr/>
        <w:t xml:space="preserve"> So wird die Schwäche Gottes für den Menschen konkret.</w:t>
      </w:r>
    </w:p>
    <w:p>
      <w:pPr>
        <w:pStyle w:val="Normal"/>
        <w:rPr/>
      </w:pPr>
      <w:r>
        <w:rPr/>
        <w:t>Haben die Menschen von Christen den Eindruck, daß wir Liebe und Erbarmen leben? Oder sind wir als Kirche häufig nicht sehr lieblos und unbarmherzig, wenn uns jemand nicht in den „Kram passt“?</w:t>
      </w:r>
    </w:p>
    <w:p>
      <w:pPr>
        <w:pStyle w:val="Normal"/>
        <w:rPr/>
      </w:pPr>
      <w:r>
        <w:rPr/>
      </w:r>
    </w:p>
    <w:p>
      <w:pPr>
        <w:pStyle w:val="Normal"/>
        <w:rPr/>
      </w:pPr>
      <w:r>
        <w:rPr/>
      </w:r>
    </w:p>
    <w:p>
      <w:pPr>
        <w:pStyle w:val="Normal"/>
        <w:rPr>
          <w:b/>
          <w:b/>
        </w:rPr>
      </w:pPr>
      <w:r>
        <w:rPr>
          <w:b/>
        </w:rPr>
        <w:t>4. Didaktische Hinweise</w:t>
      </w:r>
    </w:p>
    <w:p>
      <w:pPr>
        <w:pStyle w:val="Normal"/>
        <w:rPr>
          <w:b/>
          <w:b/>
        </w:rPr>
      </w:pPr>
      <w:r>
        <w:rPr>
          <w:b/>
        </w:rPr>
      </w:r>
    </w:p>
    <w:p>
      <w:pPr>
        <w:pStyle w:val="Normal"/>
        <w:rPr/>
      </w:pPr>
      <w:r>
        <w:rPr/>
        <w:t>Gott als verbindende Mitte der Gemeinschaft, unseres Lebens und der ganzen Schöpfung erspürbar und erahnbar werden zu lassen, kann als Grobziel des Religionsunterrichtes betrachtet werden. Die Gottesvorstellungen der Kinder sollen zur Sprache und ins Bild kommen können. Es geht also im Sinne einer Korrelations- bzw. Symboldidaktik in erster Linie darum, dass das eigene religiöse Erleben und Fragen der Kinder zum Ausdruck kommen kann und weniger um ein Belehren über Gott. Die Kinder mögen darin einen Ausdrucksraum und -rahmen erhalten, in dem ihr Fragen und Suchen nach Gott, aber auch ihr Glaube Gestalt annehmen kann: Religionsunterricht als ein „Asyl-Ort für die großen Fragen“</w:t>
      </w:r>
      <w:r>
        <w:rPr>
          <w:rStyle w:val="FootnoteCharacters"/>
          <w:rStyle w:val="FootnoteAnchor"/>
        </w:rPr>
        <w:footnoteReference w:id="20"/>
      </w:r>
      <w:r>
        <w:rPr/>
        <w:t>. So soll Gott als der bergende und ganz nahe, aber auch als der ganz andere, der Fragen und Suche provoziert - als das große Geheimnis unseres Lebens, der sich dem menschlichen Zugriff entzieht, erfahren und benannt werden können. Es geht um ein vorsichtiges Herantasten, um eine offene und poetisch-metaphorische Redeweise und Sprache über Gott und das Geheimnis des Menschen. Vorschnelle Antworten verschließen den Zugang, statt ihn zu eröffnen. „Ein Religionsunterricht, der zum Gott-Verstehen und zum Sich-selbst-Verstehen ...hinführen will, der muß auf die Aktivierung der Imagination und der Intuition setzen; der muß die Gott-Metaphern (und Gott- bzw. Reich-Gottes-Gleichnisse) als Herausforderung der Vorstellungs- und Einbildungskraft erschließen - und dies bereits im Grundschulunterricht.“</w:t>
      </w:r>
      <w:r>
        <w:rPr>
          <w:rStyle w:val="FootnoteCharacters"/>
          <w:rStyle w:val="FootnoteAnchor"/>
        </w:rPr>
        <w:footnoteReference w:id="21"/>
      </w:r>
    </w:p>
    <w:p>
      <w:pPr>
        <w:pStyle w:val="Normal"/>
        <w:rPr/>
      </w:pPr>
      <w:r>
        <w:rPr/>
      </w:r>
    </w:p>
    <w:p>
      <w:pPr>
        <w:pStyle w:val="Normal"/>
        <w:rPr>
          <w:b/>
          <w:b/>
        </w:rPr>
      </w:pPr>
      <w:r>
        <w:rPr>
          <w:b/>
        </w:rPr>
        <w:t>4.1 Gestalten des Glaubens</w:t>
      </w:r>
    </w:p>
    <w:p>
      <w:pPr>
        <w:pStyle w:val="Normal"/>
        <w:rPr/>
      </w:pPr>
      <w:r>
        <w:rPr/>
        <w:t>Wer von Gott reden will, wird von Gestalten reden, die ihn erfahren haben. Die Bibel überliefert Zeugnisse über das Leben von konkreten Menschen, von Stammesgruppen und des Volkes, das im Glauben wurzelt oder an diesem gemessen wird. Es geht der Bibel um ein Glaubenszeugnis und nicht um eine theologisches System. „Die schriftliche Sammlung entspringt keiner am System interessierten Lehrinstanz. Das Enstehen der Bibel verdankt man den Fakten des Erlebten und dem Drang, den Geglaubten (Jahwe) weiterzusagen.“</w:t>
      </w:r>
      <w:r>
        <w:rPr>
          <w:rStyle w:val="FootnoteCharacters"/>
          <w:rStyle w:val="FootnoteAnchor"/>
        </w:rPr>
        <w:footnoteReference w:id="22"/>
      </w:r>
      <w:r>
        <w:rPr/>
        <w:t xml:space="preserve"> </w:t>
      </w:r>
    </w:p>
    <w:p>
      <w:pPr>
        <w:pStyle w:val="Normal"/>
        <w:rPr/>
      </w:pPr>
      <w:r>
        <w:rPr/>
        <w:t>Die Liebesgeschichte Gottes mit dem Menschen ist immer konkret und nicht abstrakter Begriff. Nur einer konkreten Person (Gott) kann man mit der ganzen eigenen Person zustimmen, nicht aber abstrakten Begriffen. Man kann eine Person lieben, einer Person glauben, aber nicht an einen Begriff (Newman: Zustimmungslehre</w:t>
      </w:r>
      <w:r>
        <w:rPr>
          <w:rStyle w:val="FootnoteCharacters"/>
          <w:rStyle w:val="FootnoteAnchor"/>
        </w:rPr>
        <w:footnoteReference w:id="23"/>
      </w:r>
      <w:r>
        <w:rPr/>
        <w:t>).</w:t>
      </w:r>
    </w:p>
    <w:p>
      <w:pPr>
        <w:pStyle w:val="Normal"/>
        <w:rPr/>
      </w:pPr>
      <w:r>
        <w:rPr/>
      </w:r>
    </w:p>
    <w:p>
      <w:pPr>
        <w:pStyle w:val="Normal"/>
        <w:rPr>
          <w:b/>
          <w:b/>
        </w:rPr>
      </w:pPr>
      <w:r>
        <w:rPr>
          <w:b/>
        </w:rPr>
        <w:t>4.2 Geschichten der Bibel sind Geschichten des Lebens</w:t>
      </w:r>
    </w:p>
    <w:p>
      <w:pPr>
        <w:pStyle w:val="Normal"/>
        <w:rPr/>
      </w:pPr>
      <w:r>
        <w:rPr/>
        <w:t>Die Gestalten der Liebesgeschichte Gottes mit den Menschen werden in Geschichten (narrative Theologie) weitervermittelt. In der Schrift wird aber nicht nur von vergangenen Ereignissen erzählt,</w:t>
      </w:r>
    </w:p>
    <w:p>
      <w:pPr>
        <w:pStyle w:val="Normal"/>
        <w:rPr/>
      </w:pPr>
      <w:r>
        <w:rPr/>
        <w:t>sondern die Geschichte will Hier und Jetzt wieder erlebt werden. Damit ist gesagt, „dass biblisches Lernen existentiell betroffen machendes, `persönlich bedeutsames Lernen` sein muss (Bürmann, Scharer)“</w:t>
      </w:r>
      <w:r>
        <w:rPr>
          <w:rStyle w:val="FootnoteCharacters"/>
          <w:rStyle w:val="FootnoteAnchor"/>
        </w:rPr>
        <w:footnoteReference w:id="24"/>
      </w:r>
      <w:r>
        <w:rPr/>
        <w:t>.</w:t>
      </w:r>
    </w:p>
    <w:p>
      <w:pPr>
        <w:pStyle w:val="Normal"/>
        <w:rPr/>
      </w:pPr>
      <w:r>
        <w:rPr/>
        <w:t>Immer, wenn vom Leben, Glück und Befreiung erzählt wird, geschieht sie auch Hier und Heute. Die Erzählung lädt ein zur Identifikation. Die Geschichte wird im Innerem miterlebt und wird zu meiner eigenen Geschichte. Die Bibel erzählt meine eigene Geschichte und deutet sie im Lichte des Glaubens. Schon im Judentum wurde die Bibel so verstanden: „Die Geschichten von Mose und Abraham, von Josua und den Vätern in der Wüste haben sie so zu er-innern versucht, dass sie diese Gestalten verinnerlichten, dass sie diese Geschichten,... zu ihrer eigenen Lebensgeschichte machten.“</w:t>
      </w:r>
      <w:r>
        <w:rPr>
          <w:rStyle w:val="FootnoteCharacters"/>
          <w:rStyle w:val="FootnoteAnchor"/>
        </w:rPr>
        <w:footnoteReference w:id="25"/>
      </w:r>
      <w:r>
        <w:rPr/>
        <w:t xml:space="preserve"> </w:t>
      </w:r>
    </w:p>
    <w:p>
      <w:pPr>
        <w:pStyle w:val="Normal"/>
        <w:rPr/>
      </w:pPr>
      <w:r>
        <w:rPr/>
        <w:t>Konsequenz: Es gilt Erzählungen auszuwählen, die das Leben und das Glauben der Kinder einfangen, artikulieren und deuten können, so dass Verwandlung und Entwicklung geschieht.</w:t>
      </w:r>
    </w:p>
    <w:p>
      <w:pPr>
        <w:pStyle w:val="Normal"/>
        <w:rPr/>
      </w:pPr>
      <w:r>
        <w:rPr/>
      </w:r>
    </w:p>
    <w:p>
      <w:pPr>
        <w:pStyle w:val="Normal"/>
        <w:rPr>
          <w:b/>
          <w:b/>
        </w:rPr>
      </w:pPr>
      <w:r>
        <w:rPr>
          <w:b/>
        </w:rPr>
        <w:t xml:space="preserve">4.3 Kinder als Subjekte in der Verkündigung </w:t>
      </w:r>
    </w:p>
    <w:p>
      <w:pPr>
        <w:pStyle w:val="Normal"/>
        <w:rPr/>
      </w:pPr>
      <w:r>
        <w:rPr/>
        <w:t>Konkrete Menschen (Subjekte) mit ihrer je eigenen Lebensgeschichte und Lebenssituation hören von Gott bzw. werden von Gott angesprochen. Wie Matthäus sein Evangelium für seine Hörer konzipiert und dabei das Markusevangelium aufgreift und neu interpretiert, so muß vor konkreten Kindern manches neu bzw. anders zur Sprache oder ins Bild gebracht werden, ohne dass sich dabei die zentralen Aussagen verändern.</w:t>
      </w:r>
    </w:p>
    <w:p>
      <w:pPr>
        <w:pStyle w:val="Normal"/>
        <w:rPr/>
      </w:pPr>
      <w:r>
        <w:rPr/>
        <w:t>Wie kann vor einem Drittel Scheidungsweisen über Jesus und die Ehebrecherin gesprochen werden, so dass das Befreiende der Botschaft spürbar wird? Bei der Erzählung vom barmherzigen Vater fragte ein Mädchen: „Hat die Mutti nicht gewartet?“ Hier stellt sich die Frage: Mädchen als Subjekte der Verkündigung!? Ich kann das Problem nur andeuten. „In der Bibel werden nur Männer geboren!“, sagte ein anderes Grundschulkind.</w:t>
      </w:r>
    </w:p>
    <w:p>
      <w:pPr>
        <w:pStyle w:val="Normal"/>
        <w:rPr/>
      </w:pPr>
      <w:r>
        <w:rPr/>
        <w:t>Konsequenz: Hören und wahrnehmen, statt reden, um Kinder zu verstehen. Es ist auffallend an Jesus, dass er so wenig redet und soviel schweigt, obwohl er das Wort ist.</w:t>
      </w:r>
    </w:p>
    <w:p>
      <w:pPr>
        <w:pStyle w:val="Normal"/>
        <w:rPr/>
      </w:pPr>
      <w:r>
        <w:rPr/>
      </w:r>
    </w:p>
    <w:p>
      <w:pPr>
        <w:pStyle w:val="Normal"/>
        <w:rPr>
          <w:b/>
          <w:b/>
        </w:rPr>
      </w:pPr>
      <w:r>
        <w:rPr>
          <w:b/>
        </w:rPr>
        <w:t>4.4 Von Gott reden heißt leise reden</w:t>
      </w:r>
    </w:p>
    <w:p>
      <w:pPr>
        <w:pStyle w:val="Normal"/>
        <w:rPr/>
      </w:pPr>
      <w:r>
        <w:rPr/>
        <w:t>Gott läßt sich nicht ausrechnen: Jetzt weiß ich es; jetzt hab ich ihn. Gott ist immer auch der ganz andere. Gott liegt immer als Aufgabe vor uns Menschen und kann nicht als fertig abgehakt werden.</w:t>
      </w:r>
    </w:p>
    <w:p>
      <w:pPr>
        <w:pStyle w:val="Normal"/>
        <w:rPr/>
      </w:pPr>
      <w:r>
        <w:rPr/>
        <w:t>Von Gott reden heißt leise, vorsichtig und ehrfürchtig reden - das gilt aber auch für die Rede vom Menschen. Es darf zu keiner Gottesinflation kommen. Gerade auch in der Liturgie. Sie prägt mit ihren Bildworten vielleicht am stärksten. Es gilt hier eine neue Sprache zu finden.</w:t>
      </w:r>
    </w:p>
    <w:p>
      <w:pPr>
        <w:pStyle w:val="Normal"/>
        <w:rPr/>
      </w:pPr>
      <w:r>
        <w:rPr/>
      </w:r>
    </w:p>
    <w:p>
      <w:pPr>
        <w:pStyle w:val="Normal"/>
        <w:rPr>
          <w:b/>
          <w:b/>
        </w:rPr>
      </w:pPr>
      <w:r>
        <w:rPr>
          <w:b/>
        </w:rPr>
        <w:t>4.5 Metaphorische Rede von Gott als Herausforderung an die Vorstellungskraft der Kinder</w:t>
      </w:r>
      <w:r>
        <w:rPr>
          <w:rStyle w:val="FootnoteCharacters"/>
          <w:rStyle w:val="FootnoteAnchor"/>
          <w:b/>
        </w:rPr>
        <w:footnoteReference w:id="26"/>
      </w:r>
    </w:p>
    <w:p>
      <w:pPr>
        <w:pStyle w:val="Normal"/>
        <w:rPr/>
      </w:pPr>
      <w:r>
        <w:rPr/>
        <w:t>Die Rede von Gott kann nur in der Sprache der Bilder und Metaphern geschehen. Ein Bild, eine Metapher bildet Gott nicht ab, aber sie provoziert die Vorstellungskraft und die Auseinandersetzung. Jedes Bild, jede Metapher bringt neue Bilder zum Schwingen. In ihnen zeigen sich die Wünsche und Hoffnungen, die Fragen und Ängste, die Kinder mit Gott verbinden. So ist diesen ein besonderer Platz im Unterricht zu geben. Wenn die verschiedenen Bilder und Metaphern miteinander „ins Gespräch kommen“, provozieren sie sich gegenseitig, eröffnen neue Möglichkeiten und ermöglichen so eine Weiterentwicklung des Gottesbildes bei den einzelnen Kindern.</w:t>
      </w:r>
    </w:p>
    <w:p>
      <w:pPr>
        <w:pStyle w:val="Normal"/>
        <w:rPr/>
      </w:pPr>
      <w:r>
        <w:rPr/>
      </w:r>
    </w:p>
    <w:p>
      <w:pPr>
        <w:pStyle w:val="Normal"/>
        <w:rPr>
          <w:b/>
          <w:b/>
        </w:rPr>
      </w:pPr>
      <w:r>
        <w:rPr>
          <w:b/>
        </w:rPr>
        <w:t>4.6 Frohbotschaft - Evangelium</w:t>
      </w:r>
    </w:p>
    <w:p>
      <w:pPr>
        <w:pStyle w:val="Normal"/>
        <w:rPr>
          <w:i/>
          <w:i/>
        </w:rPr>
      </w:pPr>
      <w:r>
        <w:rPr/>
        <w:t>Die Bibel ist Frohbotschaft und nicht Drohbotschaft. Das Gottesbild Jesu „Abba“ verbietet jede drohende Rede von Gott. Die Erlösung durch Jesus Christus heißt auch Erlösung von einem drohenden Gott (Stiergott), der über die Menschen hereinbricht wie ein wilder Stier und sich austobt. Gerade auch der Tod Jesu zeigt dies: Seine eigene Liebe verbietet dreinzufahren. Im letzten ist die Liebe ohnmächtig, weil sie keine Gewalt anwenden kann. Gewalt und Macht widersprechen von ihrem Wesen her der Liebe.</w:t>
      </w:r>
    </w:p>
    <w:p>
      <w:pPr>
        <w:pStyle w:val="Normal"/>
        <w:rPr/>
      </w:pPr>
      <w:r>
        <w:rPr/>
        <w:t>Die biblischen Erzählungen sind „Geschichten wider die Angst der Menschen“ (Drewermann).</w:t>
      </w:r>
    </w:p>
    <w:p>
      <w:pPr>
        <w:pStyle w:val="Normal"/>
        <w:rPr/>
      </w:pPr>
      <w:r>
        <w:rPr/>
        <w:t>Natürlich wollen sie auch konfrontieren, herausfordern - die Liebe ist die größte Herausforderung - und zur Umkehr rufen, aber sie wollen nicht Angst machen.</w:t>
      </w:r>
    </w:p>
    <w:p>
      <w:pPr>
        <w:pStyle w:val="Normal"/>
        <w:rPr/>
      </w:pPr>
      <w:r>
        <w:rPr/>
      </w:r>
    </w:p>
    <w:p>
      <w:pPr>
        <w:pStyle w:val="Normal"/>
        <w:rPr>
          <w:b/>
          <w:b/>
        </w:rPr>
      </w:pPr>
      <w:r>
        <w:rPr>
          <w:b/>
        </w:rPr>
        <w:t>4.7 Geglückte Lebensgestaltung (Ethik) als Konsequenz der Liebe</w:t>
      </w:r>
    </w:p>
    <w:p>
      <w:pPr>
        <w:pStyle w:val="Normal"/>
        <w:rPr/>
      </w:pPr>
      <w:r>
        <w:rPr/>
        <w:t>„</w:t>
      </w:r>
      <w:r>
        <w:rPr/>
        <w:t>Die Gnade Gottes kommt uns zuvor“ (Selbstmitteilung Gottes). Gott hat uns zuerst geliebt, unsere Liebe ist die logische Konsequenz. Liebe fordert und fördert Liebe heraus. Zuerst kommt die Liebe Gottes zum Menschen, dann die Ethik als Antwort. „Am Anfang steht die göttliche Zusage des Heils, das nicht erst durch ethische Leistung erarbeitet werden muss. Religion in diesem Sinn ist immer mehr als Ethik.“</w:t>
      </w:r>
      <w:r>
        <w:rPr>
          <w:rStyle w:val="FootnoteCharacters"/>
          <w:rStyle w:val="FootnoteAnchor"/>
        </w:rPr>
        <w:footnoteReference w:id="27"/>
      </w:r>
      <w:r>
        <w:rPr/>
        <w:t xml:space="preserve"> Die Rede von Gott darf nicht zum Erziehungsmittel verkommen, um brave - sprich: angepasste, duckmäuserische, unkritische, ... - Staatsbürger (Objekte) zu „erzeugen“. Es wird m. E. viel zu viel von Moral geredet und zu wenig von Gottes Menschenfreundlichkeit. Das Christentum ist aber eine „therapeutische Religion“ (Biser)</w:t>
      </w:r>
      <w:r>
        <w:rPr>
          <w:rStyle w:val="FootnoteCharacters"/>
          <w:rStyle w:val="FootnoteAnchor"/>
        </w:rPr>
        <w:footnoteReference w:id="28"/>
      </w:r>
      <w:r>
        <w:rPr/>
        <w:t>.</w:t>
      </w:r>
    </w:p>
    <w:p>
      <w:pPr>
        <w:pStyle w:val="Normal"/>
        <w:rPr/>
      </w:pPr>
      <w:r>
        <w:rPr/>
      </w:r>
    </w:p>
    <w:p>
      <w:pPr>
        <w:pStyle w:val="Normal"/>
        <w:rPr>
          <w:b/>
          <w:b/>
        </w:rPr>
      </w:pPr>
      <w:r>
        <w:rPr>
          <w:b/>
        </w:rPr>
        <w:t>5. Die Schwerpunkte der Rede von Gott in den Religionsbüchern der Grundschule</w:t>
      </w:r>
    </w:p>
    <w:p>
      <w:pPr>
        <w:pStyle w:val="Normal"/>
        <w:rPr>
          <w:b/>
          <w:b/>
        </w:rPr>
      </w:pPr>
      <w:r>
        <w:rPr>
          <w:b/>
        </w:rPr>
      </w:r>
    </w:p>
    <w:p>
      <w:pPr>
        <w:pStyle w:val="Normal"/>
        <w:rPr/>
      </w:pPr>
      <w:r>
        <w:rPr>
          <w:b/>
        </w:rPr>
        <w:t>1. Schulstufe: Geborgenheit suchen - Gott schenkt Vertrauen (Lpl.)</w:t>
      </w:r>
      <w:r>
        <w:rPr>
          <w:rStyle w:val="FootnoteCharacters"/>
          <w:rStyle w:val="FootnoteAnchor"/>
        </w:rPr>
        <w:footnoteReference w:id="29"/>
      </w:r>
    </w:p>
    <w:p>
      <w:pPr>
        <w:pStyle w:val="Normal"/>
        <w:rPr/>
      </w:pPr>
      <w:r>
        <w:rPr/>
        <w:t>Der Schwerpunkt in der ersten Schulstufe liegt zunächst im Anbahnen einer vertrauensvollen Gottesbeziehung im Sinne einer Erstverkündigung, bei der die Grunderfahrungen der Kinder nach Zuwendung und Geborgenheit mitangesprochen werden (Ich bin da - Dornbusch, Rettung - Daniel und Jona, Zärtlichkeit Gottes - Elija). Die Erzählungen münden in das vertrauensvolle trinitarische Glaubensbekenntnis im Kreuzzeichen als Segenszeichen. In einem zweiten Schritt wird versucht, deutlich zu machen, dass diese Welt als Schöpfung Gottes auf ihn hin transparent ist, auf ihn verweist. Konkret teilt sich Gott als Heil und Licht der Welt in der Gestalt Jesu mit. In seinem Heilshandeln wird Gottes Nähe zum Menschen spürbar bis über den Tod hinaus. Sein lebendiger Atem und Geist durchweht diese Welt und führt zur Gemeinschaft der Kirche.</w:t>
      </w:r>
    </w:p>
    <w:p>
      <w:pPr>
        <w:pStyle w:val="Normal"/>
        <w:rPr/>
      </w:pPr>
      <w:r>
        <w:rPr/>
      </w:r>
    </w:p>
    <w:p>
      <w:pPr>
        <w:pStyle w:val="Normal"/>
        <w:rPr>
          <w:b/>
          <w:b/>
        </w:rPr>
      </w:pPr>
      <w:r>
        <w:rPr>
          <w:b/>
        </w:rPr>
        <w:t>2. Schulstufe: Miteinander leben und feiern - Gott begegnen (Lpl.)</w:t>
      </w:r>
      <w:r>
        <w:rPr>
          <w:rStyle w:val="FootnoteCharacters"/>
          <w:rStyle w:val="FootnoteAnchor"/>
        </w:rPr>
        <w:footnoteReference w:id="30"/>
      </w:r>
    </w:p>
    <w:p>
      <w:pPr>
        <w:pStyle w:val="Normal"/>
        <w:rPr/>
      </w:pPr>
      <w:r>
        <w:rPr/>
        <w:t>Im Rhythmus der Zeit und des Lebens sind wir von Gottes Liebe bergend umfangen. Jesus als Brot für das Leben der Welt ist das letztgültige Geschenk Gottes für uns Menschen. In seinem Handeln zeigt sich der Versöhnungswille Gottes. Passion und Tod Jesu manifestieren die „Schwäche Gottes“ für uns Menschen und ermöglichen Begegnung in der Eucharistie als Feier des Geschenkes der Erlösung und des Lebens. Sein Geist ermutigt, begleitet und läßt uns wachsen.</w:t>
      </w:r>
    </w:p>
    <w:p>
      <w:pPr>
        <w:pStyle w:val="Normal"/>
        <w:rPr/>
      </w:pPr>
      <w:r>
        <w:rPr/>
      </w:r>
    </w:p>
    <w:p>
      <w:pPr>
        <w:pStyle w:val="Normal"/>
        <w:rPr/>
      </w:pPr>
      <w:r>
        <w:rPr>
          <w:b/>
        </w:rPr>
        <w:t>3. Schulstufe: Miteinander unterwegs sein - Gott begleitet uns (Lpl.)</w:t>
      </w:r>
      <w:r>
        <w:rPr>
          <w:rStyle w:val="FootnoteCharacters"/>
          <w:rStyle w:val="FootnoteAnchor"/>
        </w:rPr>
        <w:footnoteReference w:id="31"/>
      </w:r>
      <w:r>
        <w:rPr>
          <w:b/>
        </w:rPr>
        <w:t xml:space="preserve">  </w:t>
      </w:r>
    </w:p>
    <w:p>
      <w:pPr>
        <w:pStyle w:val="Normal"/>
        <w:rPr/>
      </w:pPr>
      <w:r>
        <w:rPr/>
        <w:t xml:space="preserve">Gott als geheimnisvolle Mitte, der von ihm versammelten Gemeinschaft, ruft den Menschen heraus, ermutigt in Jesus Christus und begleitet. Die befreiende Anwesenheit Gottes im Exodusgeschehen läßt Gott als „mit uns Menschen“ erfahren. Dies verdeutlicht sich im Kreuzes- und Auferstehungsgeschehen, das wir in der Eucharistie als Erlösung feiern. Sie ist die Mitte der von ihm durch seinen Geist gestifteten Communio der Kirche. </w:t>
      </w:r>
    </w:p>
    <w:p>
      <w:pPr>
        <w:pStyle w:val="Normal"/>
        <w:spacing w:lineRule="exact" w:line="240"/>
        <w:rPr/>
      </w:pPr>
      <w:r>
        <w:rPr/>
      </w:r>
    </w:p>
    <w:p>
      <w:pPr>
        <w:pStyle w:val="Normal"/>
        <w:spacing w:lineRule="exact" w:line="240"/>
        <w:rPr/>
      </w:pPr>
      <w:r>
        <w:rPr/>
      </w:r>
    </w:p>
    <w:p>
      <w:pPr>
        <w:pStyle w:val="Normal"/>
        <w:rPr>
          <w:b/>
          <w:b/>
        </w:rPr>
      </w:pPr>
      <w:r>
        <w:rPr>
          <w:b/>
        </w:rPr>
        <w:t>4. Schulstufe: Die Welt mitgestalten - Gott ruft und ermutigt uns (Lpl.)</w:t>
      </w:r>
      <w:r>
        <w:rPr>
          <w:rStyle w:val="FootnoteCharacters"/>
          <w:rStyle w:val="FootnoteAnchor"/>
        </w:rPr>
        <w:footnoteReference w:id="32"/>
      </w:r>
    </w:p>
    <w:p>
      <w:pPr>
        <w:pStyle w:val="Normal"/>
        <w:rPr/>
      </w:pPr>
      <w:r>
        <w:rPr/>
        <w:t>Der Gott der Schöpfung beruft den Menschen an seiner Schöpfung mitzugestalten und darin die Spuren des Schöpfers zu erkennen und ihn glaubend zu bekennen. Abraham und Sara werden von Gott auf den Weg gerufen und lernen ihm zu vertrauen. Sie sind die Vorbilder des Glaubens. Diese Welt soll auf Gottes Weisung hin vom Menschen achtsam mitgestaltet werden. Dies wird neutestamentlich verdeutlicht am Weg und an der Botschaft Jesu. Sein Weg führt ihn ans Kreuz und gibt Hoffnung, da alles Dunkel dieser Welt vom lebensspendenden Gott umfangen ist. Er ist die Mitte der Kirche, die in seinem Auftrag das Gottesgerücht wachhält, um der Menschheit auf der Suche nach Gerechtigkeit, Einheit und Frieden, die letztlich in Gott ihren Ursprung haben, zu dienen.</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296025</wp:posOffset>
              </wp:positionH>
              <wp:positionV relativeFrom="page">
                <wp:posOffset>9973945</wp:posOffset>
              </wp:positionV>
              <wp:extent cx="3657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85.3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l, Gottfried: Gottesbeschreibung. Innsbruck 1990, 127.</w:t>
      </w:r>
    </w:p>
  </w:footnote>
  <w:footnote w:id="3">
    <w:p>
      <w:pPr>
        <w:pStyle w:val="Footnote"/>
        <w:rPr/>
      </w:pPr>
      <w:r>
        <w:rPr>
          <w:rStyle w:val="FootnoteCharacters"/>
        </w:rPr>
        <w:footnoteRef/>
      </w:r>
      <w:r>
        <w:rPr/>
        <w:t xml:space="preserve"> </w:t>
      </w:r>
      <w:r>
        <w:rPr/>
        <w:t>David Steindl-Rast schlägt dieses Wort vor, um damit klarer anzudeuten, dass die Initiative bei Gott und nicht beim Menschen liegt. In: Steindl-Rast, David: Die Achtsamkeit des Herzens, München 1988, 75.</w:t>
      </w:r>
    </w:p>
  </w:footnote>
  <w:footnote w:id="4">
    <w:p>
      <w:pPr>
        <w:pStyle w:val="Footnote"/>
        <w:rPr/>
      </w:pPr>
      <w:r>
        <w:rPr>
          <w:rStyle w:val="FootnoteCharacters"/>
        </w:rPr>
        <w:footnoteRef/>
      </w:r>
      <w:r>
        <w:rPr/>
        <w:t xml:space="preserve"> </w:t>
      </w:r>
      <w:r>
        <w:rPr/>
        <w:t>Lavant, Christine: Die Bettlerschale. Gedichte, Salzburg 1956, 125.</w:t>
      </w:r>
    </w:p>
  </w:footnote>
  <w:footnote w:id="5">
    <w:p>
      <w:pPr>
        <w:pStyle w:val="Footnote"/>
        <w:rPr/>
      </w:pPr>
      <w:r>
        <w:rPr>
          <w:rStyle w:val="FootnoteCharacters"/>
        </w:rPr>
        <w:footnoteRef/>
      </w:r>
      <w:r>
        <w:rPr/>
        <w:t xml:space="preserve"> </w:t>
      </w:r>
      <w:r>
        <w:rPr/>
        <w:t>Ziebertz, Hans-Georg: Gottesbilder in der Adoleszenz. In: Kat. Bl. 9/94, 611.</w:t>
      </w:r>
    </w:p>
  </w:footnote>
  <w:footnote w:id="6">
    <w:p>
      <w:pPr>
        <w:pStyle w:val="Footnote"/>
        <w:rPr/>
      </w:pPr>
      <w:r>
        <w:rPr>
          <w:rStyle w:val="FootnoteCharacters"/>
        </w:rPr>
        <w:footnoteRef/>
      </w:r>
      <w:r>
        <w:rPr/>
        <w:t xml:space="preserve"> </w:t>
      </w:r>
      <w:r>
        <w:rPr/>
        <w:t>Zenger, Erich: Der Gott der Bibel - ein gewalttätiger Gott? In: Kat. Bl. 10/94, 688f.</w:t>
      </w:r>
    </w:p>
  </w:footnote>
  <w:footnote w:id="7">
    <w:p>
      <w:pPr>
        <w:pStyle w:val="Footnote"/>
        <w:rPr/>
      </w:pPr>
      <w:r>
        <w:rPr>
          <w:rStyle w:val="FootnoteCharacters"/>
        </w:rPr>
        <w:footnoteRef/>
      </w:r>
      <w:r>
        <w:rPr/>
        <w:t xml:space="preserve"> </w:t>
      </w:r>
      <w:r>
        <w:rPr/>
        <w:t>Vgl.: Frielingsdorf, Karl: Dämonische Gottesbilder, Mainz 1993.</w:t>
      </w:r>
    </w:p>
  </w:footnote>
  <w:footnote w:id="8">
    <w:p>
      <w:pPr>
        <w:pStyle w:val="Footnote"/>
        <w:rPr/>
      </w:pPr>
      <w:r>
        <w:rPr>
          <w:rStyle w:val="FootnoteCharacters"/>
        </w:rPr>
        <w:footnoteRef/>
      </w:r>
      <w:r>
        <w:rPr/>
        <w:t xml:space="preserve"> </w:t>
      </w:r>
      <w:r>
        <w:rPr/>
        <w:t>Moser, Tilmann: Gottesvergiftung, Frankfurt 1980 (TB), 20f.</w:t>
      </w:r>
    </w:p>
  </w:footnote>
  <w:footnote w:id="9">
    <w:p>
      <w:pPr>
        <w:pStyle w:val="Footnote"/>
        <w:rPr/>
      </w:pPr>
      <w:r>
        <w:rPr>
          <w:rStyle w:val="FootnoteCharacters"/>
        </w:rPr>
        <w:footnoteRef/>
      </w:r>
      <w:r>
        <w:rPr/>
        <w:t xml:space="preserve"> </w:t>
      </w:r>
      <w:r>
        <w:rPr/>
        <w:t>Vgl.: Biesinger, Albert/Virt Günter: Religionsgewinn durch religiöse Erziehung, Salzburg 1986.</w:t>
      </w:r>
    </w:p>
  </w:footnote>
  <w:footnote w:id="10">
    <w:p>
      <w:pPr>
        <w:pStyle w:val="Footnote"/>
        <w:rPr/>
      </w:pPr>
      <w:r>
        <w:rPr>
          <w:rStyle w:val="FootnoteCharacters"/>
        </w:rPr>
        <w:footnoteRef/>
      </w:r>
      <w:r>
        <w:rPr/>
        <w:t xml:space="preserve"> </w:t>
      </w:r>
      <w:r>
        <w:rPr/>
        <w:t>Moser, Tilmann: a. a. O., 17.</w:t>
      </w:r>
    </w:p>
  </w:footnote>
  <w:footnote w:id="11">
    <w:p>
      <w:pPr>
        <w:pStyle w:val="Footnote"/>
        <w:rPr/>
      </w:pPr>
      <w:r>
        <w:rPr>
          <w:rStyle w:val="FootnoteCharacters"/>
        </w:rPr>
        <w:footnoteRef/>
      </w:r>
      <w:r>
        <w:rPr/>
        <w:t xml:space="preserve"> </w:t>
      </w:r>
      <w:r>
        <w:rPr/>
        <w:t>Fromm, Erich: Die Revolution der Hoffnung, Reinbek(TB) 1974, 60.</w:t>
      </w:r>
    </w:p>
  </w:footnote>
  <w:footnote w:id="12">
    <w:p>
      <w:pPr>
        <w:pStyle w:val="Footnote"/>
        <w:rPr/>
      </w:pPr>
      <w:r>
        <w:rPr>
          <w:rStyle w:val="FootnoteCharacters"/>
        </w:rPr>
        <w:footnoteRef/>
      </w:r>
      <w:r>
        <w:rPr/>
        <w:t xml:space="preserve"> </w:t>
      </w:r>
      <w:r>
        <w:rPr/>
        <w:t>Drewermann, Eugen: Glauben in Freiheit oder Tiefenpsychologie und Dogmatik, Bd. 1: Dogma, Angst und Symbolismus, Solothurn - Düsseldorf 1993, 59.</w:t>
      </w:r>
    </w:p>
  </w:footnote>
  <w:footnote w:id="13">
    <w:p>
      <w:pPr>
        <w:pStyle w:val="Footnote"/>
        <w:rPr/>
      </w:pPr>
      <w:r>
        <w:rPr>
          <w:rStyle w:val="FootnoteCharacters"/>
        </w:rPr>
        <w:footnoteRef/>
      </w:r>
      <w:r>
        <w:rPr/>
        <w:t xml:space="preserve"> </w:t>
      </w:r>
      <w:r>
        <w:rPr/>
        <w:t>Meister Eckehart: Deutsche Predigten und Traktate, München 1955, 214.</w:t>
      </w:r>
    </w:p>
  </w:footnote>
  <w:footnote w:id="14">
    <w:p>
      <w:pPr>
        <w:pStyle w:val="Footnote"/>
        <w:rPr/>
      </w:pPr>
      <w:r>
        <w:rPr>
          <w:rStyle w:val="FootnoteCharacters"/>
        </w:rPr>
        <w:footnoteRef/>
      </w:r>
      <w:r>
        <w:rPr/>
        <w:t xml:space="preserve"> </w:t>
      </w:r>
      <w:r>
        <w:rPr/>
        <w:t>Guardini, Romano: Die Existenz des Christen, Paderborn 1976, 259.</w:t>
      </w:r>
    </w:p>
  </w:footnote>
  <w:footnote w:id="15">
    <w:p>
      <w:pPr>
        <w:pStyle w:val="Footnote"/>
        <w:rPr/>
      </w:pPr>
      <w:r>
        <w:rPr>
          <w:rStyle w:val="FootnoteCharacters"/>
        </w:rPr>
        <w:footnoteRef/>
      </w:r>
      <w:r>
        <w:rPr/>
        <w:t xml:space="preserve"> </w:t>
      </w:r>
      <w:r>
        <w:rPr/>
        <w:t>Zit.in: RL- Zeitschrift für Religionsunterricht und Lebenskunde 1/92, 6.</w:t>
      </w:r>
    </w:p>
  </w:footnote>
  <w:footnote w:id="16">
    <w:p>
      <w:pPr>
        <w:pStyle w:val="Footnote"/>
        <w:rPr/>
      </w:pPr>
      <w:r>
        <w:rPr>
          <w:rStyle w:val="FootnoteCharacters"/>
        </w:rPr>
        <w:footnoteRef/>
      </w:r>
      <w:r>
        <w:rPr/>
        <w:t xml:space="preserve"> </w:t>
      </w:r>
      <w:r>
        <w:rPr/>
        <w:t>Halbfas, Hubertus: Religionsunterricht in der Grundschule. Lehrerhandbuch 2, Düsseldorf/Zürich 1984, 200f.</w:t>
      </w:r>
    </w:p>
  </w:footnote>
  <w:footnote w:id="17">
    <w:p>
      <w:pPr>
        <w:pStyle w:val="Footnote"/>
        <w:rPr/>
      </w:pPr>
      <w:r>
        <w:rPr>
          <w:rStyle w:val="FootnoteCharacters"/>
        </w:rPr>
        <w:footnoteRef/>
      </w:r>
      <w:r>
        <w:rPr/>
        <w:t xml:space="preserve"> </w:t>
      </w:r>
      <w:r>
        <w:rPr/>
        <w:t>Bachl, Gottfried: Überlegungen zur Elementarisierung aus der Sicht des dogmatischen Theologen. In: Biesinger, Albert/Schreijäck, Thomas (Hrsg.): Religionsunterricht heute. Seine elementaren theologischen Inhalte, Freiburg 1989, 79.</w:t>
      </w:r>
    </w:p>
  </w:footnote>
  <w:footnote w:id="18">
    <w:p>
      <w:pPr>
        <w:pStyle w:val="Footnote"/>
        <w:rPr/>
      </w:pPr>
      <w:r>
        <w:rPr>
          <w:rStyle w:val="FootnoteCharacters"/>
        </w:rPr>
        <w:footnoteRef/>
      </w:r>
      <w:r>
        <w:rPr/>
        <w:t xml:space="preserve"> </w:t>
      </w:r>
      <w:r>
        <w:rPr/>
        <w:t>Vgl.: Halbfas, Hubertus: Religionsunterricht in der Grundschule. Lehrerhandbuch 3, Düsseldorf-Zürich 1985, 191ff.</w:t>
      </w:r>
    </w:p>
  </w:footnote>
  <w:footnote w:id="19">
    <w:p>
      <w:pPr>
        <w:pStyle w:val="Footnote"/>
        <w:rPr/>
      </w:pPr>
      <w:r>
        <w:rPr>
          <w:rStyle w:val="FootnoteCharacters"/>
        </w:rPr>
        <w:footnoteRef/>
      </w:r>
      <w:r>
        <w:rPr/>
        <w:t>Fuchs, Gotthard/Werbick, Jürgen: Scheitern und Glauben. Vom christlichen Umgang mit Niederlagen, Freiburg 1991, 58.</w:t>
      </w:r>
    </w:p>
  </w:footnote>
  <w:footnote w:id="20">
    <w:p>
      <w:pPr>
        <w:pStyle w:val="Footnote"/>
        <w:rPr/>
      </w:pPr>
      <w:r>
        <w:rPr>
          <w:rStyle w:val="FootnoteCharacters"/>
        </w:rPr>
        <w:footnoteRef/>
      </w:r>
      <w:r>
        <w:rPr/>
        <w:t xml:space="preserve"> </w:t>
      </w:r>
      <w:r>
        <w:rPr/>
        <w:t>Werbick, Jürgen: Vom Wagnis des Christseins. Wie glaubwürdig ist der Glaube?, München 1995, 91.</w:t>
      </w:r>
    </w:p>
  </w:footnote>
  <w:footnote w:id="21">
    <w:p>
      <w:pPr>
        <w:pStyle w:val="Footnote"/>
        <w:rPr/>
      </w:pPr>
      <w:r>
        <w:rPr>
          <w:rStyle w:val="FootnoteCharacters"/>
        </w:rPr>
        <w:footnoteRef/>
      </w:r>
      <w:r>
        <w:rPr/>
        <w:t xml:space="preserve"> </w:t>
      </w:r>
      <w:r>
        <w:rPr/>
        <w:t>Werbick, Jürgen: Bilder sind Wege. Eine Gotteslehre, München 1992, 73.</w:t>
      </w:r>
    </w:p>
  </w:footnote>
  <w:footnote w:id="22">
    <w:p>
      <w:pPr>
        <w:pStyle w:val="Footnote"/>
        <w:rPr/>
      </w:pPr>
      <w:r>
        <w:rPr>
          <w:rStyle w:val="FootnoteCharacters"/>
        </w:rPr>
        <w:footnoteRef/>
      </w:r>
      <w:r>
        <w:rPr/>
        <w:t xml:space="preserve"> </w:t>
      </w:r>
      <w:r>
        <w:rPr/>
        <w:t>Reiterer, Friedrich: Von Gott geleitet - für ein menschenwürdiges Leben gerüstet. In: Biesinger, Albert/Schreijäck, Thomas (Hrsg.): a. a. O., 23f.</w:t>
      </w:r>
    </w:p>
  </w:footnote>
  <w:footnote w:id="23">
    <w:p>
      <w:pPr>
        <w:pStyle w:val="Footnote"/>
        <w:rPr/>
      </w:pPr>
      <w:r>
        <w:rPr>
          <w:rStyle w:val="FootnoteCharacters"/>
        </w:rPr>
        <w:footnoteRef/>
      </w:r>
      <w:r>
        <w:rPr/>
        <w:t xml:space="preserve"> </w:t>
      </w:r>
      <w:r>
        <w:rPr/>
        <w:t>Vgl.: Newman, John Henry: Entwurf einer Zustimmungslehre, Mainz 1961.</w:t>
      </w:r>
    </w:p>
  </w:footnote>
  <w:footnote w:id="24">
    <w:p>
      <w:pPr>
        <w:pStyle w:val="Footnote"/>
        <w:rPr/>
      </w:pPr>
      <w:r>
        <w:rPr>
          <w:rStyle w:val="FootnoteCharacters"/>
        </w:rPr>
        <w:footnoteRef/>
      </w:r>
      <w:r>
        <w:rPr/>
        <w:t xml:space="preserve"> </w:t>
      </w:r>
      <w:r>
        <w:rPr/>
        <w:t>Biesinger, Albert: Lebendige Zugänge zur Bibel. In: Biesinger, Albert/Schreijäck, Thomas (Hrsg.): a. a. O., 59.</w:t>
      </w:r>
    </w:p>
  </w:footnote>
  <w:footnote w:id="25">
    <w:p>
      <w:pPr>
        <w:pStyle w:val="Footnote"/>
        <w:rPr/>
      </w:pPr>
      <w:r>
        <w:rPr>
          <w:rStyle w:val="FootnoteCharacters"/>
        </w:rPr>
        <w:footnoteRef/>
      </w:r>
      <w:r>
        <w:rPr/>
        <w:t xml:space="preserve"> </w:t>
      </w:r>
      <w:r>
        <w:rPr/>
        <w:t>Zenger, Erich: Der Gott der Bibel. Sachbuch zu den Anfängen des alttestamentlichen Gottesglaubens, Stuttgart 1979, 14f.</w:t>
      </w:r>
    </w:p>
  </w:footnote>
  <w:footnote w:id="26">
    <w:p>
      <w:pPr>
        <w:pStyle w:val="Footnote"/>
        <w:rPr/>
      </w:pPr>
      <w:r>
        <w:rPr>
          <w:rStyle w:val="FootnoteCharacters"/>
        </w:rPr>
        <w:footnoteRef/>
      </w:r>
      <w:r>
        <w:rPr/>
        <w:t xml:space="preserve"> </w:t>
      </w:r>
      <w:r>
        <w:rPr/>
        <w:t>Vgl.: Oberthür, Rainer: Kinder und die großen Fragen. Ein Praxisbuch für den Religionsunterricht, München 1995, 33ff.</w:t>
      </w:r>
    </w:p>
  </w:footnote>
  <w:footnote w:id="27">
    <w:p>
      <w:pPr>
        <w:pStyle w:val="Footnote"/>
        <w:rPr/>
      </w:pPr>
      <w:r>
        <w:rPr>
          <w:rStyle w:val="FootnoteCharacters"/>
        </w:rPr>
        <w:footnoteRef/>
      </w:r>
      <w:r>
        <w:rPr/>
        <w:t xml:space="preserve"> </w:t>
      </w:r>
      <w:r>
        <w:rPr/>
        <w:t>Viert Günter. In: Biesinger, Albert/Viert, Günter: a. a. O., 82.</w:t>
      </w:r>
    </w:p>
  </w:footnote>
  <w:footnote w:id="28">
    <w:p>
      <w:pPr>
        <w:pStyle w:val="Footnote"/>
        <w:rPr/>
      </w:pPr>
      <w:r>
        <w:rPr>
          <w:rStyle w:val="FootnoteCharacters"/>
        </w:rPr>
        <w:footnoteRef/>
      </w:r>
      <w:r>
        <w:rPr/>
        <w:t xml:space="preserve"> </w:t>
      </w:r>
      <w:r>
        <w:rPr/>
        <w:t>Vgl.: Biser, Eugen: Der inwendige Lehrer. Der Weg zu Selbstfindung und Heilung, München 1993.</w:t>
      </w:r>
    </w:p>
  </w:footnote>
  <w:footnote w:id="29">
    <w:p>
      <w:pPr>
        <w:pStyle w:val="Footnote"/>
        <w:rPr/>
      </w:pPr>
      <w:r>
        <w:rPr>
          <w:rStyle w:val="FootnoteCharacters"/>
        </w:rPr>
        <w:footnoteRef/>
      </w:r>
      <w:r>
        <w:rPr/>
        <w:t xml:space="preserve"> </w:t>
      </w:r>
      <w:r>
        <w:rPr/>
        <w:t>Vgl.: Diestler, Heribert - Autorengruppe Graz: Ich bin bei dir. Religionsbuch 1, St. Pölten 1994.</w:t>
      </w:r>
    </w:p>
  </w:footnote>
  <w:footnote w:id="30">
    <w:p>
      <w:pPr>
        <w:pStyle w:val="Footnote"/>
        <w:rPr/>
      </w:pPr>
      <w:r>
        <w:rPr>
          <w:rStyle w:val="FootnoteCharacters"/>
        </w:rPr>
        <w:footnoteRef/>
      </w:r>
      <w:r>
        <w:rPr/>
        <w:t xml:space="preserve"> </w:t>
      </w:r>
      <w:r>
        <w:rPr/>
        <w:t>Vgl.: Diestler, Heribert - Autorengruppe Graz: Mit dir kann ich wachsen. Religionsbuch 2, Innsbruck 1995.</w:t>
      </w:r>
    </w:p>
  </w:footnote>
  <w:footnote w:id="31">
    <w:p>
      <w:pPr>
        <w:pStyle w:val="Footnote"/>
        <w:rPr/>
      </w:pPr>
      <w:r>
        <w:rPr>
          <w:rStyle w:val="FootnoteCharacters"/>
        </w:rPr>
        <w:footnoteRef/>
      </w:r>
      <w:r>
        <w:rPr/>
        <w:t xml:space="preserve"> </w:t>
      </w:r>
      <w:r>
        <w:rPr/>
        <w:t>Vgl.: Neuhold, Hans - Autorengruppe Graz: Mit dir auf dem Weg. Religionsbuch 3, Innsbruck 1996.</w:t>
      </w:r>
    </w:p>
  </w:footnote>
  <w:footnote w:id="32">
    <w:p>
      <w:pPr>
        <w:pStyle w:val="Footnote"/>
        <w:rPr/>
      </w:pPr>
      <w:r>
        <w:rPr>
          <w:rStyle w:val="FootnoteCharacters"/>
        </w:rPr>
        <w:footnoteRef/>
      </w:r>
      <w:r>
        <w:rPr/>
        <w:t xml:space="preserve"> </w:t>
      </w:r>
      <w:r>
        <w:rPr/>
        <w:t>Vgl.: Neuhold/Pendl - Autorengruppe Graz: Miteinander unsere Welt gestalten. Religionsbuch 4, Klagenfur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lineRule="exact" w:line="240"/>
      <w:outlineLvl w:val="0"/>
    </w:pPr>
    <w:rPr/>
  </w:style>
  <w:style w:type="paragraph" w:styleId="Heading2">
    <w:name w:val="Heading 2"/>
    <w:basedOn w:val="Normal"/>
    <w:next w:val="Normal"/>
    <w:qFormat/>
    <w:pPr>
      <w:keepNext w:val="true"/>
      <w:numPr>
        <w:ilvl w:val="1"/>
        <w:numId w:val="1"/>
      </w:numPr>
      <w:spacing w:lineRule="exact" w:line="240"/>
      <w:outlineLvl w:val="1"/>
    </w:pPr>
    <w:rPr>
      <w:b/>
      <w:sz w:val="24"/>
    </w:rPr>
  </w:style>
  <w:style w:type="paragraph" w:styleId="Heading3">
    <w:name w:val="Heading 3"/>
    <w:basedOn w:val="Normal"/>
    <w:next w:val="Normal"/>
    <w:qFormat/>
    <w:pPr>
      <w:keepNext w:val="true"/>
      <w:numPr>
        <w:ilvl w:val="2"/>
        <w:numId w:val="1"/>
      </w:numPr>
      <w:spacing w:lineRule="exact" w:line="240" w:before="240" w:after="60"/>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BildungsundLehraufgabe">
    <w:name w:val="Bildungs-und Lehraufgabe"/>
    <w:qFormat/>
    <w:pPr>
      <w:widowControl/>
      <w:tabs>
        <w:tab w:val="clear" w:pos="708"/>
      </w:tabs>
      <w:bidi w:val="0"/>
      <w:spacing w:lineRule="exact" w:line="240"/>
    </w:pPr>
    <w:rPr>
      <w:rFonts w:ascii="Times New Roman" w:hAnsi="Times New Roman" w:eastAsia="Times New Roman" w:cs="Times New Roman"/>
      <w:color w:val="auto"/>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pPr>
    <w:rPr/>
  </w:style>
  <w:style w:type="paragraph" w:styleId="Footnote">
    <w:name w:val="Footnote Text"/>
    <w:basedOn w:val="Normal"/>
    <w:pPr/>
    <w:rPr>
      <w:shadow/>
      <w:sz w:val="16"/>
      <w:lang w:val="en-US"/>
    </w:rPr>
  </w:style>
  <w:style w:type="paragraph" w:styleId="NurText">
    <w:name w:val="Nur Text"/>
    <w:basedOn w:val="Normal"/>
    <w:qFormat/>
    <w:pPr/>
    <w:rPr>
      <w:rFonts w:ascii="Courier New" w:hAnsi="Courier New" w:cs="Courier New"/>
      <w:sz w:val="20"/>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1:57:00Z</dcterms:created>
  <dc:creator>Neuhold</dc:creator>
  <dc:description/>
  <dc:language>en-US</dc:language>
  <cp:lastModifiedBy>Franz Feiner</cp:lastModifiedBy>
  <dcterms:modified xsi:type="dcterms:W3CDTF">1998-12-22T11:59:00Z</dcterms:modified>
  <cp:revision>4</cp:revision>
  <dc:subject/>
  <dc:title>RPA  Homepage: Prof</dc:title>
</cp:coreProperties>
</file>