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ottesbild und Lebensplan (Skript)</w:t>
      </w:r>
    </w:p>
    <w:p>
      <w:pPr>
        <w:pStyle w:val="Normal"/>
        <w:jc w:val="center"/>
        <w:rPr/>
      </w:pPr>
      <w:r>
        <w:rPr>
          <w:b/>
        </w:rPr>
        <w:t>Über den wechselseitigen Einfluss von Gottesbildern, religiöser Erziehung, Sozialisation und</w:t>
      </w:r>
      <w:r>
        <w:rPr/>
        <w:t xml:space="preserve"> </w:t>
      </w:r>
      <w:r>
        <w:rPr>
          <w:b/>
        </w:rPr>
        <w:t xml:space="preserve">Lebensskript </w:t>
      </w:r>
    </w:p>
    <w:p>
      <w:pPr>
        <w:pStyle w:val="Normal"/>
        <w:rPr>
          <w:b/>
          <w:b/>
        </w:rPr>
      </w:pPr>
      <w:r>
        <w:rPr>
          <w:b/>
        </w:rPr>
      </w:r>
    </w:p>
    <w:p>
      <w:pPr>
        <w:pStyle w:val="Normal"/>
        <w:rPr/>
      </w:pPr>
      <w:r>
        <w:rPr/>
      </w:r>
    </w:p>
    <w:p>
      <w:pPr>
        <w:pStyle w:val="Normal"/>
        <w:numPr>
          <w:ilvl w:val="0"/>
          <w:numId w:val="3"/>
        </w:numPr>
        <w:rPr>
          <w:b/>
          <w:b/>
        </w:rPr>
      </w:pPr>
      <w:r>
        <w:rPr>
          <w:b/>
        </w:rPr>
        <w:t>Vor – Fragen:</w:t>
      </w:r>
    </w:p>
    <w:p>
      <w:pPr>
        <w:pStyle w:val="Normal"/>
        <w:rPr>
          <w:b/>
          <w:b/>
        </w:rPr>
      </w:pPr>
      <w:r>
        <w:rPr>
          <w:b/>
        </w:rPr>
      </w:r>
    </w:p>
    <w:p>
      <w:pPr>
        <w:pStyle w:val="Normal"/>
        <w:rPr/>
      </w:pPr>
      <w:r>
        <w:rPr/>
        <w:t>Inwiefern beeinflusst Religion und damit zusammenhängend das jeweilige zentrale Gottesbild und die jeweilige Gottesvorstellung das Leben des Menschen?</w:t>
      </w:r>
    </w:p>
    <w:p>
      <w:pPr>
        <w:pStyle w:val="Normal"/>
        <w:rPr/>
      </w:pPr>
      <w:r>
        <w:rPr/>
        <w:t>Welche Gottesbilder können das Leben der Menschen positiv beeinflussen, welche negativ?</w:t>
      </w:r>
    </w:p>
    <w:p>
      <w:pPr>
        <w:pStyle w:val="Normal"/>
        <w:rPr/>
      </w:pPr>
      <w:r>
        <w:rPr/>
        <w:t>Welchen Einfluss hat die christliche Gottesvorstellung in unserem Leben, in unserer Biografie?</w:t>
      </w:r>
    </w:p>
    <w:p>
      <w:pPr>
        <w:pStyle w:val="Normal"/>
        <w:rPr/>
      </w:pPr>
      <w:r>
        <w:rPr/>
        <w:t>Was ist unter dem jesuanisch-biblischen Gottesbild zu verstehen? Wie redet Jesus nach den Evangelien von Gott?</w:t>
      </w:r>
    </w:p>
    <w:p>
      <w:pPr>
        <w:pStyle w:val="Normal"/>
        <w:rPr/>
      </w:pPr>
      <w:r>
        <w:rPr/>
        <w:t>Welche dunklen bzw. dämonischen Gottesbilder und Gottesvorstellungen existieren in der Geschichte des Christentums bis heute? Wie sind sie wahrzunehmen und wie ist ihr Einfluss zu beurteilen?</w:t>
      </w:r>
    </w:p>
    <w:p>
      <w:pPr>
        <w:pStyle w:val="Normal"/>
        <w:rPr/>
      </w:pPr>
      <w:r>
        <w:rPr/>
        <w:t>Welche Konsequenzen ergeben sich daraus für die kirchliche Verkündigung und Pastoral, für die Pädagogik, Religionspädagogik und Erwachsenenbildung?</w:t>
      </w:r>
    </w:p>
    <w:p>
      <w:pPr>
        <w:pStyle w:val="Normal"/>
        <w:rPr/>
      </w:pPr>
      <w:r>
        <w:rPr/>
        <w:t>Welche Hilfestellung und Erkenntnisse kann zu diesem Fragenkomplex die Psychotherapie liefern?</w:t>
      </w:r>
    </w:p>
    <w:p>
      <w:pPr>
        <w:pStyle w:val="Normal"/>
        <w:rPr/>
      </w:pPr>
      <w:r>
        <w:rPr/>
      </w:r>
    </w:p>
    <w:p>
      <w:pPr>
        <w:pStyle w:val="Normal"/>
        <w:rPr>
          <w:b/>
          <w:b/>
        </w:rPr>
      </w:pPr>
      <w:r>
        <w:rPr>
          <w:b/>
        </w:rPr>
        <w:t>Ein erstes Resumee nach diesen Fragen:</w:t>
      </w:r>
    </w:p>
    <w:p>
      <w:pPr>
        <w:pStyle w:val="Normal"/>
        <w:rPr/>
      </w:pPr>
      <w:r>
        <w:rPr/>
        <w:t xml:space="preserve">Wenn Gottesbilder und Gottesvorstellungen das Leben der Menschen nicht beeinflussen, dann stellt sich die Frage nach der Sinnhaftigkeit von Religion überhaupt! Sollte sie keinen Einfluss haben, dann ist Religion sinn- und bedeutungslos. </w:t>
      </w:r>
    </w:p>
    <w:p>
      <w:pPr>
        <w:pStyle w:val="Normal"/>
        <w:rPr/>
      </w:pPr>
      <w:r>
        <w:rPr/>
        <w:t>Ich gehe aber davon aus, dass Religion und damit zusammenhängend Gottesbilder und –vorstellungen sehr wohl Einfluss haben.</w:t>
      </w:r>
    </w:p>
    <w:p>
      <w:pPr>
        <w:pStyle w:val="Normal"/>
        <w:rPr/>
      </w:pPr>
      <w:r>
        <w:rPr/>
      </w:r>
    </w:p>
    <w:p>
      <w:pPr>
        <w:pStyle w:val="Normal"/>
        <w:rPr/>
      </w:pPr>
      <w:r>
        <w:rPr/>
      </w:r>
    </w:p>
    <w:p>
      <w:pPr>
        <w:pStyle w:val="Normal"/>
        <w:rPr>
          <w:b/>
          <w:b/>
        </w:rPr>
      </w:pPr>
      <w:r>
        <w:rPr>
          <w:b/>
        </w:rPr>
        <w:t>2. Erfahrungsberichte zum Thema aus der Literatur</w:t>
      </w:r>
      <w:r>
        <w:rPr>
          <w:rStyle w:val="FootnoteCharacters"/>
          <w:rStyle w:val="FootnoteAnchor"/>
          <w:b/>
        </w:rPr>
        <w:footnoteReference w:id="2"/>
      </w:r>
    </w:p>
    <w:p>
      <w:pPr>
        <w:pStyle w:val="Normal"/>
        <w:rPr>
          <w:b/>
          <w:b/>
        </w:rPr>
      </w:pPr>
      <w:r>
        <w:rPr>
          <w:b/>
        </w:rPr>
      </w:r>
    </w:p>
    <w:p>
      <w:pPr>
        <w:pStyle w:val="Normal"/>
        <w:rPr/>
      </w:pPr>
      <w:r>
        <w:rPr/>
        <w:t>Ich möchte zunächst dem Thema einige Erfahrungsberichte aus der Literatur voranstellen, die in ihrer Eindringlichkeit einmalig aufzeigen, wie ein nekrophliler „Überich-Glaube“ ständig Schuldgefühle erzeugt und lebenszerstörend wirkt. Gerade das Bewusstmachen der Lebensfreundlichkeit und heilsamen Erlösungskraft unseres christlichen Glaubens, ohne die Gefahren zu übersehen, die in einer lebensfeindlichen Religionsausübung liegen, sondern diese klar zu benennen, scheint mir eines der großen religionspädagogischen Anliegen auch Albert Höfers als Priester und Therapeut zu sein. Dies hat ihm nicht nur Freunde beschert, sondern auch viele Gegner.</w:t>
      </w:r>
    </w:p>
    <w:p>
      <w:pPr>
        <w:pStyle w:val="Normal"/>
        <w:rPr/>
      </w:pPr>
      <w:r>
        <w:rPr/>
      </w:r>
    </w:p>
    <w:p>
      <w:pPr>
        <w:pStyle w:val="Normal"/>
        <w:rPr>
          <w:b/>
          <w:b/>
        </w:rPr>
      </w:pPr>
      <w:r>
        <w:rPr>
          <w:b/>
        </w:rPr>
        <w:t>a) Tilmann Moser: Gottesvergiftung</w:t>
      </w:r>
    </w:p>
    <w:p>
      <w:pPr>
        <w:pStyle w:val="Normal"/>
        <w:rPr/>
      </w:pPr>
      <w:r>
        <w:rPr>
          <w:i/>
        </w:rPr>
        <w:t>„</w:t>
      </w:r>
      <w:r>
        <w:rPr>
          <w:i/>
        </w:rPr>
        <w:t>Fast zwanzig Jahre lang war es mein oberstes Ziel, dir zu gefallen. Das bedeutet nicht, dass ich besonders brav gewesen wäre, sondern dass ich immer und überall Schuldgefühle hatte.“</w:t>
      </w:r>
      <w:r>
        <w:rPr>
          <w:rStyle w:val="FootnoteCharacters"/>
          <w:rStyle w:val="FootnoteAnchor"/>
          <w:i/>
        </w:rPr>
        <w:footnoteReference w:id="3"/>
      </w:r>
      <w:r>
        <w:rPr/>
        <w:t xml:space="preserve"> </w:t>
      </w:r>
    </w:p>
    <w:p>
      <w:pPr>
        <w:pStyle w:val="Normal"/>
        <w:rPr/>
      </w:pPr>
      <w:r>
        <w:rPr/>
        <w:t>So sieht der Psychoanalytiker Tilmann Moser in einem Resümee die Auswirkung des Glaubens an Gott in seiner analytischen Autobiografie „Gottesvergiftung“, das er mit einem Fluch beginnt, da er neben Vater und Mutter die wichtigste Figur in seinem Leben war.</w:t>
      </w:r>
    </w:p>
    <w:p>
      <w:pPr>
        <w:pStyle w:val="Normal"/>
        <w:rPr/>
      </w:pPr>
      <w:r>
        <w:rPr>
          <w:i/>
        </w:rPr>
        <w:t>„</w:t>
      </w:r>
      <w:r>
        <w:rPr>
          <w:i/>
        </w:rPr>
        <w:t>Du hast mir so gründlich die Gewissheit geraubt, mich jemals in Ordnung fühlen zu dürfen, mich mit mir aussöhnen, mich o. k. finden zu können.“</w:t>
      </w:r>
      <w:r>
        <w:rPr>
          <w:rStyle w:val="FootnoteCharacters"/>
          <w:rStyle w:val="FootnoteAnchor"/>
          <w:i/>
        </w:rPr>
        <w:footnoteReference w:id="4"/>
      </w:r>
      <w:r>
        <w:rPr>
          <w:i/>
        </w:rPr>
        <w:t xml:space="preserve"> </w:t>
      </w:r>
    </w:p>
    <w:p>
      <w:pPr>
        <w:pStyle w:val="Normal"/>
        <w:rPr/>
      </w:pPr>
      <w:r>
        <w:rPr/>
        <w:t xml:space="preserve">Hier verursacht für ihn Religion ein negatives Lebensgrundgefühl, das verhindert, Vertrauen in das Leben zu entwickeln, die sich dann in eine Lebensfeindlichkeit steigert: </w:t>
      </w:r>
    </w:p>
    <w:p>
      <w:pPr>
        <w:pStyle w:val="Normal"/>
        <w:rPr/>
      </w:pPr>
      <w:r>
        <w:rPr>
          <w:i/>
        </w:rPr>
        <w:t>„</w:t>
      </w:r>
      <w:r>
        <w:rPr>
          <w:i/>
        </w:rPr>
        <w:t>Für mich warst du die personifizierte Lebensfeindlichkeit, und nur mein Trotz gegen dich, für den du dich, so gut du konntest, zusätzlich gerächt hast, hat mich gerettet. Aber ein Leben in Trotz, vor allem im unbewussten Trotz, ist wenig erfreulich.“</w:t>
      </w:r>
      <w:r>
        <w:rPr>
          <w:rStyle w:val="FootnoteCharacters"/>
          <w:rStyle w:val="FootnoteAnchor"/>
          <w:i/>
        </w:rPr>
        <w:footnoteReference w:id="5"/>
      </w:r>
      <w:r>
        <w:rPr>
          <w:i/>
        </w:rPr>
        <w:t xml:space="preserve"> </w:t>
      </w:r>
    </w:p>
    <w:p>
      <w:pPr>
        <w:pStyle w:val="Normal"/>
        <w:rPr/>
      </w:pPr>
      <w:r>
        <w:rPr/>
        <w:t xml:space="preserve">Dass diese Lebensfeindlichkeit mit der Biografie in engem Zusammenhang steht und Gott hier als Überich-Autorität missbraucht wird, wird später sehr deutlich: </w:t>
      </w:r>
    </w:p>
    <w:p>
      <w:pPr>
        <w:pStyle w:val="Normal"/>
        <w:rPr/>
      </w:pPr>
      <w:r>
        <w:rPr>
          <w:i/>
        </w:rPr>
        <w:t>„</w:t>
      </w:r>
      <w:r>
        <w:rPr>
          <w:i/>
        </w:rPr>
        <w:t>Je mehr ich meine Mutter hasste wegen ihres Verrats, weil sie mich, als ich ein halbes Jahr alt war, in Pflege weggeben musste, da mein Vater krank geworden war; je mehr ich meinen Vater hasste, weil er krank war, und die Brüder, weil sie sich breitmachten, desto größer musstest du werden, um diesen Hass in Schach zu halten.“</w:t>
      </w:r>
      <w:r>
        <w:rPr>
          <w:rStyle w:val="FootnoteCharacters"/>
          <w:rStyle w:val="FootnoteAnchor"/>
          <w:i/>
        </w:rPr>
        <w:footnoteReference w:id="6"/>
      </w:r>
      <w:r>
        <w:rPr>
          <w:i/>
        </w:rPr>
        <w:t xml:space="preserve"> </w:t>
      </w:r>
    </w:p>
    <w:p>
      <w:pPr>
        <w:pStyle w:val="Normal"/>
        <w:rPr/>
      </w:pPr>
      <w:r>
        <w:rPr/>
        <w:t xml:space="preserve">Natürlich wird hier Gott zu Erziehungszwecken missbraucht: </w:t>
      </w:r>
    </w:p>
    <w:p>
      <w:pPr>
        <w:pStyle w:val="Normal"/>
        <w:rPr/>
      </w:pPr>
      <w:r>
        <w:rPr>
          <w:i/>
        </w:rPr>
        <w:t>„</w:t>
      </w:r>
      <w:r>
        <w:rPr>
          <w:i/>
        </w:rPr>
        <w:t>Es ist ungeheuerlich, wenn Eltern zum Zwecke der Erziehung mit dir paktieren, dich zu Hilfe nehmen bei der Einschüchterung wie bei der Vermittlung fiktiver Geborgenheit... Aber deine Geschichte ist ja nichts anderes als die Geschichte deines Missbrauchs.“</w:t>
      </w:r>
      <w:r>
        <w:rPr>
          <w:rStyle w:val="FootnoteCharacters"/>
          <w:rStyle w:val="FootnoteAnchor"/>
          <w:i/>
        </w:rPr>
        <w:footnoteReference w:id="7"/>
      </w:r>
      <w:r>
        <w:rPr>
          <w:i/>
        </w:rPr>
        <w:t xml:space="preserve"> </w:t>
      </w:r>
    </w:p>
    <w:p>
      <w:pPr>
        <w:pStyle w:val="Normal"/>
        <w:rPr>
          <w:i/>
          <w:i/>
        </w:rPr>
      </w:pPr>
      <w:r>
        <w:rPr>
          <w:i/>
        </w:rPr>
      </w:r>
    </w:p>
    <w:p>
      <w:pPr>
        <w:pStyle w:val="Normal"/>
        <w:rPr>
          <w:b/>
          <w:b/>
        </w:rPr>
      </w:pPr>
      <w:r>
        <w:rPr>
          <w:b/>
        </w:rPr>
        <w:t>b) Brigitte Schwaiger: Der Himmel ist süß</w:t>
      </w:r>
    </w:p>
    <w:p>
      <w:pPr>
        <w:pStyle w:val="Normal"/>
        <w:rPr/>
      </w:pPr>
      <w:r>
        <w:rPr/>
        <w:t xml:space="preserve">Die österreichische Dichterin Brigitte Schwaiger beschreibt in ihrem autobiografischen Buch „Der Himmel ist süß - Eine Beichte“ die Schwierigkeiten eines heranwachsenden Mädchens, das immer alles richtig machen will und so in den Konflikt zwischen den religiösen Forderungen und ihren eigenen Bedürfnissen. </w:t>
      </w:r>
    </w:p>
    <w:p>
      <w:pPr>
        <w:pStyle w:val="Normal"/>
        <w:rPr/>
      </w:pPr>
      <w:r>
        <w:rPr>
          <w:i/>
        </w:rPr>
        <w:t>„</w:t>
      </w:r>
      <w:r>
        <w:rPr>
          <w:i/>
        </w:rPr>
        <w:t>Der liebe Herrgott tut herunterschauen auf dich, die Tante Hannerl schaut herunter, dein Schwesterl, das Annerl, schaut herunter. Alle tun sie herunterschauen auf dich, wenn du brav bist. Das Annerl war brav, deine Tante Hannerl war ein braves Mädel.“</w:t>
      </w:r>
      <w:r>
        <w:rPr>
          <w:rStyle w:val="FootnoteCharacters"/>
          <w:rStyle w:val="FootnoteAnchor"/>
          <w:i/>
        </w:rPr>
        <w:footnoteReference w:id="8"/>
      </w:r>
      <w:r>
        <w:rPr>
          <w:i/>
        </w:rPr>
        <w:t xml:space="preserve"> </w:t>
      </w:r>
    </w:p>
    <w:p>
      <w:pPr>
        <w:pStyle w:val="Normal"/>
        <w:rPr/>
      </w:pPr>
      <w:r>
        <w:rPr/>
        <w:t xml:space="preserve">Hier wird das sorgende Schauen Gottes auf den Menschen zum Druckmittel, um das Kind kleinzuhalten und moralisch durch Schuldgefühle unter Druck zu setzen. Später im Internat wird dies durch den Religionsunterricht verstärkt. </w:t>
      </w:r>
    </w:p>
    <w:p>
      <w:pPr>
        <w:pStyle w:val="Normal"/>
        <w:rPr/>
      </w:pPr>
      <w:r>
        <w:rPr>
          <w:i/>
        </w:rPr>
        <w:t>„‘</w:t>
      </w:r>
      <w:r>
        <w:rPr>
          <w:i/>
        </w:rPr>
        <w:t>Heute will ich euch von einer Stimme erzählen’, sagte die liebe Schwester, ‘die wir hören können, ohne dass da ein Mensch ist, der zu uns spricht... Wer hat schon einmal eine Stimme gehört?’ Wenzel Maria zeigt auf. Ich zeige auch auf. ‘Das ist die Stimme des Gewissens.’“</w:t>
      </w:r>
      <w:r>
        <w:rPr>
          <w:rStyle w:val="FootnoteCharacters"/>
          <w:rStyle w:val="FootnoteAnchor"/>
          <w:i/>
        </w:rPr>
        <w:footnoteReference w:id="9"/>
      </w:r>
      <w:r>
        <w:rPr>
          <w:i/>
        </w:rPr>
        <w:t xml:space="preserve"> </w:t>
      </w:r>
    </w:p>
    <w:p>
      <w:pPr>
        <w:pStyle w:val="Normal"/>
        <w:rPr/>
      </w:pPr>
      <w:r>
        <w:rPr/>
        <w:t xml:space="preserve">Danach zählen die Mädchen auf, was ihnen die Stimme des Gewissens sagt und da hört man die Eltern durch die Mädchen reden. </w:t>
      </w:r>
    </w:p>
    <w:p>
      <w:pPr>
        <w:pStyle w:val="Normal"/>
        <w:rPr>
          <w:i/>
          <w:i/>
        </w:rPr>
      </w:pPr>
      <w:r>
        <w:rPr>
          <w:i/>
        </w:rPr>
        <w:t>„‘</w:t>
      </w:r>
      <w:r>
        <w:rPr>
          <w:i/>
        </w:rPr>
        <w:t>Die Stimme des Gewissens sagt: Wasch dir die Hände, bevor du zum Essen gehst’, sagt Novak. ‘Das ist sehr richtig. Und was sagt dir die Stimme des Gewissens, Straka Elisabeth?’ - ‘Hilf der Mutter im Geschäft und wasch dir vorher und nachher die Hände gründlich.’“</w:t>
      </w:r>
      <w:r>
        <w:rPr>
          <w:rStyle w:val="FootnoteCharacters"/>
          <w:rStyle w:val="FootnoteAnchor"/>
          <w:i/>
        </w:rPr>
        <w:footnoteReference w:id="10"/>
      </w:r>
    </w:p>
    <w:p>
      <w:pPr>
        <w:pStyle w:val="Normal"/>
        <w:rPr/>
      </w:pPr>
      <w:r>
        <w:rPr/>
        <w:t xml:space="preserve">Ein zentrales Erlebnis ist die Erstbeichte und die Vorbereitung darauf durch den Katecheten. </w:t>
      </w:r>
      <w:r>
        <w:rPr>
          <w:i/>
        </w:rPr>
        <w:t>„Möglichst viele Sünden wollte ich beichten. Fannenböck Verena hatte vier. Fröhlich Maria elf. Ich bat sie mir ihre zu sagen, damit ich mehr zusammenbekam. ‘Das darf man nicht’, sagte Fröhlich Maria, ‘jeder muss sich selbst auf die Beichte vorbereiten.’“</w:t>
      </w:r>
      <w:r>
        <w:rPr>
          <w:rStyle w:val="FootnoteCharacters"/>
          <w:rStyle w:val="FootnoteAnchor"/>
          <w:i/>
        </w:rPr>
        <w:footnoteReference w:id="11"/>
      </w:r>
      <w:r>
        <w:rPr>
          <w:i/>
        </w:rPr>
        <w:t xml:space="preserve"> </w:t>
      </w:r>
    </w:p>
    <w:p>
      <w:pPr>
        <w:pStyle w:val="Normal"/>
        <w:rPr/>
      </w:pPr>
      <w:r>
        <w:rPr/>
        <w:t xml:space="preserve">Bei der Erstbeichte sagt sie nicht, dass sie Geld gestohlen hat, was sie sehr beschäftigt. </w:t>
      </w:r>
    </w:p>
    <w:p>
      <w:pPr>
        <w:pStyle w:val="Normal"/>
        <w:rPr/>
      </w:pPr>
      <w:r>
        <w:rPr>
          <w:i/>
        </w:rPr>
        <w:t>„</w:t>
      </w:r>
      <w:r>
        <w:rPr>
          <w:i/>
        </w:rPr>
        <w:t>Der Herr Katechet kommt aus dem Zimmer, voll mit Sünden. Er trägt sie in die Kirche, schon genug. Ich habe ihm eine erspart und auf ihm Rücksicht genommen. Das Geld war vernascht, und Gott hatte gesehen, wie ich meiner Mutter gebeichtet hatte. Man muss eine Sünde ja nicht zweimal beichten. Dann fiel mir aber ein: Eine Lüge bei der Beichte ist eine schwere Sünde.“</w:t>
      </w:r>
      <w:r>
        <w:rPr>
          <w:rStyle w:val="FootnoteCharacters"/>
          <w:rStyle w:val="FootnoteAnchor"/>
          <w:i/>
        </w:rPr>
        <w:footnoteReference w:id="12"/>
      </w:r>
      <w:r>
        <w:rPr>
          <w:i/>
        </w:rPr>
        <w:t xml:space="preserve"> </w:t>
      </w:r>
    </w:p>
    <w:p>
      <w:pPr>
        <w:pStyle w:val="Normal"/>
        <w:rPr/>
      </w:pPr>
      <w:r>
        <w:rPr/>
        <w:t>Der innere Konflikt, der dadurch entstanden ist wird hier sehr deutlich und führt soweit, dass sie lieber nicht zur Erstkommunion gehen möchte, was aber auch nicht möglich ist. Sie geht schließlich mit großer Angst zur Erstkommunion. Es ist eine magische Angst, dass Gott sie vor der Gemeinde bloßstellen könnte, indem Gott durch seine Stimme verkündet, dass sie eine Lügnerin ist bzw., dass sie bei der Kommunion von der Strafe Gottes getroffen tot umfallen könnte.</w:t>
      </w:r>
    </w:p>
    <w:p>
      <w:pPr>
        <w:pStyle w:val="Normal"/>
        <w:rPr/>
      </w:pPr>
      <w:r>
        <w:rPr/>
      </w:r>
    </w:p>
    <w:p>
      <w:pPr>
        <w:pStyle w:val="Normal"/>
        <w:rPr>
          <w:b/>
          <w:b/>
        </w:rPr>
      </w:pPr>
      <w:r>
        <w:rPr>
          <w:b/>
        </w:rPr>
        <w:t>c) Anna Wimschneider: Herbstmilch. Lebenserinnerungen einer Bäuerin</w:t>
      </w:r>
      <w:r>
        <w:rPr>
          <w:rStyle w:val="FootnoteCharacters"/>
          <w:rStyle w:val="FootnoteAnchor"/>
          <w:b/>
        </w:rPr>
        <w:footnoteReference w:id="13"/>
      </w:r>
    </w:p>
    <w:p>
      <w:pPr>
        <w:pStyle w:val="Normal"/>
        <w:rPr/>
      </w:pPr>
      <w:r>
        <w:rPr/>
        <w:t xml:space="preserve">Die Bäuerin Anna Wimschneider schreibt in diesem Buch ihre Lebenserinnerungen nieder. Für dieses Thema besonders aufschlussreich ist ihre Beschreibung von der Standeslehre und Osterbeichte. </w:t>
      </w:r>
      <w:r>
        <w:rPr>
          <w:i/>
        </w:rPr>
        <w:t>„Da wurde uns richtig ins Gewissen geredet, und anschließend setzte sich der Pfarrer in den Beichtstuhl, und wir stellten uns in der Reihe an, einmal kam eins von links dran, dann eins von rechts. Da hat uns der Pfarrer dann befragt, zuerst nach dem Namen, bei den Verheirateten dann besonders nach der Kinderzahl und nach dem Alter des jüngsten Kindes. Es kam dann schon auf, ob der Kindersegen verhütet worden ist, und das war eine Todsünde. Da kommt im Fall eines plötzlichen Todes gleich in die Hölle. Meine Mutter ist beim letzten Kind gestorben, weil sie nicht in die Hölle kommen wollte. Der Doktor hat schon gewarnt, aber die Mutter wollte das nicht auf ihr Gewissen nehmen.</w:t>
      </w:r>
      <w:r>
        <w:rPr>
          <w:rStyle w:val="FootnoteCharacters"/>
          <w:rStyle w:val="FootnoteAnchor"/>
          <w:i/>
        </w:rPr>
        <w:footnoteReference w:id="14"/>
      </w:r>
      <w:r>
        <w:rPr/>
        <w:t xml:space="preserve"> </w:t>
      </w:r>
    </w:p>
    <w:p>
      <w:pPr>
        <w:pStyle w:val="Normal"/>
        <w:rPr/>
      </w:pPr>
      <w:r>
        <w:rPr/>
        <w:t>Einerseits zeigt sich hier die Liebesfeindlichkeit einer destruktiven Sexualmoral, andererseits wie sich diese bis zur Lebensbedrohung auswirken kann.</w:t>
      </w:r>
    </w:p>
    <w:p>
      <w:pPr>
        <w:pStyle w:val="Normal"/>
        <w:rPr>
          <w:i/>
          <w:i/>
        </w:rPr>
      </w:pPr>
      <w:r>
        <w:rPr>
          <w:i/>
        </w:rPr>
        <w:t>„</w:t>
      </w:r>
      <w:r>
        <w:rPr>
          <w:i/>
        </w:rPr>
        <w:t>Bei der Beichte sind aber auch andere Weiber gewesen. Einmal hat eine ganz laut gesagt, ich bin doch kein Backofen, wo ein Laib herausgezogen und der andere hineingeschoben wird. Die bekam keine Absolution und musste so gehen... Ein Verheirateter bekannte seinen Ehebruch, das war nun schon das Allerschlimmste, und der Geistliche Herr wollte ihm besonders zureden und rief ganz laut, du bist verloren, dich holt ja der Teufel, da war der Mann nun doch vor den Umstehenden blamiert, und er stand auf und ging lange Jahre nicht mehr in die Kirche. Er war aber kein schlechter Mensch und hat jedem geholfen.</w:t>
      </w:r>
      <w:r>
        <w:rPr>
          <w:rStyle w:val="FootnoteCharacters"/>
          <w:rStyle w:val="FootnoteAnchor"/>
          <w:i/>
        </w:rPr>
        <w:footnoteReference w:id="15"/>
      </w:r>
    </w:p>
    <w:p>
      <w:pPr>
        <w:pStyle w:val="Normal"/>
        <w:rPr/>
      </w:pPr>
      <w:r>
        <w:rPr/>
        <w:t>Hier zeigen sich deutlich die destruktiven Auswirkungen einer autoritären Religion und auch ihre Vorgangsweise, die im Bloßstellen, Drohen und Kleinmachen des Menschen durch Schuldgefühle besteht. Autoritäre Religion braucht ein drohendes Gottesbild.</w:t>
      </w:r>
    </w:p>
    <w:p>
      <w:pPr>
        <w:pStyle w:val="Normal"/>
        <w:rPr/>
      </w:pPr>
      <w:r>
        <w:rPr/>
      </w:r>
    </w:p>
    <w:p>
      <w:pPr>
        <w:pStyle w:val="Normal"/>
        <w:rPr>
          <w:b/>
          <w:b/>
        </w:rPr>
      </w:pPr>
      <w:r>
        <w:rPr>
          <w:b/>
        </w:rPr>
        <w:t>d) Sturmius Wittschier: Männer spielen Mann</w:t>
      </w:r>
    </w:p>
    <w:p>
      <w:pPr>
        <w:pStyle w:val="Normal"/>
        <w:rPr/>
      </w:pPr>
      <w:r>
        <w:rPr/>
        <w:t>In diesem Buch beschreibt der Autor das Wechselspiel zwischen Vaterbeziehung und Gottesbild unter anderem aber auch die Aufarbeitung seiner Lebensgeschichte, vor allem der Geschichte mit seinem Vater. Im Anhang finden sich Briefe an seinen Vater.</w:t>
      </w:r>
    </w:p>
    <w:p>
      <w:pPr>
        <w:pStyle w:val="Normal"/>
        <w:rPr>
          <w:i/>
          <w:i/>
        </w:rPr>
      </w:pPr>
      <w:r>
        <w:rPr>
          <w:i/>
        </w:rPr>
        <w:t>„</w:t>
      </w:r>
      <w:r>
        <w:rPr>
          <w:i/>
        </w:rPr>
        <w:t>Du hattest am Telefon sehr sentimental gesagt, du würdest Tag und Nacht an mich denken. Ich habe im Brief entgegenet, du hättest an mich denken sollen, als du mich (z. T. mit Gegenständen) verprügelt hast, als du mich mit deiner christlichen Moral und deinen Schuldgefühlen Gott gegenüber drangsaliert und mit deinen Drohungen und deinem bitterbösen Gesicht beschattet hast.“</w:t>
      </w:r>
      <w:r>
        <w:rPr>
          <w:rStyle w:val="FootnoteCharacters"/>
          <w:rStyle w:val="FootnoteAnchor"/>
          <w:i/>
        </w:rPr>
        <w:footnoteReference w:id="16"/>
      </w:r>
    </w:p>
    <w:p>
      <w:pPr>
        <w:pStyle w:val="Normal"/>
        <w:rPr/>
      </w:pPr>
      <w:r>
        <w:rPr/>
        <w:t>Darf man so mit seinem Vater umgehen? Zeigt sich darin schon eine erste Stufe hin zur Versöhnung? Vielleicht kann es auch so gesehen werden, dass der Sohn seinem Vater die Wahrheit zumutet. Aber auch hier zeigt sich wie in allen angeführten Beispielen: Es gibt in manchen Lebensschicksalen von Menschen eine neurotisierende Verquickung von traumatisierenden Erfahrungen in den Familien, Erziehung, Moral, Sozialisation, Glaube, Kirche, Gottesbild (dämonische Gottesbilder). Diese Verquickung (Wittschier: Gott-Vater-Komplex</w:t>
      </w:r>
      <w:r>
        <w:rPr>
          <w:rStyle w:val="FootnoteCharacters"/>
          <w:rStyle w:val="FootnoteAnchor"/>
        </w:rPr>
        <w:footnoteReference w:id="17"/>
      </w:r>
      <w:r>
        <w:rPr/>
        <w:t>) kann (muß aber nicht!) zu einer Lebens-, Leib- und Liebesfeindlichkeit führen, die ein erfülltes Leben in Freiheit, Verantwortung und Beziehung schier unmöglich macht.</w:t>
      </w:r>
    </w:p>
    <w:p>
      <w:pPr>
        <w:pStyle w:val="Normal"/>
        <w:rPr/>
      </w:pPr>
      <w:r>
        <w:rPr/>
        <w:t>Mit solchen Menschenschicksalen haben wir es häufig in der Psychotherapie zu tun.</w:t>
      </w:r>
    </w:p>
    <w:p>
      <w:pPr>
        <w:pStyle w:val="Normal"/>
        <w:rPr/>
      </w:pPr>
      <w:r>
        <w:rPr/>
      </w:r>
    </w:p>
    <w:p>
      <w:pPr>
        <w:pStyle w:val="Normal"/>
        <w:numPr>
          <w:ilvl w:val="0"/>
          <w:numId w:val="2"/>
        </w:numPr>
        <w:rPr>
          <w:b/>
          <w:b/>
        </w:rPr>
      </w:pPr>
      <w:r>
        <w:rPr>
          <w:b/>
        </w:rPr>
        <w:t>Gottesbilder – Elternbilder am Beispiel der Graphiken von Alois Neuhold</w:t>
      </w:r>
      <w:r>
        <w:rPr>
          <w:rStyle w:val="FootnoteCharacters"/>
          <w:rStyle w:val="FootnoteAnchor"/>
          <w:b/>
        </w:rPr>
        <w:footnoteReference w:id="18"/>
      </w:r>
    </w:p>
    <w:p>
      <w:pPr>
        <w:pStyle w:val="Normal"/>
        <w:rPr>
          <w:b/>
          <w:b/>
        </w:rPr>
      </w:pPr>
      <w:r>
        <w:rPr>
          <w:b/>
        </w:rPr>
      </w:r>
    </w:p>
    <w:p>
      <w:pPr>
        <w:pStyle w:val="Normal"/>
        <w:rPr/>
      </w:pPr>
      <w:r>
        <w:rPr/>
        <w:t>Die Graphiken enstanden aus einem Gesprächsprozess zwischen dem Künstler, der zugleich Theologe ist, und Albert Höfer über Georg Baudlers Buch „Erlösung vom Stiergott“ (München-Stuttgart 1989) und kann als Auftragswerk betrachtet werden. Die Frage, der Georg Baudler nachgeht, ist religionswissenschaftllich gesehen: Wie leuchtet dem Menschen Gott auf? In welchen irdischen Vorgängen macht er die zentrale Hierophanie fest?</w:t>
      </w:r>
    </w:p>
    <w:p>
      <w:pPr>
        <w:pStyle w:val="Normal"/>
        <w:rPr/>
      </w:pPr>
      <w:r>
        <w:rPr/>
        <w:t>Auf dieser Graphik sind nun solche Beispiele aus der Religionsgeschichte angeordnet und systematisiert.</w:t>
      </w:r>
    </w:p>
    <w:p>
      <w:pPr>
        <w:pStyle w:val="Normal"/>
        <w:rPr/>
      </w:pPr>
      <w:r>
        <w:rPr/>
        <w:t>Links oben erscheint als erstes Bild die Muttergottheit. Gott wird (in der Jungsteinzeit, im Sesshaftwerden; im Sammeln dessen, was die „Mutter“ Erde schenkt – Erdgöttin) erfahren; andererseits auch in der Liebe, der Fruchtbarkeit und Sexualität; in der Beziehung Mutter-Kind, in der Sorge für die Kinder. Der Säugling erlebt seine Mutter als Quelle des Lebens, wie ein Paradies „vor dem Sündenfall“. Die Welt des Kleinkindes entspricht lebensgeschichtlich dieser Sammlerkultur – Leben aus vollem Vertrauen (Urvertrauen), Leben in Fülle. Natürlich hat dieses Gottesbild auch negative Züge: die Mutter kann auch Leben verweigern und sogar töten.</w:t>
      </w:r>
    </w:p>
    <w:p>
      <w:pPr>
        <w:pStyle w:val="Normal"/>
        <w:rPr/>
      </w:pPr>
      <w:r>
        <w:rPr/>
        <w:t>Das Gottesbild Jesu, die Gotteserfahrung Jesu, trägt stark mütterliche Züge (Abba = Papa/Mama); für mich am deutlichsten in der Tauferfahrung am Jordan, wo sich ihm der Himmel öffnet und er Gott als „lebensspendenden Lebensatem und Liebeshauch/Geist“ (Baudler) erlebt: Du bist mein geliebter Sohn.</w:t>
      </w:r>
    </w:p>
    <w:p>
      <w:pPr>
        <w:pStyle w:val="Normal"/>
        <w:rPr/>
      </w:pPr>
      <w:r>
        <w:rPr/>
        <w:t>Das zweite Bild weist auf die Jägerkultur hin. Das zum Leben Notwendige wird durch Töten erobert. Es ist dies eine gewalttätige Männerkultur. Gott wird erfahren in der Tötungsgewalt und Mächtigkeit und symbolisiert sich in Stier, Bison, Löwe, Panther, Kriegsherr, ...; die unberechenbare Allmächtigkeit, Stärke, Kraft und Grausamkeit Gottes, die Elija veranlasst 400 Baalspriester hinmetzeln zu lassen, weil sie den falschen Glauben haben – Jahwe, der Kriegsherr, der Opfer fordert – Schlachtopfer. Dieser Gott ist kräftig und gewaltig und damit auch bedrohlich und gefährlich – die Faszination der Gewalt. Er verlangt Opfer, eine solche Religion fordert Opfer. Anklänge daran finden sich auch in den Literaturberichten, die ich vorangestellt habe.</w:t>
      </w:r>
    </w:p>
    <w:p>
      <w:pPr>
        <w:pStyle w:val="Normal"/>
        <w:rPr/>
      </w:pPr>
      <w:r>
        <w:rPr/>
        <w:t>Im dritten Bild oben erscheint der jugendliche Lichtgott (Marduk, Georg, ...) als Drachentöter. Der Lichtgott tötet das Chaos, die Mächte der Finsternis. Das Böse soll aus dem Lebensraum (Sesshaftwerdung des Menschen – Neolithikum) ausgegrenzt, gebannt, getötet werden, damit ein friedliches Leben möglich wird. Es kommt also zu einem Dualismus. Nomaden ziehen von einem Platz zum anderen, eben dorthin, wo die Natur am meisten Nahrung bereithält. Im Zuge des Sesshaftwerden ist es aber notwendig, die Naturgewalten in den Griff zu bekommen, damit Leben auf Dauer möglich wird. Der jugendliche Held wird zum König, der für das Gemeinwohl sorgt.</w:t>
      </w:r>
    </w:p>
    <w:p>
      <w:pPr>
        <w:pStyle w:val="Normal"/>
        <w:rPr/>
      </w:pPr>
      <w:r>
        <w:rPr/>
        <w:t xml:space="preserve">Vergöttlichte, ambivalente Elternbilder führen lebensgeschichtlich zum Aufstand der Jugend. Auf der Suche nach ihrer Identität werden die übernommenen Elternbilder notwendigerweise hinterfragt und die Eltern „vom Thron gestürzt“. </w:t>
      </w:r>
    </w:p>
    <w:p>
      <w:pPr>
        <w:pStyle w:val="Normal"/>
        <w:rPr/>
      </w:pPr>
      <w:r>
        <w:rPr/>
        <w:t>Biblisch sind es die Propheten, die auf kämpferische Weise das Gottesbild entdämonisieren. Doch darf der Kampf nicht das Modell bleiben. Sonst feiert der alte Kriegsgott ohne mütterliche Sorge und Barmherzigkeit seine Auferstehung und es kommt zu einem Rückfall. Eine positive Entwicklung ist bei Elija zu sehen, der nach der Hinmetzelung der Baalspriester in die Einsamkeit der Wüste geht und später zum Gottesberg, wo er plötzlich Gott nicht mehr im Blitz, Feuer und Erdbeben erfährt, sondern im leisen und milden Säuseln des Windes und dann zum Segnenden wird.</w:t>
      </w:r>
    </w:p>
    <w:p>
      <w:pPr>
        <w:pStyle w:val="Normal"/>
        <w:rPr/>
      </w:pPr>
      <w:r>
        <w:rPr/>
        <w:t>Im vierten Bildteil (rechts in der Mitte außen) wird die Bundeslade des Volkes Israel sichtbar. Um sie herum zucken die Blitze und niemand darf sie berühren, da er sonst stirbt. Die Heiligkeit und Mächtigkeit (Größe) Gottes wird hier wahrgenommen und erkannt. Vor ihr wird gekniet. Sie bleibt aber unberechenbar und gefürchtet. Es entsteht eine heilige Ordnung der Dinge (Hierachie), die tabuisiert wird. Das Sakramentale wird hier aber magisch-religiös gedeutet, deshalb kommt es auch nicht zu einer mystischen Erfahrung der Liebe, sondern zu einer kindlich-ängstlichen Abhängigkeit. Religion pervertiert, wenn sie selbst als Ordnung an die Stelle Gottes tritt und für heilig erklärt wird.</w:t>
      </w:r>
    </w:p>
    <w:p>
      <w:pPr>
        <w:pStyle w:val="Normal"/>
        <w:rPr/>
      </w:pPr>
      <w:r>
        <w:rPr/>
        <w:t>Darunter wird im fünften Bild als Folge der Heiligkeit/Transzendenz die religiöse Haltung der Hingabe, des Niederkniens als verehrung Gottes sichtbar. Diese Hingabe ermöglicht im positiven Sinn ein Glauben und Vertrauen, wenn sich Gott dem menschlichen Verstehen entzieht (Ijob, Jesus am Ölberg). Wenn aber Gott ambivalent bleibt, also auch als gefährlich gedeutet wird, dann kann aus der Verehrung die Unterwerfung werden. Aus dem Hören auf Gott wird dann der Kadavergehorsam. Auf solche Religionsformen sprechen vor allem Menschen mit einer zwangsneurotischen Persönlichkeitsstruktur an. In den drei Bildern rechts außen (von oben nach unten betrachtet) wird der besondere Aspekt von Ordnung schaffen, Regeln aufstellen, Kult, Ge- und Verbot (falsch – richtig, Licht – Dunkel, erlaubt – nicht erlaubt, ...) und die Administration von Religion ersichtlich.</w:t>
      </w:r>
    </w:p>
    <w:p>
      <w:pPr>
        <w:pStyle w:val="Normal"/>
        <w:rPr/>
      </w:pPr>
      <w:r>
        <w:rPr/>
        <w:t>Das sechste Bild (Mittelreihe links außen) zeigt eine Engelsgestalt, die die Kugel der Weisheit (Tao) in den Händen hält. Engel sind Symbole der positiven Transzendenzerfahrung: die Welt ist voll von Engeln, voll von Gottes Anwesenheit, voll seiner Weisheit. Die Ambivalenz der Gottesbilder weicht der der Natur innewohnenden Weisheit. Der Gwaltaspekt tritt in den Hintergrund. Hier kann es zu naturreligiösen und polytheistischen Religionsformen kommen: in allen Dingen wird Gott erfahrbar. Meditation, Versenkung und Naturmystik bekommen eine besondere Bedeutung.</w:t>
      </w:r>
    </w:p>
    <w:p>
      <w:pPr>
        <w:pStyle w:val="Normal"/>
        <w:rPr/>
      </w:pPr>
      <w:r>
        <w:rPr/>
        <w:t>Der Meditierende (Bild darunter) versenkt sich in die Innenwelt und wird leer, damit die Weisheit Gottes in ihm wirken kann und ihn von innen her erleuchtet (Buddha: der Erleuchtete). Das aktive Handeln weicht der Beschaulichkeit dessen, der die Weisheit und das Geheimnis Gottes erkannt und erfahren hat. Er überlässt sich selbst voll Vertrauen Gott.</w:t>
      </w:r>
    </w:p>
    <w:p>
      <w:pPr>
        <w:pStyle w:val="Normal"/>
        <w:rPr/>
      </w:pPr>
      <w:r>
        <w:rPr/>
        <w:t>In der Mitte, im Zentrum der ganzen Bildreihe hat der Künstler einen Dornbusch angedeutet, der an den brennenenden Dornbusch im AT erinnert und an die damit verbundene Gotteserfahrung: Jahwe – Ich bin der, der mit dir ist. Gott wird erfahren als einer, der die dornenvolle Wirklichkeit dieser Welt zum Leuchten bringt, sie aber nicht zerstört. Jahwe – Gott, der sich auf die Seite der Unterdrückten stellt, ihre Not sieht, ihr Schreien hört und sie aus der Knechtschaft befreit. Sein Feuer trägt die Kraft der Mächtigkeit in sich, zerstört aber nicht. Die Dornen beginnen zu blühen – ein Bild der Verwandlung.</w:t>
      </w:r>
    </w:p>
    <w:p>
      <w:pPr>
        <w:pStyle w:val="Normal"/>
        <w:rPr/>
      </w:pPr>
      <w:r>
        <w:rPr/>
        <w:t>In der Mitte darunter öffnet sich vertrauensvoll eine Gestalt wie eine Rose und nimmt den himmlischen Lebensatem auf. Es erinnert an die Tauferfahrung Jesu, wo sich ihm der Himmel öffnet, Gottes Lebensatem und heilig-heilender Liebeshauch in ihn strömt und er sich als vom Abba geliebter Sohn erfährt. Jeglicher Gewaltaspekt ist gewichen. An seine Stelle tritt die Liebesbeziehung zwischen Gott und Mensch.</w:t>
      </w:r>
    </w:p>
    <w:p>
      <w:pPr>
        <w:pStyle w:val="Normal"/>
        <w:rPr/>
      </w:pPr>
      <w:r>
        <w:rPr/>
        <w:t xml:space="preserve">Die neun Bilder zeigen verschiedene Aspekte der Gotteserfahrung und der Gottesbilder. Das jüdisch-christliche Erbe und die dazugehörige religiöse Sozialisation trägt nach meiner Erfahrung Züge aller neun Bilder. Wesentlich ist, dass die verschiedenen Bilder, die jeder Mensch in sich trägt, wahrgenommen und immer wieder hinterfragt und „gereinigt“ werden, damit sie sich nicht negativ auf das menschliche Leben und Glauben auswirken können, wie es die vorangestellten Literaturbeispiele zeigen. </w:t>
      </w:r>
    </w:p>
    <w:p>
      <w:pPr>
        <w:pStyle w:val="Normal"/>
        <w:rPr/>
      </w:pPr>
      <w:r>
        <w:rPr/>
        <w:t>In den Diagonalen sind solche „Reinigungswege“ angedeutet: vom kämpferisch jugendlichen Georg/Marduk zum Erleuchteten (Buddha) – die Lebensgeschichte des Propheten Elija zeigt diesen Weg; von der matriachalen ambivalenten Muttergottheit, über die Jahweerfahrung zur Hingabe an Gott aus Liebe. Ähnliches zeigen auch die Reihen, wenn sie untereinander „liest“.</w:t>
      </w:r>
    </w:p>
    <w:p>
      <w:pPr>
        <w:pStyle w:val="Normal"/>
        <w:rPr/>
      </w:pPr>
      <w:r>
        <w:rPr/>
      </w:r>
    </w:p>
    <w:p>
      <w:pPr>
        <w:pStyle w:val="Normal"/>
        <w:rPr/>
      </w:pPr>
      <w:r>
        <w:rPr/>
      </w:r>
    </w:p>
    <w:p>
      <w:pPr>
        <w:pStyle w:val="Normal"/>
        <w:rPr/>
      </w:pPr>
      <w:r>
        <w:rPr/>
      </w:r>
    </w:p>
    <w:p>
      <w:pPr>
        <w:pStyle w:val="Normal"/>
        <w:rPr>
          <w:b/>
          <w:b/>
        </w:rPr>
      </w:pPr>
      <w:r>
        <w:rPr>
          <w:b/>
        </w:rPr>
        <w:t xml:space="preserve">4. Therapeutische Sichtweisen </w:t>
      </w:r>
    </w:p>
    <w:p>
      <w:pPr>
        <w:pStyle w:val="Normal"/>
        <w:rPr>
          <w:b/>
          <w:b/>
        </w:rPr>
      </w:pPr>
      <w:r>
        <w:rPr>
          <w:b/>
        </w:rPr>
      </w:r>
    </w:p>
    <w:p>
      <w:pPr>
        <w:pStyle w:val="Normal"/>
        <w:rPr>
          <w:b/>
          <w:b/>
        </w:rPr>
      </w:pPr>
      <w:r>
        <w:rPr>
          <w:b/>
        </w:rPr>
        <w:t xml:space="preserve">4.1 Ich – Familie – Gesellschaft/Kirchen – Lebensplan </w:t>
      </w:r>
    </w:p>
    <w:p>
      <w:pPr>
        <w:pStyle w:val="Normal"/>
        <w:rPr>
          <w:b/>
          <w:b/>
        </w:rPr>
      </w:pPr>
      <w:r>
        <w:rPr>
          <w:b/>
        </w:rPr>
      </w:r>
    </w:p>
    <w:p>
      <w:pPr>
        <w:pStyle w:val="Normal"/>
        <w:rPr/>
      </w:pPr>
      <w:r>
        <w:rPr/>
        <w:t>Der Mensch wächst als Kind in einer bestimmten, ihm vorgegebenen, Familie auf. In ihr gibt es bestimmte Lebensmöglichkeiten, andere bleiben verwehrt. Aber das Kind ist diesen Vorgegebenheiten nicht hilflos ausgeliefert, sondern entscheidet auf Grund der Gegebenheiten und Möglichkeiten auch mit. Es entscheidet zumindest insofern, dass es die Vorgegebenheiten wahrnimmt und merkt, wie es in dieser Familie und in diesem Umfeld seine Grundbedürfnisse am besten befriedigen kann und leben kann. Es kommt zu Wechselwirkungen zwischen dem Kinder und seiner Familie. So entsteht ein vorläufiges Lebensmuster, ein Lebensplan, ein Skript (Transaktionsanalyse). Diese Grundmuster, die es von der Familie meist durch nonverbale Botschaften aufnimmt, gipfelen in bestimmten kurzen Sätzen, die das Kind introjeziert und nach denen es sein Leben einrichtet. Solche Sätze können sein:</w:t>
      </w:r>
    </w:p>
    <w:p>
      <w:pPr>
        <w:pStyle w:val="Normal"/>
        <w:rPr/>
      </w:pPr>
      <w:r>
        <w:rPr/>
        <w:t>Sei nicht! Sei nicht nahe! Nimm dich nicht wichtig! Sei kein Kind! Sei nicht gesund! Sei nicht normal! Schaff´s nicht! Tu´s nicht! Fühl dich nicht zugehörig! Sei nicht du selbst! Werde nicht erwachsen! Denke nicht! Fühle nicht!</w:t>
      </w:r>
    </w:p>
    <w:p>
      <w:pPr>
        <w:pStyle w:val="Normal"/>
        <w:rPr/>
      </w:pPr>
      <w:r>
        <w:rPr/>
        <w:t>Diese Botschaften wirken wie Verfügungen und Einschärfungen. Diese werden zum Teil von sogenannten Antreibern überlagert, die vom Eltern – Ich der Eltern zum Eltern – Ich im Kind kommen: Sei perfekt! Sei stark! Beeil dich! Streng dich an! Mach´s mir recht! Diese Antreiber können durch Erlaubnisse aufgehoben werden.</w:t>
      </w:r>
    </w:p>
    <w:p>
      <w:pPr>
        <w:pStyle w:val="Normal"/>
        <w:rPr/>
      </w:pPr>
      <w:r>
        <w:rPr/>
        <w:t>Diese introjezierten Botschaften führen zu bestimmten Lebensgrundeinstellungen, Verhaltensweisen, Grundmustern des Lebens. Sie sind aber in einem gewissen Grad ein Leben lang veränderbar. Nicht das große Trauma aus der frühen Kindheit ist letztlich das Entscheidende, sondern die Möglichkeiten der Verarbeitung, die in schwierigen Situationen angeboten werden bzw. die neuen Lebenserfahrungen, die an das Kind herangetragen werden. Allerdings sind natürlich die frühen Kindheitserfahrungen jene, die am meisten prägen, den Lebensplan einprägen und meist nur durch Bearbeitung im Therapeutischen Sinn verändert werden können.</w:t>
      </w:r>
    </w:p>
    <w:p>
      <w:pPr>
        <w:pStyle w:val="Normal"/>
        <w:rPr/>
      </w:pPr>
      <w:r>
        <w:rPr/>
        <w:t>In jeder Familie sind diese Lebensgrundeinstellungen und Verhaltensweisen auch vom Glauben her mitgeprägt. Bewusste und unbewusste Gottesbilder, gedeutete Gotteserfahrungen, Glaubenseinstellungen leben in der Familie, prägen das Leben der Eltern und werden bewusst oder unbewusst an das Kind weitergegeben. Auch hier kommt es m. E. zu Wechselwirkungen zwischen Eltern und Kind, zwischen Leben und Glauben, zwischen „Gott“, Psyche und Erziehung. Nur in diesem Zusammenspiel und in diesen Wechselwirkungen kann so etwas wie eine religiöse (ekklesiogene) Neurose entstehen. Das „dämonische“ Gottesbild alleine kann seine zerstörerische Kraft nicht entwickeln, es bedarf des passenden Umfeldes. Nur im Zusammenspiel mit der Erziehung und Gesellschaft (damit auch der Kirche) kann es dazu kommen.</w:t>
      </w:r>
    </w:p>
    <w:p>
      <w:pPr>
        <w:pStyle w:val="Normal"/>
        <w:rPr/>
      </w:pPr>
      <w:r>
        <w:rPr/>
      </w:r>
    </w:p>
    <w:p>
      <w:pPr>
        <w:pStyle w:val="Normal"/>
        <w:rPr>
          <w:b/>
          <w:b/>
        </w:rPr>
      </w:pPr>
      <w:r>
        <w:rPr>
          <w:b/>
        </w:rPr>
        <w:t>4.2 Autoritäre Religion – humanistische Religion</w:t>
      </w:r>
    </w:p>
    <w:p>
      <w:pPr>
        <w:pStyle w:val="Normal"/>
        <w:rPr>
          <w:b/>
          <w:b/>
        </w:rPr>
      </w:pPr>
      <w:r>
        <w:rPr>
          <w:b/>
        </w:rPr>
      </w:r>
    </w:p>
    <w:p>
      <w:pPr>
        <w:pStyle w:val="Normal"/>
        <w:rPr/>
      </w:pPr>
      <w:r>
        <w:rPr/>
        <w:t>Zunächst gilt es mit Erich Fromm zwischen autoritärer und humanistischer Religion zu unterscheiden. Die am Beginn des Artikels angeführten Beispiele zeigen uns die Auswirkungen autoritärer Religion, die nach Unterwerfung und Gehorsam an eine Macht außerhalb des Menschen verlangt und den Menschen klein und abhängig hält. „Das Ziel des Menschen in einer humanistischen Religion besteht darin, seine größte Stärke, nicht seine äußerste Ohnmacht zu erreichen; Selbstverwirklichung ist Tugend, nicht Gehorsam... Die vorwiegende Stimmung ist Freude, während sie in autoritären Religionen in Leid und Schuld besteht.“</w:t>
      </w:r>
      <w:r>
        <w:rPr>
          <w:rStyle w:val="FootnoteCharacters"/>
          <w:rStyle w:val="FootnoteAnchor"/>
        </w:rPr>
        <w:footnoteReference w:id="19"/>
      </w:r>
      <w:r>
        <w:rPr/>
        <w:t xml:space="preserve"> Humanistische Religion - wie m. E. im Sinne Jesu - will den Menschen ermächtigen, sein Leben selbst in die Hand zu nehmen, das Ebenbild-Gottes-Sein zu realisieren. </w:t>
      </w:r>
    </w:p>
    <w:p>
      <w:pPr>
        <w:pStyle w:val="Normal"/>
        <w:rPr/>
      </w:pPr>
      <w:r>
        <w:rPr/>
        <w:t>Autoritäre Religion richtet sich zumindest im Unbewussten nach einer Stiergottheit bzw. Lichtgottheit (z. B. wie Marduk) und will Unterwerfung (statt Hingabe) des Ich unter die heilige Ordnung, die die Besänftigung der Stiergottheit durch Opfer – sei es auch die Aufopferung des Ich – ermöglicht. Die Priester sind in diesem Fall die Vermittler zwischen der Stiergottheit und dem Volk und führen die gefährliche Besänftigung durch das Opfer aus. Strenge Regeln und Ordnungen sind notwendig, heilige Bezirke, die die Aggression eindämmen sollen, klare Hierachien, damit sich die Gewalt nicht verselbständigt. Das Ziel ist die Aufgabe des Ich und seine Zestörung. Ein destruktives Über-Ich tritt an seine Stelle, ein „inneres KZ“ (Frankl) die Folge. Autoritäre Religion hat zwanghafte Züge. Da das Ich schwach ausgebildet ist, braucht es starke äußere Strukturen. Der Halt wird außen gesucht. Da die Komplexität der Welt und auch Gottes schwer auszuhalten ist, braucht es klare, einfache Regeln und Erklärungsmuster. Jede auch nur kleinste Übertretung dieser Regeln löst die Angst vor dem Chaos aus, denn sie könnte ja den Stier wecken. Die Strukturen verselbständigen sich und treten an die Stelle des Glaubens. Kritik an den Strukturen wird als Angriff auf das Ich erlebt und deshalb vehement mit Gewalt bekämpft. So bemächtigen sich die Gläubigen und die Amtsträger der Stiergottheit und werden selbst zum gefährlichen Stier, das Amt wird vergöttlicht. Magische Vorstellungen (im katholischen Bereich im Sakramentenverständnis) und auch Aberglaube spielen eine große Rolle. Diese Form der Religion ist geprägt durch Macht, Gewalt, Angst und Misstrauen. Gott wird erfahren als „Gott über mir“, der die Guten belohnt (Himmel) und die Bösen bestraft (Hölle). Die Frage nach dem Leid in der Welt (Theodizee) wird wie bei den Freunden Ijobs durch die Sünde erklärt und kann nur durch Buße und Opfer bewältigt werden. Die Macht über das Ich wird durch die Verregelung der intimsten Bereiche erreicht: Glaube und Sexualität. Wer den Menschen beherrschen will, muss Macht über das Innerste des Menschen gewinnen, muss seinen Glauben und seine Sexualität beherrschen im Namen der Stiergottheit. Jede Religion läuft aber auch immer Gefahr, autoritäre Züge zu entwickeln und bedarf deshalb immer auch der Religionskritik. Jesus selbst kann wohl als einer der großen Religionskritiker gelten, der die rigiden autoritären Anteile seiner Religion ständig offenlegt. Besonders zeigt sich das auch im Umgang mit der Schuld: „Wer von euch ohne Sünde ist, der werfe den ersten Stein.“</w:t>
      </w:r>
    </w:p>
    <w:p>
      <w:pPr>
        <w:pStyle w:val="Normal"/>
        <w:rPr/>
      </w:pPr>
      <w:r>
        <w:rPr/>
        <w:t>Religion darf nicht zwanghafte Persönlichkeitsstrukturen durch Ritualisierung fördern, sondern muss zur erwachsenen Verantwortung begleiten.</w:t>
      </w:r>
    </w:p>
    <w:p>
      <w:pPr>
        <w:pStyle w:val="Normal"/>
        <w:rPr/>
      </w:pPr>
      <w:r>
        <w:rPr/>
        <w:t>Humanistische Religion hingegen versucht das Ich zu ermächtigen, aufzurichten, zu stärken, damit es in Freiheit und Verantwortung vor Gott stehen kann, der vertrauenserweckende Liebe ist und keine Gewalt in sich trägt. Ihr geht es um ein selbständiges Glauben, um eine ganz persönliche Begenung und Beziehung zwischen Gott und Mensch. Das Gewissen bildet damit (2. Vat. Konzil) die innerste Mitte und Entscheidungsinstanz des Menschen, wo er allein vor Gott steht und sich entscheiden kann und seine Verantwortung übernimmt. Die Theodizeefrage wird im Sinne Ijobs im Rechtstreit mit Gott ausgetragen, wo das Ich seine Überheblichkeit (narzistische Omnipotenzgefühle) verliert, seine wahre Größe erkennt und Demut lernt.</w:t>
      </w:r>
    </w:p>
    <w:p>
      <w:pPr>
        <w:pStyle w:val="Normal"/>
        <w:rPr/>
      </w:pPr>
      <w:r>
        <w:rPr/>
        <w:t>Die Gerechtigkeit Gottes wird von seiner Barmherzigkeit umhüllt. So kann die Angst weichen und Vertrauen platz greifen. Dies führt zur Lebensbejahung, Lebenslust und Lebensfreude. Der „Lohn“ besteht in der geglückten Lebensgestaltung in Freiheit und Verantwortung. Gott selbst wird vorwiegend im Mitmenschen wahrgenommen und im Individuum selbst. Deshalb sind auch Nächsten- und Selbstliebe darin eine logische Konsequenz. Die Struktur der Macht wird durch die Liebe abgelöst. Das Selbstverständnis Jesu im Johannesevangelium kann zur leitenden Maxime werden: Ich bin gekommen, damit sie das Leben haben und es in Fülle haben. (Joh 10,10).</w:t>
      </w:r>
    </w:p>
    <w:p>
      <w:pPr>
        <w:pStyle w:val="Normal"/>
        <w:rPr/>
      </w:pPr>
      <w:r>
        <w:rPr/>
      </w:r>
    </w:p>
    <w:p>
      <w:pPr>
        <w:pStyle w:val="Normal"/>
        <w:rPr>
          <w:b/>
          <w:b/>
        </w:rPr>
      </w:pPr>
      <w:r>
        <w:rPr>
          <w:b/>
        </w:rPr>
        <w:t xml:space="preserve">4.3 Schuldgefühle als Erziehungsmittel autoritärer Religion </w:t>
      </w:r>
    </w:p>
    <w:p>
      <w:pPr>
        <w:pStyle w:val="Normal"/>
        <w:rPr>
          <w:b/>
          <w:b/>
        </w:rPr>
      </w:pPr>
      <w:r>
        <w:rPr>
          <w:b/>
        </w:rPr>
      </w:r>
    </w:p>
    <w:p>
      <w:pPr>
        <w:pStyle w:val="Normal"/>
        <w:rPr/>
      </w:pPr>
      <w:r>
        <w:rPr/>
        <w:t>Autoritäre Religion verbindet sich mit autoritärer Erziehung, die Schuldgefühle erzeugt. Diese haben den Sinn, die dem Ich innewohnenden Eigenimpulse, Bedürfnisse, Triebe, etc., die in Richtung Freiheit und Selbständigkeit tendieren (und mit Wut, Aggression und Zorn als Kraft der Eigenständigkeit zu tun haben) zu unterbinden. Das Schuldgefühl legt sich wie eine bleierne Schwere auf diese aggressiven Tendenzen. Diese Schuldgefühle haben mit Schuld im theologischen Sinn nichts zu tun, sondern haben erzieherische Funktion. So gilt es bei der Auflösung dieser Schuldgefühle nach den primären Gefühlen (Wut, Zorn, Schmerz, Trauer), die darunter verborgen sind, zu fragen.</w:t>
      </w:r>
    </w:p>
    <w:p>
      <w:pPr>
        <w:pStyle w:val="Normal"/>
        <w:rPr/>
      </w:pPr>
      <w:r>
        <w:rPr/>
        <w:t>Erziehung zu wirklicher Schuldfähigkeit ist Erziehung gegen die Naivität, die glaubt, es wäre möglich, unschuldig zu bleiben - erwachsen sein heißt, auch sehen, dass ich nicht unschuldig sein kann - „nicht sündenfreies Leben, sondern gestaltetes Leben“ (Exeler) ist unser Ziel. So ist das Christentum eine Ermutigung, das Leben in Fülle zu wagen in der Freiheit der Kinder Gottes, die nicht mehr an die Sünde versklavt sind (Paulus).</w:t>
      </w:r>
    </w:p>
    <w:p>
      <w:pPr>
        <w:pStyle w:val="Normal"/>
        <w:rPr/>
      </w:pPr>
      <w:r>
        <w:rPr/>
        <w:t xml:space="preserve">Die Kirchen behandeln Erwachsene häufig wie kleine Kinder, die nicht fähig sind, den eigenen Weg zu finden und zu gehen und dafür auch Verantwortung zu übernehmen. Den Menschen achten und wertschätzen in seiner Würde heißt, ihm viel zutrauen, ihn erwachsen behandeln und auch dazu herauszufordern. </w:t>
      </w:r>
    </w:p>
    <w:p>
      <w:pPr>
        <w:pStyle w:val="Normal"/>
        <w:rPr/>
      </w:pPr>
      <w:r>
        <w:rPr/>
        <w:t>Es genügt zunächst unser Menschsein mit all seinen Möglichkeiten und Begrenztheiten zu leben. Unseren christlichen Glauben erlebe ich als eine Aufforderung, ohne Angst das Leben zu riskieren, uns selber zu riskieren, weil Gott selbst uns Großes zugedacht hat, deshalb dürfen wir uns viel zutrauen und selbst die Schuld wagen, nicht um sie bewusst zu suchen, sondern im dem Wissen, dass wir immer in die Schuldgeschichte der Menschen hineinverstrickt sind und Vergebung brauchen; im Vertrauen, dass sich Jesus durch die Sünde und Schuld nicht von uns Menschen abdrängen lässt, sondern in unserer Nähe bleibt. Das zu sehen und zu verstehen, verhindert, dass wir uns selbst zu Heiligen und Göttern erheben, sondern auf den vertrauen, den Jesus „Abba - guter Vater“ genannt hat.</w:t>
      </w:r>
    </w:p>
    <w:p>
      <w:pPr>
        <w:pStyle w:val="Normal"/>
        <w:rPr/>
      </w:pPr>
      <w:r>
        <w:rPr/>
      </w:r>
    </w:p>
    <w:p>
      <w:pPr>
        <w:pStyle w:val="Normal"/>
        <w:rPr>
          <w:b/>
          <w:b/>
        </w:rPr>
      </w:pPr>
      <w:r>
        <w:rPr>
          <w:b/>
        </w:rPr>
        <w:t>4.4 Die Destruktivität der hohen Ideale (Schmidbauer)</w:t>
      </w:r>
    </w:p>
    <w:p>
      <w:pPr>
        <w:pStyle w:val="Normal"/>
        <w:rPr>
          <w:b/>
          <w:b/>
        </w:rPr>
      </w:pPr>
      <w:r>
        <w:rPr>
          <w:b/>
        </w:rPr>
      </w:r>
    </w:p>
    <w:p>
      <w:pPr>
        <w:pStyle w:val="Normal"/>
        <w:rPr/>
      </w:pPr>
      <w:r>
        <w:rPr/>
        <w:t>Die großen Vorbilder und die hohen Ideale können sich sehr negativ auf das Leben eines Menschen auswirken, da sie zur Verdrängung und Abspaltung (statt Integration) der Schattenanteile einer Persönlichkeit führen können, weil nicht sein kann, was nicht sein darf. Je stärker aber der Schatten verdrängt wird, umso sicherer kommt er durch die Hintertür.</w:t>
      </w:r>
    </w:p>
    <w:p>
      <w:pPr>
        <w:pStyle w:val="Normal"/>
        <w:rPr/>
      </w:pPr>
      <w:r>
        <w:rPr/>
        <w:t>So kann es gerade im religiösen Gereich zu einer unbewussten Verbindung mit dem Stiergott kommen, der gerade bekämpft wird. Das sogenannte Böse wird dann mit Hilfe der Gewalt des Stieres zu vertreiben versucht. Hier zeigt die Ikonografie ein interessantes Beispiel: während Georg den Drachen bekämpft, scheint Margarete ihn am Halsband zu führen. Auch die Ermordung der Baalspriester im AT durch den Befehl des Propheten Elija scheint mir dafür ein gutes Beispiel zu sein.</w:t>
      </w:r>
    </w:p>
    <w:p>
      <w:pPr>
        <w:pStyle w:val="Normal"/>
        <w:rPr/>
      </w:pPr>
      <w:r>
        <w:rPr/>
        <w:t>Durch die Verdrängung bzw. Abspaltung der Schattenanteile entziehen sich diese der Kontrolle des Ich und machen sich dadurch unkontrolliert und selbständig. Sie überschwemmen den Menschen.</w:t>
      </w:r>
    </w:p>
    <w:p>
      <w:pPr>
        <w:pStyle w:val="Normal"/>
        <w:rPr/>
      </w:pPr>
      <w:r>
        <w:rPr/>
        <w:t>Weiters können nicht erreichbare Ideale dem Menschen das Gefühl vermitteln, ständig zu versagen, ohnmächtig zu sein und untergraben damit das Selbstwertgefühl eines Menschen in deren Folge ein depressives Lebensgrundgefühl („Ich mache alles falsch“) entstehen kann. Manchmal veranlassen hohe Ideale auch, nach Größenwahn und Allmacht zu streben. Ideale sind wie Sterne, man kann sich an ihnen orientieren, aber man kann auf ihnen nicht spazieren gehen.</w:t>
      </w:r>
    </w:p>
    <w:p>
      <w:pPr>
        <w:pStyle w:val="Normal"/>
        <w:rPr/>
      </w:pPr>
      <w:r>
        <w:rPr/>
      </w:r>
    </w:p>
    <w:p>
      <w:pPr>
        <w:pStyle w:val="Normal"/>
        <w:rPr>
          <w:b/>
          <w:b/>
        </w:rPr>
      </w:pPr>
      <w:r>
        <w:rPr>
          <w:b/>
        </w:rPr>
        <w:t>4.5 Religion und Religionskritik</w:t>
      </w:r>
    </w:p>
    <w:p>
      <w:pPr>
        <w:pStyle w:val="Normal"/>
        <w:rPr>
          <w:b/>
          <w:b/>
        </w:rPr>
      </w:pPr>
      <w:r>
        <w:rPr>
          <w:b/>
        </w:rPr>
      </w:r>
    </w:p>
    <w:p>
      <w:pPr>
        <w:pStyle w:val="Normal"/>
        <w:rPr/>
      </w:pPr>
      <w:r>
        <w:rPr/>
        <w:t>Jede Religion bedarf auch aus den vorne dargelegten Argumenten der Religionskritik, um nicht zur Ideologie zu werden. Die Propheten im Ersten Testament waren solche. Der Prophet Hosea fordert im Namen Jahwes im 7.Jhd.: Barmherzigkeit will ich, nicht Opfer.</w:t>
      </w:r>
    </w:p>
    <w:p>
      <w:pPr>
        <w:pStyle w:val="Normal"/>
        <w:rPr/>
      </w:pPr>
      <w:r>
        <w:rPr/>
        <w:t>Jesus selbst kann als einen der großen Religionskritiker gesehen werden. Er deckt die moralisch rigiden und autoritären Anteile seiner Religion auf. Gerade auch im Umgang mit den Pharisäern wird dies deutlich. Aber auch in anderen Beispielen, sei es bei der Ehebrecherin, die um des Gesetzes willen geopfert werden soll, oder bei der Tempelreinigung, wo er sich gegen die herrschende Opferpraxis zur Wehr setzt. Als letztes Zeichen vor seinem Tod feiert er mit seinen Jüngern das Abendmahl und zwar an einem Tisch und betont damit den Mahl- und Gemeinschaftscharakter. Später wurde dann im Laufe des Christentums wieder der Opfercharakter hervorgehoben (Altar statt Tisch).</w:t>
      </w:r>
    </w:p>
    <w:p>
      <w:pPr>
        <w:pStyle w:val="Normal"/>
        <w:rPr/>
      </w:pPr>
      <w:r>
        <w:rPr/>
      </w:r>
    </w:p>
    <w:p>
      <w:pPr>
        <w:pStyle w:val="Normal"/>
        <w:rPr>
          <w:b/>
          <w:b/>
        </w:rPr>
      </w:pPr>
      <w:r>
        <w:rPr>
          <w:b/>
        </w:rPr>
        <w:t>4.6 Abschließende Bemerkungen</w:t>
      </w:r>
    </w:p>
    <w:p>
      <w:pPr>
        <w:pStyle w:val="Normal"/>
        <w:rPr>
          <w:b/>
          <w:b/>
        </w:rPr>
      </w:pPr>
      <w:r>
        <w:rPr>
          <w:b/>
        </w:rPr>
      </w:r>
    </w:p>
    <w:p>
      <w:pPr>
        <w:pStyle w:val="Normal"/>
        <w:rPr/>
      </w:pPr>
      <w:r>
        <w:rPr/>
        <w:t>Religionspädagogisch ist besonders zu beachten, dass um das Heil und Glück der Menschen willen die Frohbotschaft nicht zu Drohbotschaft verkommen darf. Nach Lukas ist Jesus in diese Welt gekommen, um den „Armen das Evangelium zu verkünden“. Wer sind heute die Armen? Wie ist es mit meiner eigenen Armut? Jesus will „den glimmenden Docht nicht auslöschen“ und wendet sich gegen jede Form der Gewalt.</w:t>
      </w:r>
    </w:p>
    <w:p>
      <w:pPr>
        <w:pStyle w:val="Normal"/>
        <w:rPr/>
      </w:pPr>
      <w:r>
        <w:rPr/>
        <w:t>Die Liebe Gottes geht unserem Handeln voraus; das Evangelium kommt vor der Ethik. Die Ethik ist die Konsequenz des Evangeliums.</w:t>
      </w:r>
    </w:p>
    <w:p>
      <w:pPr>
        <w:pStyle w:val="Normal"/>
        <w:rPr/>
      </w:pPr>
      <w:r>
        <w:rPr/>
        <w:t>„</w:t>
      </w:r>
      <w:r>
        <w:rPr/>
        <w:t>Propter nos homines“, für uns Menschen und um unseres Heiles willen ist Gott in Jesus Christus Mensch geworden. Dieser Weg gilt wohl auch für uns als Kirche. Der konkrete Mensch ist der Weg der Kirche.</w:t>
      </w:r>
    </w:p>
    <w:p>
      <w:pPr>
        <w:pStyle w:val="Normal"/>
        <w:rPr/>
      </w:pPr>
      <w:r>
        <w:rPr/>
        <w:t xml:space="preserve">Heute stellen sich aber auch völlig neue Herausforderungen. Der Gottesverlust in unserer Gesellschaft bringt m. E. noch kein Verschwinden dämonischer Gottesbilder. Gerade dieser Verlust zeitigt meiner Beobachtung nach zum Teil einen Rückfall in archaische Gottesvorstellungen. Wenn sich der Mensch nicht mehr mit Gott auseinandersetzt, dann rutscht „Gott“ ins Unbewusste und die kritische Reflexion geht verloren. Durch den „Kirchenverlust“ durch die Individualisierung und Privatisierung von Religion fehlt die kritische Auseinandersetzung, da die Gemeinschaft als Korrektiv fehlt. Wenn sich dann die Frage nach Gott durch schwere Lebensschicksale einstellt, fehlt die reinigende Kraft der Institution und dämonische Gottesbilder tauchen dann freischwebend aus dem Unbewussten auf. </w:t>
      </w:r>
    </w:p>
    <w:p>
      <w:pPr>
        <w:pStyle w:val="Normal"/>
        <w:rPr/>
      </w:pPr>
      <w:r>
        <w:rPr/>
        <w:t>Weiters stellt sich mir mehr und mehr die Frage, ob nicht eine dermaßen liberale Gesellschaft mit vielen hysterischen (Riemann) Anteilen auf der anderen Seite nicht gerade zwanghafte Religionsformen als Gegenpol fördert, also einen Rückfall in die archaische Opferreligion, die allerdings häufig nicht bewusst wahrgenommen wird, sich aber m. E. gerade auch in der esoterischen Szene zum Teil zeigt.</w:t>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296025</wp:posOffset>
              </wp:positionH>
              <wp:positionV relativeFrom="page">
                <wp:posOffset>9973945</wp:posOffset>
              </wp:positionV>
              <wp:extent cx="36576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785.35pt;mso-position-vertical-relative:page;margin-left:495.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Siehe dazu auch: Neuhold, Hans: Schuld und Versöhnung aus der Sicht der Psychotherapie. In: Neuhold, Hans (Hrsg.): Leben fördern – Beziehung stiften. Gestaltpädagogik – Religionsunterricht – Seelsorge, Festschrift für Albert Höfer. Graz 1997, 187-200.</w:t>
      </w:r>
    </w:p>
  </w:footnote>
  <w:footnote w:id="3">
    <w:p>
      <w:pPr>
        <w:pStyle w:val="Footnote"/>
        <w:rPr/>
      </w:pPr>
      <w:r>
        <w:rPr>
          <w:rStyle w:val="FootnoteCharacters"/>
        </w:rPr>
        <w:footnoteRef/>
      </w:r>
      <w:r>
        <w:rPr/>
        <w:t>2 Moser, Tilmann: Gottesvergiftung. Suhrkamp TB, 1980, 16.</w:t>
      </w:r>
    </w:p>
  </w:footnote>
  <w:footnote w:id="4">
    <w:p>
      <w:pPr>
        <w:pStyle w:val="Footnote"/>
        <w:rPr/>
      </w:pPr>
      <w:r>
        <w:rPr>
          <w:rStyle w:val="FootnoteCharacters"/>
        </w:rPr>
        <w:footnoteRef/>
      </w:r>
      <w:r>
        <w:rPr/>
        <w:t xml:space="preserve"> </w:t>
      </w:r>
      <w:r>
        <w:rPr/>
        <w:t>Ebda.: 17.</w:t>
      </w:r>
    </w:p>
  </w:footnote>
  <w:footnote w:id="5">
    <w:p>
      <w:pPr>
        <w:pStyle w:val="Footnote"/>
        <w:rPr/>
      </w:pPr>
      <w:r>
        <w:rPr>
          <w:rStyle w:val="FootnoteCharacters"/>
        </w:rPr>
        <w:footnoteRef/>
      </w:r>
      <w:r>
        <w:rPr/>
        <w:t xml:space="preserve"> </w:t>
      </w:r>
      <w:r>
        <w:rPr/>
        <w:t>Ebda.: 22.</w:t>
      </w:r>
    </w:p>
  </w:footnote>
  <w:footnote w:id="6">
    <w:p>
      <w:pPr>
        <w:pStyle w:val="Footnote"/>
        <w:rPr/>
      </w:pPr>
      <w:r>
        <w:rPr>
          <w:rStyle w:val="FootnoteCharacters"/>
        </w:rPr>
        <w:footnoteRef/>
      </w:r>
      <w:r>
        <w:rPr/>
        <w:t xml:space="preserve"> </w:t>
      </w:r>
      <w:r>
        <w:rPr/>
        <w:t>Ebda.: 37.</w:t>
      </w:r>
    </w:p>
  </w:footnote>
  <w:footnote w:id="7">
    <w:p>
      <w:pPr>
        <w:pStyle w:val="Footnote"/>
        <w:rPr/>
      </w:pPr>
      <w:r>
        <w:rPr>
          <w:rStyle w:val="FootnoteCharacters"/>
        </w:rPr>
        <w:footnoteRef/>
      </w:r>
      <w:r>
        <w:rPr/>
        <w:t xml:space="preserve"> </w:t>
      </w:r>
      <w:r>
        <w:rPr/>
        <w:t>Ebda.: 46.</w:t>
      </w:r>
    </w:p>
  </w:footnote>
  <w:footnote w:id="8">
    <w:p>
      <w:pPr>
        <w:pStyle w:val="Footnote"/>
        <w:rPr/>
      </w:pPr>
      <w:r>
        <w:rPr>
          <w:rStyle w:val="FootnoteCharacters"/>
        </w:rPr>
        <w:footnoteRef/>
      </w:r>
      <w:r>
        <w:rPr/>
        <w:t xml:space="preserve"> </w:t>
      </w:r>
      <w:r>
        <w:rPr/>
        <w:t>Schwaiger, Brigitte: Der Himmel ist süss. Eine Beichte. Rowohlt TB, 1986, 19.</w:t>
      </w:r>
    </w:p>
  </w:footnote>
  <w:footnote w:id="9">
    <w:p>
      <w:pPr>
        <w:pStyle w:val="Footnote"/>
        <w:rPr/>
      </w:pPr>
      <w:r>
        <w:rPr>
          <w:rStyle w:val="FootnoteCharacters"/>
        </w:rPr>
        <w:footnoteRef/>
      </w:r>
      <w:r>
        <w:rPr/>
        <w:t xml:space="preserve"> </w:t>
      </w:r>
      <w:r>
        <w:rPr/>
        <w:t>Schwaiger, Brigitte: a. a. O.: 53.</w:t>
      </w:r>
    </w:p>
  </w:footnote>
  <w:footnote w:id="10">
    <w:p>
      <w:pPr>
        <w:pStyle w:val="Footnote"/>
        <w:rPr/>
      </w:pPr>
      <w:r>
        <w:rPr>
          <w:rStyle w:val="FootnoteCharacters"/>
        </w:rPr>
        <w:footnoteRef/>
      </w:r>
      <w:r>
        <w:rPr/>
        <w:t xml:space="preserve"> </w:t>
      </w:r>
      <w:r>
        <w:rPr/>
        <w:t>Ebda.: 54.</w:t>
      </w:r>
    </w:p>
  </w:footnote>
  <w:footnote w:id="11">
    <w:p>
      <w:pPr>
        <w:pStyle w:val="Footnote"/>
        <w:rPr/>
      </w:pPr>
      <w:r>
        <w:rPr>
          <w:rStyle w:val="FootnoteCharacters"/>
        </w:rPr>
        <w:footnoteRef/>
      </w:r>
      <w:r>
        <w:rPr/>
        <w:t xml:space="preserve"> </w:t>
      </w:r>
      <w:r>
        <w:rPr/>
        <w:t>Ebda.: 137.</w:t>
      </w:r>
    </w:p>
  </w:footnote>
  <w:footnote w:id="12">
    <w:p>
      <w:pPr>
        <w:pStyle w:val="Footnote"/>
        <w:rPr/>
      </w:pPr>
      <w:r>
        <w:rPr>
          <w:rStyle w:val="FootnoteCharacters"/>
        </w:rPr>
        <w:footnoteRef/>
      </w:r>
      <w:r>
        <w:rPr/>
        <w:t xml:space="preserve"> </w:t>
      </w:r>
      <w:r>
        <w:rPr/>
        <w:t>Ebda.: 140.</w:t>
      </w:r>
    </w:p>
  </w:footnote>
  <w:footnote w:id="13">
    <w:p>
      <w:pPr>
        <w:pStyle w:val="Footnote"/>
        <w:rPr/>
      </w:pPr>
      <w:r>
        <w:rPr>
          <w:rStyle w:val="FootnoteCharacters"/>
        </w:rPr>
        <w:footnoteRef/>
      </w:r>
      <w:r>
        <w:rPr/>
        <w:t xml:space="preserve"> </w:t>
      </w:r>
      <w:r>
        <w:rPr/>
        <w:t>Wimschneider, Anna: Herbstmilch. Lebenserinnerungen einer Bäuerin, München 1984.</w:t>
      </w:r>
    </w:p>
  </w:footnote>
  <w:footnote w:id="14">
    <w:p>
      <w:pPr>
        <w:pStyle w:val="Footnote"/>
        <w:rPr/>
      </w:pPr>
      <w:r>
        <w:rPr>
          <w:rStyle w:val="FootnoteCharacters"/>
        </w:rPr>
        <w:footnoteRef/>
      </w:r>
      <w:r>
        <w:rPr/>
        <w:t xml:space="preserve"> </w:t>
      </w:r>
      <w:r>
        <w:rPr/>
        <w:t>Ebda.</w:t>
      </w:r>
    </w:p>
  </w:footnote>
  <w:footnote w:id="15">
    <w:p>
      <w:pPr>
        <w:pStyle w:val="Footnote"/>
        <w:rPr/>
      </w:pPr>
      <w:r>
        <w:rPr>
          <w:rStyle w:val="FootnoteCharacters"/>
        </w:rPr>
        <w:footnoteRef/>
      </w:r>
      <w:r>
        <w:rPr/>
        <w:t xml:space="preserve"> </w:t>
      </w:r>
      <w:r>
        <w:rPr/>
        <w:t>Ebda.</w:t>
      </w:r>
    </w:p>
  </w:footnote>
  <w:footnote w:id="16">
    <w:p>
      <w:pPr>
        <w:pStyle w:val="Footnote"/>
        <w:rPr/>
      </w:pPr>
      <w:r>
        <w:rPr>
          <w:rStyle w:val="FootnoteCharacters"/>
        </w:rPr>
        <w:footnoteRef/>
      </w:r>
      <w:r>
        <w:rPr/>
        <w:t xml:space="preserve"> </w:t>
      </w:r>
      <w:r>
        <w:rPr/>
        <w:t>Wittschier, Sturmius: Männer spielen Mann. Dramen mit Gott und Vater, Salzburg-München 1994, 178.</w:t>
      </w:r>
    </w:p>
  </w:footnote>
  <w:footnote w:id="17">
    <w:p>
      <w:pPr>
        <w:pStyle w:val="Footnote"/>
        <w:rPr/>
      </w:pPr>
      <w:r>
        <w:rPr>
          <w:rStyle w:val="FootnoteCharacters"/>
        </w:rPr>
        <w:footnoteRef/>
      </w:r>
      <w:r>
        <w:rPr/>
        <w:t xml:space="preserve"> </w:t>
      </w:r>
      <w:r>
        <w:rPr/>
        <w:t>Vgl.: Wittschier, Sturmius: a. a. O., 17ff.</w:t>
      </w:r>
    </w:p>
  </w:footnote>
  <w:footnote w:id="18">
    <w:p>
      <w:pPr>
        <w:pStyle w:val="Footnote"/>
        <w:rPr/>
      </w:pPr>
      <w:r>
        <w:rPr>
          <w:rStyle w:val="FootnoteCharacters"/>
        </w:rPr>
        <w:footnoteRef/>
      </w:r>
      <w:r>
        <w:rPr/>
        <w:t xml:space="preserve"> </w:t>
      </w:r>
      <w:r>
        <w:rPr/>
        <w:t>Vgl. dazu auch: Höfer, Albert: Heile unsere Liebe. Ein gestaltpädagogisches Lese- und Arbeitsbuch. München 1997, 130ff.</w:t>
      </w:r>
    </w:p>
  </w:footnote>
  <w:footnote w:id="19">
    <w:p>
      <w:pPr>
        <w:pStyle w:val="Footnote"/>
        <w:rPr/>
      </w:pPr>
      <w:r>
        <w:rPr>
          <w:rStyle w:val="FootnoteCharacters"/>
        </w:rPr>
        <w:footnoteRef/>
      </w:r>
      <w:r>
        <w:rPr/>
        <w:t xml:space="preserve"> </w:t>
      </w:r>
      <w:r>
        <w:rPr/>
        <w:t>Fromm, Erich: Psychoanalyse und Religion, Stuttgart (dtv)1985,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numPr>
        <w:ilvl w:val="0"/>
        <w:numId w:val="1"/>
      </w:numPr>
      <w:spacing w:lineRule="exact" w:line="240"/>
      <w:outlineLvl w:val="0"/>
    </w:pPr>
    <w:rPr/>
  </w:style>
  <w:style w:type="paragraph" w:styleId="Heading2">
    <w:name w:val="Heading 2"/>
    <w:basedOn w:val="Normal"/>
    <w:next w:val="Normal"/>
    <w:qFormat/>
    <w:pPr>
      <w:keepNext w:val="true"/>
      <w:numPr>
        <w:ilvl w:val="1"/>
        <w:numId w:val="1"/>
      </w:numPr>
      <w:spacing w:lineRule="exact" w:line="240"/>
      <w:outlineLvl w:val="1"/>
    </w:pPr>
    <w:rPr>
      <w:b/>
      <w:sz w:val="24"/>
    </w:rPr>
  </w:style>
  <w:style w:type="paragraph" w:styleId="Heading3">
    <w:name w:val="Heading 3"/>
    <w:basedOn w:val="Normal"/>
    <w:next w:val="Normal"/>
    <w:qFormat/>
    <w:pPr>
      <w:keepNext w:val="true"/>
      <w:numPr>
        <w:ilvl w:val="2"/>
        <w:numId w:val="1"/>
      </w:numPr>
      <w:spacing w:lineRule="exact" w:line="240" w:before="240" w:after="60"/>
      <w:outlineLvl w:val="2"/>
    </w:pPr>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nfortsetzung">
    <w:name w:val="Listenfortsetzung"/>
    <w:basedOn w:val="Normal"/>
    <w:qFormat/>
    <w:pPr>
      <w:spacing w:before="0" w:after="120"/>
      <w:ind w:left="283" w:hanging="0"/>
    </w:pPr>
    <w:rPr/>
  </w:style>
  <w:style w:type="paragraph" w:styleId="BildungsundLehraufgabe">
    <w:name w:val="Bildungs-und Lehraufgabe"/>
    <w:qFormat/>
    <w:pPr>
      <w:widowControl/>
      <w:tabs>
        <w:tab w:val="clear" w:pos="708"/>
      </w:tabs>
      <w:bidi w:val="0"/>
      <w:spacing w:lineRule="exact" w:line="240"/>
    </w:pPr>
    <w:rPr>
      <w:rFonts w:ascii="Times New Roman" w:hAnsi="Times New Roman" w:eastAsia="Times New Roman" w:cs="Times New Roman"/>
      <w:color w:val="auto"/>
      <w:sz w:val="24"/>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40"/>
    </w:pPr>
    <w:rPr/>
  </w:style>
  <w:style w:type="paragraph" w:styleId="Footnote">
    <w:name w:val="Footnote Text"/>
    <w:basedOn w:val="Normal"/>
    <w:pPr/>
    <w:rPr>
      <w:shadow/>
      <w:sz w:val="16"/>
      <w:lang w:val="en-US"/>
    </w:rPr>
  </w:style>
  <w:style w:type="paragraph" w:styleId="NurText">
    <w:name w:val="Nur Text"/>
    <w:basedOn w:val="Normal"/>
    <w:qFormat/>
    <w:pPr/>
    <w:rPr>
      <w:rFonts w:ascii="Courier New" w:hAnsi="Courier New" w:cs="Courier New"/>
      <w:sz w:val="20"/>
      <w:lang w:eastAsia="de-DE"/>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2:01:00Z</dcterms:created>
  <dc:creator>Neuhold</dc:creator>
  <dc:description/>
  <dc:language>en-US</dc:language>
  <cp:lastModifiedBy>Franz Feiner</cp:lastModifiedBy>
  <dcterms:modified xsi:type="dcterms:W3CDTF">1998-12-22T12:01:00Z</dcterms:modified>
  <cp:revision>2</cp:revision>
  <dc:subject/>
  <dc:title>RPA  Homepage: Prof</dc:title>
</cp:coreProperties>
</file>