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as können gestaltpädagogisch geschulte (Religions-) LehrerInnen zur Schulkultur beitragen?</w:t>
      </w:r>
    </w:p>
    <w:p>
      <w:pPr>
        <w:pStyle w:val="Normal"/>
        <w:rPr>
          <w:b/>
          <w:b/>
          <w:sz w:val="28"/>
        </w:rPr>
      </w:pPr>
      <w:r>
        <w:rPr>
          <w:b/>
          <w:sz w:val="28"/>
        </w:rPr>
      </w:r>
    </w:p>
    <w:p>
      <w:pPr>
        <w:pStyle w:val="Normal"/>
        <w:rPr/>
      </w:pPr>
      <w:r>
        <w:rPr/>
        <w:t>(aus: Hans Neuhold: Leben fördern – Beziehung stiften. Gestaltpädagogik - Religionsunterricht – Seelsorge. Festschrift für Albert Höfer. Graz 1997)</w:t>
      </w:r>
    </w:p>
    <w:p>
      <w:pPr>
        <w:pStyle w:val="Normal"/>
        <w:rPr/>
      </w:pPr>
      <w:r>
        <w:rPr/>
        <w:t xml:space="preserve"> </w:t>
      </w:r>
    </w:p>
    <w:p>
      <w:pPr>
        <w:pStyle w:val="Normal"/>
        <w:rPr>
          <w:b/>
          <w:b/>
        </w:rPr>
      </w:pPr>
      <w:r>
        <w:rPr>
          <w:b/>
        </w:rPr>
        <w:t>1. Was prägt den Lebensort Schule?</w:t>
      </w:r>
    </w:p>
    <w:p>
      <w:pPr>
        <w:pStyle w:val="Normal"/>
        <w:rPr>
          <w:b/>
          <w:b/>
        </w:rPr>
      </w:pPr>
      <w:r>
        <w:rPr>
          <w:b/>
        </w:rPr>
      </w:r>
    </w:p>
    <w:p>
      <w:pPr>
        <w:pStyle w:val="Normal"/>
        <w:rPr/>
      </w:pPr>
      <w:r>
        <w:rPr/>
        <w:t>Wenn wir nach Schulkultur fragen, ist es zunächst wichtig, sich vor Augen zu halten, mit wem wir es zu tun haben in diesem Beziehungsgeflecht Schule: Kinder und Jugendliche, Eltern, LehrerInnen, sonstiges Personal in der Schule.</w:t>
      </w:r>
    </w:p>
    <w:p>
      <w:pPr>
        <w:pStyle w:val="Normal"/>
        <w:rPr/>
      </w:pPr>
      <w:r>
        <w:rPr/>
        <w:t>Aber dazugehören auch die Fragen nach der Gesellschaft, der näheren und weiteren Umgebung - für uns als ReligionslehrerInnen wesentlich auch die Frage nach der Kirche. Denn Schule spielt sich nicht im luftleeren Raum ab. Es gilt das ganze Umfeld (Globe) mitzubedenken.</w:t>
      </w:r>
    </w:p>
    <w:p>
      <w:pPr>
        <w:pStyle w:val="Normal"/>
        <w:rPr/>
      </w:pPr>
      <w:r>
        <w:rPr/>
        <w:t>Ich lege in diesem Artikel mein Hauptaugenmerk selektiv auf die SchülerInnen und LehrerInnen - speziell ReligionslehrerInnen. Damit treffe ich natürlich eine Auswahl, die andere wesentliche Bereiche, die zum Thema „Schulkultur“ wichtig wären, ein Stück weit ausblendet.</w:t>
      </w:r>
    </w:p>
    <w:p>
      <w:pPr>
        <w:pStyle w:val="Normal"/>
        <w:rPr/>
      </w:pPr>
      <w:r>
        <w:rPr/>
        <w:t>Wenn ich den ersten Teil mit „Was prägt den Lebensort Schule“ überschreibe, so heißt das, dass Schule in meiner Sichtweise ein Lebensort ist - nicht nur ein Lernort. Kinder verbringen einen Großteil ihrer Zeit in bzw. mit der Schule. Es wird dort tatsächlich gelebt.</w:t>
      </w:r>
    </w:p>
    <w:p>
      <w:pPr>
        <w:pStyle w:val="Normal"/>
        <w:rPr/>
      </w:pPr>
      <w:r>
        <w:rPr/>
      </w:r>
    </w:p>
    <w:p>
      <w:pPr>
        <w:pStyle w:val="Normal"/>
        <w:rPr>
          <w:b/>
          <w:b/>
        </w:rPr>
      </w:pPr>
      <w:r>
        <w:rPr>
          <w:b/>
        </w:rPr>
        <w:t xml:space="preserve">1.1. Wie geht es unseren Kindern und Jugendlichen heute? </w:t>
      </w:r>
    </w:p>
    <w:p>
      <w:pPr>
        <w:pStyle w:val="Normal"/>
        <w:rPr/>
      </w:pPr>
      <w:r>
        <w:rPr/>
        <w:t>Dazu gibt es viele Studien, die die Lebenswelt heutiger Kinder und Jugendlicher zu erheben versuchen. Doch statistische Taten können über das Innenleben und die seelische Befindlichkeit nur beschränkt Auskunft geben. So möchte ich zwischendurch auch immer wieder direkte Aussagen von Kindern und Jugendlichen dem Zahlenmaterial hinzufügen.</w:t>
      </w:r>
    </w:p>
    <w:p>
      <w:pPr>
        <w:pStyle w:val="Normal"/>
        <w:rPr/>
      </w:pPr>
      <w:r>
        <w:rPr/>
      </w:r>
    </w:p>
    <w:p>
      <w:pPr>
        <w:pStyle w:val="Normal"/>
        <w:rPr>
          <w:b/>
          <w:b/>
        </w:rPr>
      </w:pPr>
      <w:r>
        <w:rPr>
          <w:b/>
        </w:rPr>
        <w:t>1.1.1. Beispiele aus der Kleinen Zeitung (Graz: Juni 1996):</w:t>
      </w:r>
    </w:p>
    <w:p>
      <w:pPr>
        <w:pStyle w:val="Normal"/>
        <w:rPr/>
      </w:pPr>
      <w:r>
        <w:rPr/>
        <w:t>Die Steirische Gesellschaft für Gesundheitsschutz und die Kleine Zeitung haben im Juni 96 SchülerInnen aufgefordert in Aufsätzen, die z. T. in der Zeitung veröffentlicht wurden, ihre Meinungen , Ängste, Sorgen, ihr Lebensgefühl, was sie bewegt, auszudrücken. Auffallend ist dabei, aber uns LehrerInnen nicht unbekannt, Kinder und Jugendliche klagen in erster Linie darüber, dass niemand für sie Zeit hat. Die Problematik der Einsamkeit nimmt zu.</w:t>
      </w:r>
    </w:p>
    <w:p>
      <w:pPr>
        <w:pStyle w:val="Normal"/>
        <w:rPr/>
      </w:pPr>
      <w:r>
        <w:rPr/>
      </w:r>
    </w:p>
    <w:p>
      <w:pPr>
        <w:pStyle w:val="Normal"/>
        <w:rPr>
          <w:i/>
          <w:i/>
        </w:rPr>
      </w:pPr>
      <w:r>
        <w:rPr>
          <w:i/>
        </w:rPr>
        <w:t>„</w:t>
      </w:r>
      <w:r>
        <w:rPr>
          <w:i/>
        </w:rPr>
        <w:t>Ich hätte einige Fragen,aber es ist ja niemand da, den ich fragen kann“. (VS)</w:t>
      </w:r>
    </w:p>
    <w:p>
      <w:pPr>
        <w:pStyle w:val="Normal"/>
        <w:rPr>
          <w:i/>
          <w:i/>
        </w:rPr>
      </w:pPr>
      <w:r>
        <w:rPr>
          <w:i/>
        </w:rPr>
        <w:t>„</w:t>
      </w:r>
      <w:r>
        <w:rPr>
          <w:i/>
        </w:rPr>
        <w:t>Jedes Mal diese schlechten Noten! Ich bin nun leider einmal kein Musterschüler und beschäftige mich auch zu wenig mit der Schule.“ (HS)</w:t>
      </w:r>
    </w:p>
    <w:p>
      <w:pPr>
        <w:pStyle w:val="Normal"/>
        <w:rPr>
          <w:i/>
          <w:i/>
        </w:rPr>
      </w:pPr>
      <w:r>
        <w:rPr>
          <w:i/>
        </w:rPr>
        <w:t>„</w:t>
      </w:r>
      <w:r>
        <w:rPr>
          <w:i/>
        </w:rPr>
        <w:t>Bei Problemen mit Schularbeiten ist mein Vater immer sehr streng, weil er mehr auf die Schulausbildung schaut als auf andere Probleme wie: Schlägereien, betrunken sein.“ (BS)</w:t>
      </w:r>
    </w:p>
    <w:p>
      <w:pPr>
        <w:pStyle w:val="Normal"/>
        <w:rPr>
          <w:i/>
          <w:i/>
        </w:rPr>
      </w:pPr>
      <w:r>
        <w:rPr>
          <w:i/>
        </w:rPr>
        <w:t>„</w:t>
      </w:r>
      <w:r>
        <w:rPr>
          <w:i/>
        </w:rPr>
        <w:t>Gereizte Lehrer und aggressive Schüler machen den Tag nicht sehr angenehm.“ (HS)</w:t>
      </w:r>
    </w:p>
    <w:p>
      <w:pPr>
        <w:pStyle w:val="Normal"/>
        <w:rPr>
          <w:i/>
          <w:i/>
        </w:rPr>
      </w:pPr>
      <w:r>
        <w:rPr>
          <w:i/>
        </w:rPr>
        <w:t>„</w:t>
      </w:r>
      <w:r>
        <w:rPr>
          <w:i/>
        </w:rPr>
        <w:t>Vor Schularbeiten bin ich besonders nervös, habe ich ein Kribbeln im Bauch und Juckreiz.“ (HS)</w:t>
      </w:r>
    </w:p>
    <w:p>
      <w:pPr>
        <w:pStyle w:val="Normal"/>
        <w:rPr>
          <w:i/>
          <w:i/>
        </w:rPr>
      </w:pPr>
      <w:r>
        <w:rPr>
          <w:i/>
        </w:rPr>
        <w:t>„</w:t>
      </w:r>
      <w:r>
        <w:rPr>
          <w:i/>
        </w:rPr>
        <w:t>Die Leute sagen, das junge Leben sei schön. Aber das stimmt nicht. Die Schule belastet mich, weil mich meine Mitschüler ausspotten. Sie sagen Fetti, Dicki... und das belastet mich.“ (HS)</w:t>
      </w:r>
    </w:p>
    <w:p>
      <w:pPr>
        <w:pStyle w:val="Normal"/>
        <w:rPr>
          <w:i/>
          <w:i/>
        </w:rPr>
      </w:pPr>
      <w:r>
        <w:rPr>
          <w:i/>
        </w:rPr>
        <w:t>In manchen Lokalen bekommen Zwölfjährige Alkohol, ohne daß man sie fragt, wie alt sie sind.“ (HS)</w:t>
      </w:r>
    </w:p>
    <w:p>
      <w:pPr>
        <w:pStyle w:val="Normal"/>
        <w:rPr>
          <w:i/>
          <w:i/>
        </w:rPr>
      </w:pPr>
      <w:r>
        <w:rPr>
          <w:i/>
        </w:rPr>
        <w:t>„</w:t>
      </w:r>
      <w:r>
        <w:rPr>
          <w:i/>
        </w:rPr>
        <w:t>Dann legten sich meine Eltern vier Stunden in den Liegestuhl und bräunten sich. Wieder hatte niemand Zeit für mich. Meine Traurigkeit ließ ich mir nicht anmerken.“ (VS)</w:t>
      </w:r>
    </w:p>
    <w:p>
      <w:pPr>
        <w:pStyle w:val="Normal"/>
        <w:rPr>
          <w:i/>
          <w:i/>
        </w:rPr>
      </w:pPr>
      <w:r>
        <w:rPr>
          <w:i/>
        </w:rPr>
        <w:t>„</w:t>
      </w:r>
      <w:r>
        <w:rPr>
          <w:i/>
        </w:rPr>
        <w:t>Manchmal haben mein Vater und meine Mutter in der Firma starken Stress und ich leide da auch mit ihnen mit. Ich sorge mich manchmal um meine Eltern.“ (HS)</w:t>
      </w:r>
    </w:p>
    <w:p>
      <w:pPr>
        <w:pStyle w:val="Normal"/>
        <w:rPr>
          <w:i/>
          <w:i/>
        </w:rPr>
      </w:pPr>
      <w:r>
        <w:rPr>
          <w:i/>
        </w:rPr>
        <w:t>„</w:t>
      </w:r>
      <w:r>
        <w:rPr>
          <w:i/>
        </w:rPr>
        <w:t>Es gibt keinen, der mir die Tür öffnet, wenn ich von der Schule nach Hause komme, und mir das Essen auf den Tisch stellt. Es liegt nur manchmal ein Zettel auf dem Tisch. Ich wage es gar nicht, meine Eltern zu fragen, ob sie ein wenig Zeit hätten, um mit mir zu spielen.“ (VS)</w:t>
      </w:r>
    </w:p>
    <w:p>
      <w:pPr>
        <w:pStyle w:val="Normal"/>
        <w:rPr>
          <w:i/>
          <w:i/>
        </w:rPr>
      </w:pPr>
      <w:r>
        <w:rPr>
          <w:i/>
        </w:rPr>
        <w:t>„</w:t>
      </w:r>
      <w:r>
        <w:rPr>
          <w:i/>
        </w:rPr>
        <w:t>Am Abend fragte ich meine Eltern, warum sie nie Zeit für mich haben. Sie sagten: Du weißt doch, wir müssen arbeiten.“ (VS)</w:t>
      </w:r>
    </w:p>
    <w:p>
      <w:pPr>
        <w:pStyle w:val="Normal"/>
        <w:rPr>
          <w:i/>
          <w:i/>
        </w:rPr>
      </w:pPr>
      <w:r>
        <w:rPr>
          <w:i/>
        </w:rPr>
        <w:t>„</w:t>
      </w:r>
      <w:r>
        <w:rPr>
          <w:i/>
        </w:rPr>
        <w:t>Nie ist jemand da, wenn ich jemand brauche.“ (VS)</w:t>
      </w:r>
    </w:p>
    <w:p>
      <w:pPr>
        <w:pStyle w:val="Normal"/>
        <w:rPr>
          <w:i/>
          <w:i/>
        </w:rPr>
      </w:pPr>
      <w:r>
        <w:rPr>
          <w:i/>
        </w:rPr>
      </w:r>
    </w:p>
    <w:p>
      <w:pPr>
        <w:pStyle w:val="Normal"/>
        <w:rPr/>
      </w:pPr>
      <w:r>
        <w:rPr/>
        <w:t>Soweit einige Ausschnitte aus Schüleraufsätzen, in denen die Einsamkeit, Schulstress, Alkohol als Folge im Mittelpunkt stehen. Natürlich ist das etwas reißerisch medial aufbereitet, aber vieles davon lässt sich in der Schule beobachten und erleben. Offensichtlich fehlen Menschen, die mit den Kindern und Jugendlichen reden und sich für sie Zeit nehmen.</w:t>
      </w:r>
    </w:p>
    <w:p>
      <w:pPr>
        <w:pStyle w:val="Normal"/>
        <w:rPr/>
      </w:pPr>
      <w:r>
        <w:rPr/>
        <w:t>Kann der RU ein Ort sein, wo Platz fürs Gespräch ist? Kann der/die RL als GesprächspartnerIn in der Schule sein?</w:t>
      </w:r>
    </w:p>
    <w:p>
      <w:pPr>
        <w:pStyle w:val="Normal"/>
        <w:rPr/>
      </w:pPr>
      <w:r>
        <w:rPr/>
      </w:r>
    </w:p>
    <w:p>
      <w:pPr>
        <w:pStyle w:val="Normal"/>
        <w:rPr>
          <w:b/>
          <w:b/>
        </w:rPr>
      </w:pPr>
      <w:r>
        <w:rPr>
          <w:b/>
        </w:rPr>
        <w:t>1.1.2.  Das Befinden der Schülerinnen und Schüler in den öffentlichen Schulen (Studie des BMUK, Wien 1992)</w:t>
      </w:r>
      <w:r>
        <w:rPr>
          <w:rStyle w:val="FootnoteCharacters"/>
          <w:rStyle w:val="FootnoteAnchor"/>
          <w:b/>
        </w:rPr>
        <w:footnoteReference w:id="2"/>
      </w:r>
    </w:p>
    <w:p>
      <w:pPr>
        <w:pStyle w:val="Normal"/>
        <w:rPr/>
      </w:pPr>
      <w:r>
        <w:rPr/>
        <w:t>Ich möchte hier einige Taten aus einer vom Bundesministerium für Unterricht und Kunst in Auftrag gegebenen Studie (Wien 1992) anführen, damit die Kinder und Jugendlichen, ihre Sorgen und Nöte, ihre Hoffnungen und Freuden im Mittelpunkt bei der Frage nach der Schulkultur bleiben.</w:t>
      </w:r>
    </w:p>
    <w:p>
      <w:pPr>
        <w:pStyle w:val="Normal"/>
        <w:rPr/>
      </w:pPr>
      <w:r>
        <w:rPr/>
      </w:r>
    </w:p>
    <w:p>
      <w:pPr>
        <w:pStyle w:val="Normal"/>
        <w:rPr>
          <w:b/>
          <w:b/>
        </w:rPr>
      </w:pPr>
      <w:r>
        <w:rPr>
          <w:b/>
        </w:rPr>
        <w:t>a) Freude am Schulbesuch:</w:t>
      </w:r>
    </w:p>
    <w:p>
      <w:pPr>
        <w:pStyle w:val="Normal"/>
        <w:rPr/>
      </w:pPr>
      <w:r>
        <w:rPr/>
        <w:t>* VS: 22,9 % gehen sehr gerne in die Schule</w:t>
      </w:r>
    </w:p>
    <w:p>
      <w:pPr>
        <w:pStyle w:val="Normal"/>
        <w:rPr/>
      </w:pPr>
      <w:r>
        <w:rPr/>
        <w:t>* 5. Schulstufe: 14,3 % sehr gerne</w:t>
      </w:r>
    </w:p>
    <w:p>
      <w:pPr>
        <w:pStyle w:val="Normal"/>
        <w:rPr/>
      </w:pPr>
      <w:r>
        <w:rPr/>
        <w:t>* 6. Schulstufe:  6,5 %</w:t>
      </w:r>
    </w:p>
    <w:p>
      <w:pPr>
        <w:pStyle w:val="Normal"/>
        <w:rPr/>
      </w:pPr>
      <w:r>
        <w:rPr/>
        <w:t>* 7. Schulstufe:  4,0%</w:t>
      </w:r>
    </w:p>
    <w:p>
      <w:pPr>
        <w:pStyle w:val="Normal"/>
        <w:rPr/>
      </w:pPr>
      <w:r>
        <w:rPr/>
        <w:t>* Matura: 2,5 %</w:t>
      </w:r>
    </w:p>
    <w:p>
      <w:pPr>
        <w:pStyle w:val="Normal"/>
        <w:rPr/>
      </w:pPr>
      <w:r>
        <w:rPr/>
        <w:t>Einbrüche sind vor allem an den Nahtstellen zu beobachten (Übergang zu einer anderen Schultype). Obwohl für mich überraschenderweise gesagt werden muss und darf, dass je nach Schultyp 50% relativ gerne in die Schule gehen. Alledings: was ist mit den anderen 50%?</w:t>
      </w:r>
    </w:p>
    <w:p>
      <w:pPr>
        <w:pStyle w:val="Normal"/>
        <w:rPr/>
      </w:pPr>
      <w:r>
        <w:rPr/>
      </w:r>
    </w:p>
    <w:p>
      <w:pPr>
        <w:pStyle w:val="Normal"/>
        <w:rPr>
          <w:b/>
          <w:b/>
        </w:rPr>
      </w:pPr>
      <w:r>
        <w:rPr>
          <w:b/>
        </w:rPr>
        <w:t xml:space="preserve">b) Überforderung: </w:t>
      </w:r>
    </w:p>
    <w:p>
      <w:pPr>
        <w:pStyle w:val="Normal"/>
        <w:rPr/>
      </w:pPr>
      <w:r>
        <w:rPr/>
        <w:t>40 % aller SchülerInnen sind oft müde</w:t>
      </w:r>
    </w:p>
    <w:p>
      <w:pPr>
        <w:pStyle w:val="Normal"/>
        <w:rPr/>
      </w:pPr>
      <w:r>
        <w:rPr/>
        <w:t xml:space="preserve">28 % sind oft erschöpft </w:t>
      </w:r>
    </w:p>
    <w:p>
      <w:pPr>
        <w:pStyle w:val="Normal"/>
        <w:rPr/>
      </w:pPr>
      <w:r>
        <w:rPr/>
        <w:t>„</w:t>
      </w:r>
      <w:r>
        <w:rPr/>
        <w:t>Geschätzte 10 -20% unserer SchülerInnen werden mit den Anforderungen, welche die moderne Gesellschaft und ihre Schulen an sie stellen, nicht fertig.“</w:t>
      </w:r>
      <w:r>
        <w:rPr>
          <w:rStyle w:val="FootnoteCharacters"/>
          <w:rStyle w:val="FootnoteAnchor"/>
        </w:rPr>
        <w:footnoteReference w:id="3"/>
      </w:r>
      <w:r>
        <w:rPr/>
        <w:t xml:space="preserve">  </w:t>
      </w:r>
    </w:p>
    <w:p>
      <w:pPr>
        <w:pStyle w:val="Normal"/>
        <w:rPr/>
      </w:pPr>
      <w:r>
        <w:rPr/>
        <w:t xml:space="preserve">Wie gehen wir, wie geht die Gesellschaft, mit den Verlierern in diesem Schulsystem um? </w:t>
      </w:r>
    </w:p>
    <w:p>
      <w:pPr>
        <w:pStyle w:val="Normal"/>
        <w:rPr/>
      </w:pPr>
      <w:r>
        <w:rPr/>
      </w:r>
    </w:p>
    <w:p>
      <w:pPr>
        <w:pStyle w:val="Normal"/>
        <w:rPr>
          <w:b/>
          <w:b/>
        </w:rPr>
      </w:pPr>
      <w:r>
        <w:rPr>
          <w:b/>
        </w:rPr>
        <w:t>c) Arbeitszeit im Schnitt (Unterrichtsstunden, Wegzeit, Arbeitszeit zu Hause):</w:t>
      </w:r>
    </w:p>
    <w:p>
      <w:pPr>
        <w:pStyle w:val="Normal"/>
        <w:rPr/>
      </w:pPr>
      <w:r>
        <w:rPr/>
        <w:t>VS: 37 Stunden und 45 Minuten</w:t>
      </w:r>
    </w:p>
    <w:p>
      <w:pPr>
        <w:pStyle w:val="Normal"/>
        <w:rPr/>
      </w:pPr>
      <w:r>
        <w:rPr/>
        <w:t>HS: 50 Stunden und   5 Minuten</w:t>
      </w:r>
    </w:p>
    <w:p>
      <w:pPr>
        <w:pStyle w:val="Normal"/>
        <w:rPr/>
      </w:pPr>
      <w:r>
        <w:rPr/>
        <w:t>AHS (Unterstufe): 50 Stunden und 12 Minuten</w:t>
      </w:r>
    </w:p>
    <w:p>
      <w:pPr>
        <w:pStyle w:val="Normal"/>
        <w:rPr/>
      </w:pPr>
      <w:r>
        <w:rPr/>
        <w:t>AHS (Oberstufe):  54 Stunden und 25 Minuten</w:t>
      </w:r>
    </w:p>
    <w:p>
      <w:pPr>
        <w:pStyle w:val="Normal"/>
        <w:rPr/>
      </w:pPr>
      <w:r>
        <w:rPr/>
        <w:t>BHS: 61 Stunden und 43 Minuten</w:t>
      </w:r>
    </w:p>
    <w:p>
      <w:pPr>
        <w:pStyle w:val="Normal"/>
        <w:rPr/>
      </w:pPr>
      <w:r>
        <w:rPr/>
      </w:r>
    </w:p>
    <w:p>
      <w:pPr>
        <w:pStyle w:val="Normal"/>
        <w:rPr/>
      </w:pPr>
      <w:r>
        <w:rPr>
          <w:b/>
        </w:rPr>
        <w:t>Schule ist also ein wesentlicher Lebensort nicht nur Lernort!</w:t>
      </w:r>
      <w:r>
        <w:rPr/>
        <w:t xml:space="preserve"> Kinder und Jugendliche verbringen den Großteil ihrer Zeit in der bzw. mit der Schule. Die Arbeitszeit unserer Kinder liegt also großteils bedeutend höher als bei Erwachsenen. Wenn LehrerInnen immer wieder klagen, dass die Familie und Erlebnisse aus der Familie zu sehr in die Schule hineinspielen, dann wird man aus Elternsicht auch sagen müssen, dass die Schule sehr intensiv in die Familie hineinspielt. In den Ferien merkt man dann als Eltern, wie angenehm es für eine Familie sein kann, wenn einmal keine Schule ist.</w:t>
      </w:r>
    </w:p>
    <w:p>
      <w:pPr>
        <w:pStyle w:val="Normal"/>
        <w:rPr/>
      </w:pPr>
      <w:r>
        <w:rPr/>
        <w:t>Aber Untersuchungen zeigen auch, dass die Belastung dann geringer erlebt wird, wenn ein gutes Schulklima herrscht: freundliche Atmosphäre und geringerer Leistungsdruck.</w:t>
      </w:r>
    </w:p>
    <w:p>
      <w:pPr>
        <w:pStyle w:val="Normal"/>
        <w:rPr/>
      </w:pPr>
      <w:r>
        <w:rPr/>
        <w:t>Wenn man nun auch noch beides zusammensieht (Belastung in der Schule und fehlende Gesprächskultur zu Hause), dann kann man sich vorstellen unter welchem Druck die Kinder  und Jugendlichen heute zum Teil stehen bzw. welche Auswirkungen das auch auf ihre Psyche haben muss. Und es ist nur zu verständlich, wenn die Kinder in der VS sagen: „Herr Lehrer dürfen einfach malen; wir hören eh trotzdem zu?“ oder in der HS: „Bitte, wir wollen nichts schreiben; können wir nicht einfach reden in der Religionsstunde; oder einfach nichts tun?“</w:t>
      </w:r>
    </w:p>
    <w:p>
      <w:pPr>
        <w:pStyle w:val="Normal"/>
        <w:rPr/>
      </w:pPr>
      <w:r>
        <w:rPr/>
        <w:t>Schule ist im Leistungsbereich Ursache belastender Lebenserfahrung: 19% der SchülerInnen sind stark oder extrem belastet durch depressive Verstimmungen, 14% berichten über extremen Schulstreß, 7% sind stark oder extrem durch psychovegetative Beschwerden belastet (Studie des BMUK).</w:t>
      </w:r>
    </w:p>
    <w:p>
      <w:pPr>
        <w:pStyle w:val="Normal"/>
        <w:rPr/>
      </w:pPr>
      <w:r>
        <w:rPr/>
      </w:r>
    </w:p>
    <w:p>
      <w:pPr>
        <w:pStyle w:val="Normal"/>
        <w:rPr/>
      </w:pPr>
      <w:r>
        <w:rPr/>
        <w:t>Solche Belastungen müssen m. E. also logischerweise einen Ausgleich finden. Wie kann der Druck, der auf Kindern und Jugendlichen lastet, ein Ventil finden und welche gibt es? Manchmal wird dieser Druckausgleich erlebbar in ausufernder Aggression, Gewalt, Alkohol, Sucht; aber auch in Depression und Regression (die Kinder ziehen sich einfach zurück und sind praktisch nicht mehr erreichbar), Interessenslosigkeit und innerer Leere. Dies sind Versuche, wie sich Kinder und Jugendliche zu schützen,trachten, um im Lebensort Schule zu überleben.</w:t>
      </w:r>
    </w:p>
    <w:p>
      <w:pPr>
        <w:pStyle w:val="Normal"/>
        <w:rPr/>
      </w:pPr>
      <w:r>
        <w:rPr/>
        <w:t>Es entsteht so ein Paradox: Obwohl immer mehr gelernt wird, ensteht immer mehr Leere, denn die Kinder selber kommen in der Schule als Subjekte nicht vor, ihre Anliegen und ihr Leben wird zu wenig ernstgenommen, findet in der Schule keinen Platz - oder doch?</w:t>
      </w:r>
    </w:p>
    <w:p>
      <w:pPr>
        <w:pStyle w:val="Normal"/>
        <w:rPr/>
      </w:pPr>
      <w:r>
        <w:rPr/>
        <w:t xml:space="preserve">Manche Fächer und manche LehrerInnen bilden Nischen, in denen Kinder und Jugendliche leben können und auch wirklich aufleben. </w:t>
      </w:r>
    </w:p>
    <w:p>
      <w:pPr>
        <w:pStyle w:val="Normal"/>
        <w:rPr/>
      </w:pPr>
      <w:r>
        <w:rPr/>
        <w:t>Ist der RU, ist der/die RL, eine solche Nische, wo ich als Kind bzw. als Jugendlicher sein kann, leben kann? Dürfen wir RL uns damit zufrieden geben, solche Nischen zu sein bzw. zu bilden oder stützen wir nicht gerade dadurch das System Schule statt es zu verändern?</w:t>
      </w:r>
    </w:p>
    <w:p>
      <w:pPr>
        <w:pStyle w:val="Normal"/>
        <w:rPr/>
      </w:pPr>
      <w:r>
        <w:rPr/>
      </w:r>
    </w:p>
    <w:p>
      <w:pPr>
        <w:pStyle w:val="Normal"/>
        <w:rPr/>
      </w:pPr>
      <w:r>
        <w:rPr/>
      </w:r>
    </w:p>
    <w:p>
      <w:pPr>
        <w:pStyle w:val="Normal"/>
        <w:rPr>
          <w:b/>
          <w:b/>
        </w:rPr>
      </w:pPr>
      <w:r>
        <w:rPr>
          <w:b/>
        </w:rPr>
        <w:t>d) Schule als Lebensort - Schule als Ort für Beziehungen</w:t>
      </w:r>
    </w:p>
    <w:p>
      <w:pPr>
        <w:pStyle w:val="Normal"/>
        <w:rPr/>
      </w:pPr>
      <w:r>
        <w:rPr/>
        <w:t>90% der 11-14jährigen etwa knüpfen ihre Freundschaften in der Schule. Wesentlicher Grund für die Freude am Schulbesuch sind also die MitschülerInnen und die Klassengemeinschaft, die Beziehungen untereinander. „Dass Schule in erster Linie eine Lernsituation sei, das ist ein kühner Satz.“ (Thomas Ziehe)</w:t>
      </w:r>
      <w:r>
        <w:rPr>
          <w:rStyle w:val="FootnoteCharacters"/>
          <w:rStyle w:val="FootnoteAnchor"/>
        </w:rPr>
        <w:footnoteReference w:id="4"/>
      </w:r>
      <w:r>
        <w:rPr/>
        <w:t xml:space="preserve">. </w:t>
      </w:r>
    </w:p>
    <w:p>
      <w:pPr>
        <w:pStyle w:val="Normal"/>
        <w:rPr/>
      </w:pPr>
      <w:r>
        <w:rPr/>
        <w:t>Überraschend gut - je nachdem wie man es sieht -  schneiden auch die LehrerInnen ab:</w:t>
      </w:r>
    </w:p>
    <w:p>
      <w:pPr>
        <w:pStyle w:val="Normal"/>
        <w:rPr/>
      </w:pPr>
      <w:r>
        <w:rPr/>
        <w:t>6 von 10 Schülerinnen sind mit ihren LehrerInnen zufrieden. 53% sind der Meinung, dass sich ihre LehrerInnen bemühen, ihren SchülerInnen fachlich etwas beizubringen. Weniger gut kommt allerdings die soziale Kompetenz und Fähigkeit weg: 4 von 10 SchülerInnen glauben, dass die Mehrzahl der LehrerInnen an ihren Problemen interessiert sind, jedoch nur 22% getrauen sich persönliche Probleme mit LehrerInnen zu besprechen. Schulkultur, wenn Schule Lebensort sein soll,  zeigt sich m. E. aber gerade in einer Beziehungs- und Gesprächskultur.</w:t>
      </w:r>
    </w:p>
    <w:p>
      <w:pPr>
        <w:pStyle w:val="Normal"/>
        <w:rPr/>
      </w:pPr>
      <w:r>
        <w:rPr/>
        <w:t>Manche Untersuchungen zeigen auch, dass ein nicht zu unterschätzender Teil von LehrerInnen gerade in Extremsituationen, wo ihre personale und kommunikative Kompetenz besonders gefordert ist (ich nenne es pädagogische Krisenintervention), besonders inadäquat reagieren. D.h. auch, dass das Konfliktmanagment vieler LehrerInnen unterentwickelt ist. „Das haben wir in der Ausbildung nie gelernt!“ ist eine stehende Redewendung unter LehrerInnen. Das mag schon sein: Aber darf man nicht auch dazulernen? Hier bieten gerade gestaltpädagogische Fortbildungen eine Fülle von Möglichkeiten.</w:t>
      </w:r>
    </w:p>
    <w:p>
      <w:pPr>
        <w:pStyle w:val="Normal"/>
        <w:rPr/>
      </w:pPr>
      <w:r>
        <w:rPr/>
        <w:t>Tatsache ist auch, dass gerade dort, wo ich mich nicht kompetent genug fühle, Unsicherheit und Angst auftritt, die gerade im Konfliktmanagment schlechte Ratgeber sind.</w:t>
      </w:r>
    </w:p>
    <w:p>
      <w:pPr>
        <w:pStyle w:val="Normal"/>
        <w:rPr/>
      </w:pPr>
      <w:r>
        <w:rPr/>
      </w:r>
    </w:p>
    <w:p>
      <w:pPr>
        <w:pStyle w:val="Normal"/>
        <w:rPr/>
      </w:pPr>
      <w:r>
        <w:rPr/>
      </w:r>
    </w:p>
    <w:p>
      <w:pPr>
        <w:pStyle w:val="Normal"/>
        <w:rPr>
          <w:b/>
          <w:b/>
        </w:rPr>
      </w:pPr>
      <w:r>
        <w:rPr>
          <w:b/>
        </w:rPr>
        <w:t xml:space="preserve">1.2 Was ist die Schule? - Was könnte und müsste sie sein? </w:t>
      </w:r>
    </w:p>
    <w:p>
      <w:pPr>
        <w:pStyle w:val="Normal"/>
        <w:rPr/>
      </w:pPr>
      <w:r>
        <w:rPr/>
        <w:t>Manchmal frage ich mich: Welches Menschenbild, welches Weltbild - vielleicht auch: welches Gottesbild? - steht im Hintergrund unserer Schule? Welches wird sich als zukunftsträchtig erweisen?</w:t>
      </w:r>
    </w:p>
    <w:p>
      <w:pPr>
        <w:pStyle w:val="Normal"/>
        <w:rPr/>
      </w:pPr>
      <w:r>
        <w:rPr/>
        <w:t>Hinter jeder Pädagogik, hinter jeder Lehrerin und jedem Lehrer (Gestalt: Figur-Grund-Prinzip) steht ein bestimmtes Menschenbild, ob es nun ausgesprochen wird oder nicht, ob es bewusst wahrgenommen und reflektiert wird oder nicht. Ich denke, es ist für uns LehrerInnen ganz wichtig, immer wieder zu fragen: Welches - vielleicht auch geheime - Menschenbild steht hinter meinem Unterricht? Was ist das Ziel meines Unterrichts? Führen meine Unterrichtswege wirklich zu diesem Ziel? Oder führen sie insgeheim zu einem anderen Ziel?</w:t>
      </w:r>
    </w:p>
    <w:p>
      <w:pPr>
        <w:pStyle w:val="Normal"/>
        <w:rPr/>
      </w:pPr>
      <w:r>
        <w:rPr/>
        <w:t xml:space="preserve">Ich selbst versuche als Ziel der Schule den „aufrechten Menschen“ (emanzipatorisch) zu sehen, der zu sich selbst gefunden hat, seine unverletzliche Würde und seinen unersetzlichen Wert erkennt, mit erhobenem Haupt zu leben versteht und deshalb fähig ist für sich selbst Freiheit und Verantwortung zu übernehmen und anderen zu einem Mehr an Freiheit und Lebensmöglichkeiten zu verhelfen. </w:t>
      </w:r>
    </w:p>
    <w:p>
      <w:pPr>
        <w:pStyle w:val="Normal"/>
        <w:rPr/>
      </w:pPr>
      <w:r>
        <w:rPr/>
      </w:r>
    </w:p>
    <w:p>
      <w:pPr>
        <w:pStyle w:val="Normal"/>
        <w:rPr/>
      </w:pPr>
      <w:r>
        <w:rPr/>
      </w:r>
    </w:p>
    <w:p>
      <w:pPr>
        <w:pStyle w:val="Normal"/>
        <w:rPr>
          <w:b/>
          <w:b/>
        </w:rPr>
      </w:pPr>
      <w:r>
        <w:rPr>
          <w:b/>
        </w:rPr>
        <w:t>2. Das Hoffnungspotential des christlichen Glaubens</w:t>
      </w:r>
    </w:p>
    <w:p>
      <w:pPr>
        <w:pStyle w:val="Normal"/>
        <w:rPr>
          <w:b/>
          <w:b/>
        </w:rPr>
      </w:pPr>
      <w:r>
        <w:rPr>
          <w:b/>
        </w:rPr>
      </w:r>
    </w:p>
    <w:p>
      <w:pPr>
        <w:pStyle w:val="Normal"/>
        <w:rPr/>
      </w:pPr>
      <w:r>
        <w:rPr/>
        <w:t>Stellen Sie sich vor: Ein Kind, ein Jugendlicher fragt Sie: „Frau Lehrerin/Herr Lehrer, was kann ich eigentlich bei Ihnen lernen?“ Was würden, könnten Sie antworten?</w:t>
      </w:r>
    </w:p>
    <w:p>
      <w:pPr>
        <w:pStyle w:val="Normal"/>
        <w:rPr/>
      </w:pPr>
      <w:r>
        <w:rPr/>
        <w:t xml:space="preserve">Ich gehe davon aus, dass unser Glaube ein immenses Hoffnungspotential hat, das wir in die Schule einbringen und ich vermute mehr und mehr, dass dies unser eigentlicher Beitrag zur Schulkultur ist. Dieses Hoffnungspotential ist aber in erster Linie keine Lehre und kein Stoff, sondern wir selbst  </w:t>
      </w:r>
      <w:r>
        <w:rPr>
          <w:b/>
        </w:rPr>
        <w:t>verkörpern (Gestalt)</w:t>
      </w:r>
      <w:r>
        <w:rPr/>
        <w:t xml:space="preserve"> es - mehr recht als schlecht. Es ist in unser Leben eingezeichnet. Wir selbst, unser Leben - unsere „Gestalt“ - ist die Botschaft. </w:t>
      </w:r>
    </w:p>
    <w:p>
      <w:pPr>
        <w:pStyle w:val="Normal"/>
        <w:rPr/>
      </w:pPr>
      <w:r>
        <w:rPr/>
        <w:t xml:space="preserve">Aber schnell stellt sich vielleicht die Frage ein: Genügt das wohl? - Genüge </w:t>
      </w:r>
      <w:r>
        <w:rPr>
          <w:b/>
        </w:rPr>
        <w:t>ich</w:t>
      </w:r>
      <w:r>
        <w:rPr/>
        <w:t xml:space="preserve">? Und damit sind wir bei der Frage nach unserer Person und nach unserem Selbstwert. </w:t>
      </w:r>
    </w:p>
    <w:p>
      <w:pPr>
        <w:pStyle w:val="Normal"/>
        <w:rPr/>
      </w:pPr>
      <w:r>
        <w:rPr/>
      </w:r>
    </w:p>
    <w:p>
      <w:pPr>
        <w:pStyle w:val="Normal"/>
        <w:rPr>
          <w:b/>
          <w:b/>
        </w:rPr>
      </w:pPr>
      <w:r>
        <w:rPr>
          <w:b/>
        </w:rPr>
        <w:t>2.1 Sinnstiftung</w:t>
      </w:r>
    </w:p>
    <w:p>
      <w:pPr>
        <w:pStyle w:val="Normal"/>
        <w:rPr/>
      </w:pPr>
      <w:r>
        <w:rPr/>
        <w:t>Der christliche Glaube - besonders auch der Religionsunterricht - leistet einen entscheidenden Beitrag zur Sinnstiftung. Wird der Mensch als Ganzheit gesehen, so darf seine religiöse Dimension nicht übersehen werden. Gerade auch die esoterische Welle zeigt ja auch auf, dass der Mensch Religion und Sinn sucht. Die Fragen nach dem Woher und dem Wohin dieser Welt und des Lebens drängen sich jedem Menschen auf und suchen nach Antwort, die ein Hoffnungspotential in sich tragen. Dass ReligionslehrerInnen Experten für die Sinnsuche sind, bezweifelt vermutlich kaum jemand, aber es ist, so denke ich, der Auftrag der Schule als Gesamtes. Der Mensch, das Kind, der Jugendliche verkommt so leicht - menschliches Leben ist immer gefährdet. „Es muß mehr als alles geben“. Der Wohlstand in dem wir leben, löst noch lange nicht ein Wohlbefinden aus. Manchmal denke ich mir: Viele Menschen werden es erst früher oder später klar sehen - aber irgendwann sicher - dass man Geld nicht essen kann. „Angestrengte Diesseitigkeit“ nennt Zulehner diesen Zustand unserer Gesellschaft. Aber Kinder und Jugendliche können sich diesen Luxus der Hoffnungslosigkeit und Sinnleere nicht leisten.</w:t>
      </w:r>
    </w:p>
    <w:p>
      <w:pPr>
        <w:pStyle w:val="Normal"/>
        <w:rPr/>
      </w:pPr>
      <w:r>
        <w:rPr/>
      </w:r>
    </w:p>
    <w:p>
      <w:pPr>
        <w:pStyle w:val="Normal"/>
        <w:rPr>
          <w:b/>
          <w:b/>
        </w:rPr>
      </w:pPr>
      <w:r>
        <w:rPr>
          <w:b/>
        </w:rPr>
        <w:t>2.2 Ein Obdach der Seele</w:t>
      </w:r>
      <w:r>
        <w:rPr>
          <w:rStyle w:val="FootnoteCharacters"/>
          <w:rStyle w:val="FootnoteAnchor"/>
          <w:b/>
        </w:rPr>
        <w:footnoteReference w:id="5"/>
      </w:r>
    </w:p>
    <w:p>
      <w:pPr>
        <w:pStyle w:val="Normal"/>
        <w:rPr/>
      </w:pPr>
      <w:r>
        <w:rPr/>
        <w:t xml:space="preserve">Der Mensch, das Kind, die Jugendlichen erleben sich - so zeigen auch die Aussagen zu Beginn des Artikels - unbehaust. Unsere Seele sucht ein Zuhause; „weil wir uns auf dieser Welt nicht ganz zu Hause fühlen“ (Böll). Unsere Seele greift über diese Welt hinaus und das Transzendente reicht in diese Welt herein. Zulehner meint eben, dass diese Obdachlosigkeit der Seele ein wesentliches Kennzeichen der Menschen heute sei: Globalisierung der Welt, plurale Gesellschaft, Brüchigkeit der menschlichen Beziehungen, angestrengte Diesseitigkeit, Religionsverlust... um nur einige Punkte zu nennen tragen das ihre dazu bei. </w:t>
      </w:r>
    </w:p>
    <w:p>
      <w:pPr>
        <w:pStyle w:val="Normal"/>
        <w:rPr/>
      </w:pPr>
      <w:r>
        <w:rPr/>
        <w:t>Die maßlose Sehnsucht nach - ja wonach? Ich nenne es mit dem Wort „Himmel“, Reich Gottes, Leben in Fülle, geglücktes Leben, glückende Liebe,..., dass die Welt und das Leben einfach ganz anders ausschauen könnte/müßte. Es muss mehr als alles geben. Die Seele des Menschen, die Seele der Kinder und Jugendlichen sehnt sich danach. Und zu oft wird diese maßlose Sehnsucht mit mäßigen Gütern abgespeist, die zwar kurzfristig den Hunger stillen, aber eben nur kurzfristig. „Das Leben ist zu schön und wertvoll, um es mit Arbeit und Schule zu vergeuden“, hat meine Tochter auf ihrer Federschachtel stehen. Ein Freund - ein Psychotherapeut - sagte einmal zu mir: „Die Menschen kommen letzlich nicht wegen ihrer psychischen Probleme zu mir, sondern weil sie Religion und Sinn suchen.“</w:t>
      </w:r>
    </w:p>
    <w:p>
      <w:pPr>
        <w:pStyle w:val="Normal"/>
        <w:rPr/>
      </w:pPr>
      <w:r>
        <w:rPr/>
        <w:t>Ich denke, wir ReligionslehrerInnen haben ein großes Hoffnungspotential und dieses ist ein ganz wesentlicher Beitrag zur Schulkultur. Wir brauchen nicht zu sagen: „Entschuldigung, dass ich auch noch da bin.“ Wir können selbstbewusst sagen: „Eine Schule und eine Gesellschaft ohne Religion (religio: Rückbindung an die Transzendenz) verkommt in einer hoffnungslosen und sinnleeren Diesseitigkeit und erstickt an einem unsolidarischen vereinsamenten Wohlstand, weil die Seele des Menschen darin kein Zuhause findet.“ Einer solchen Gesellschaft und damit einer solchen Schule fehlen die Wurzeln und sie wird halt-los.</w:t>
      </w:r>
    </w:p>
    <w:p>
      <w:pPr>
        <w:pStyle w:val="Normal"/>
        <w:rPr/>
      </w:pPr>
      <w:r>
        <w:rPr/>
        <w:t>Diese Hoffnung nach einer größeren Heimat, die weit über den Menschen hinausragt, verkörpern wir und jeder Mensch und jedes Kind, denn die Liebesgeschichte Gottes mit uns Menschen ist in unsere Körper, in unsere Seele, in unser Leben eingezeichnet.</w:t>
      </w:r>
    </w:p>
    <w:p>
      <w:pPr>
        <w:pStyle w:val="Normal"/>
        <w:rPr/>
      </w:pPr>
      <w:r>
        <w:rPr/>
      </w:r>
    </w:p>
    <w:p>
      <w:pPr>
        <w:pStyle w:val="Normal"/>
        <w:rPr/>
      </w:pPr>
      <w:r>
        <w:rPr/>
      </w:r>
    </w:p>
    <w:p>
      <w:pPr>
        <w:pStyle w:val="Normal"/>
        <w:rPr>
          <w:b/>
          <w:b/>
        </w:rPr>
      </w:pPr>
      <w:r>
        <w:rPr>
          <w:b/>
        </w:rPr>
        <w:t>2.3 Als Mensch gefragt und angefragt</w:t>
      </w:r>
    </w:p>
    <w:p>
      <w:pPr>
        <w:pStyle w:val="Normal"/>
        <w:rPr/>
      </w:pPr>
      <w:r>
        <w:rPr/>
        <w:t>Wenn wir dieses Hoffnungspotential selbst verkörpern, wenn es also ganz in uns ist, so geht es im Unterricht in erster Linie um Begegnung, um ein intersubjektives Geschehen: Wir selbst verkörpern demnach den „Unterrichtsstoff“. An unserer Lebensbiographie, an unserer Art das Leben zu bewältigen bzw. nicht zu bewältigen, wird unsere Botschaft und unsere Hoffnung sichtbar und erlebbar: der/die LehrerIn als Zeuge der Liebesgeschichte zwischen Gott und Mensch. Und diese Liebesgeschichte ist immer konkret und bewährt sich im alltäglichen Leben. Gerade auch im Unvollkommenem der eigenen Lebensgestaltung und im Scheitern bzw. im Umgang damit wird dies unter Umständen besonders deutlich.</w:t>
      </w:r>
    </w:p>
    <w:p>
      <w:pPr>
        <w:pStyle w:val="Normal"/>
        <w:rPr/>
      </w:pPr>
      <w:r>
        <w:rPr/>
        <w:t>Wovon lebst du? Welche Hoffnung trägt dich? Ich bin also als Mensch, als Person (personare - tönen: Was tönt durch mich? Sind es angenehme Töne, die die Welt verwandeln, wie es das Märchen  „Das Schönste Lied“</w:t>
      </w:r>
      <w:r>
        <w:rPr>
          <w:rStyle w:val="FootnoteCharacters"/>
          <w:rStyle w:val="FootnoteAnchor"/>
        </w:rPr>
        <w:footnoteReference w:id="6"/>
      </w:r>
      <w:r>
        <w:rPr/>
        <w:t xml:space="preserve"> erzählt?) gefragt und angefragt. </w:t>
      </w:r>
    </w:p>
    <w:p>
      <w:pPr>
        <w:pStyle w:val="Normal"/>
        <w:rPr/>
      </w:pPr>
      <w:r>
        <w:rPr/>
        <w:t>Gestaltpädagogisch geschulte LehrerInnen lernen von ihren Hoffnungen, Träumen, Sehnsüchten, aber auch von ihren Verwundungen, ihrem Leid und ihrem Scheitern zu erzählen. Sie erfahren, wie heilsam solches Tun ist, deshalb ermöglichen sie es ihren Kindern und Jugendlichen, sie ermuntern sie, selbst zu erzählen und hören ihnen zu. Schule als Ort der Kommunikation, der heilsamen Begegnung, wo jeder/jede sein darf, wie er sie eben ist und mit seiner/ihrer je persönlichen Lebensgeschichte angenommen und ernstgenommen wird: „Im Bildungssystem Schule und im Lebensraum Gemeinde müssen Möglichkeiten geschaffen werden, in denen die Biographie zum Thema des Unterrichts bzw. der Begegnung werden kann.“</w:t>
      </w:r>
      <w:r>
        <w:rPr>
          <w:rStyle w:val="FootnoteCharacters"/>
          <w:rStyle w:val="FootnoteAnchor"/>
        </w:rPr>
        <w:footnoteReference w:id="7"/>
      </w:r>
      <w:r>
        <w:rPr/>
        <w:t xml:space="preserve"> (K. H. Schmitt).</w:t>
      </w:r>
    </w:p>
    <w:p>
      <w:pPr>
        <w:pStyle w:val="Normal"/>
        <w:rPr/>
      </w:pPr>
      <w:r>
        <w:rPr/>
        <w:t>Schnell mögen sich da wieder Zweifel anmelden: Genügt das denn wirklich? Genüge ich als Person, genügt meine personale Kompetenz?</w:t>
      </w:r>
    </w:p>
    <w:p>
      <w:pPr>
        <w:pStyle w:val="Normal"/>
        <w:rPr/>
      </w:pPr>
      <w:r>
        <w:rPr/>
        <w:t>„</w:t>
      </w:r>
      <w:r>
        <w:rPr/>
        <w:t>Herr, wir haben nur fünf Brote und zwei Fische. Was ist das für so viele?“, wenden die Jünger bei der Brotvermehrung ein. Doch Jesus sagt zu ihnen: „Gebt ihr ihnen zu essen!“ Und dann geschieht das Wunderbare: es genügt; es ist sogar mehr als genug.</w:t>
      </w:r>
    </w:p>
    <w:p>
      <w:pPr>
        <w:pStyle w:val="Normal"/>
        <w:rPr>
          <w:b/>
          <w:b/>
        </w:rPr>
      </w:pPr>
      <w:r>
        <w:rPr>
          <w:b/>
        </w:rPr>
      </w:r>
    </w:p>
    <w:p>
      <w:pPr>
        <w:pStyle w:val="Normal"/>
        <w:rPr>
          <w:b/>
          <w:b/>
        </w:rPr>
      </w:pPr>
      <w:r>
        <w:rPr>
          <w:b/>
        </w:rPr>
      </w:r>
    </w:p>
    <w:p>
      <w:pPr>
        <w:pStyle w:val="Normal"/>
        <w:rPr>
          <w:b/>
          <w:b/>
        </w:rPr>
      </w:pPr>
      <w:r>
        <w:rPr>
          <w:b/>
        </w:rPr>
        <w:t>2.3 Unterricht als intersubjektives Beziehungsgeschehen verlangt nach personaler und kommunikativer Kompetenz</w:t>
      </w:r>
    </w:p>
    <w:p>
      <w:pPr>
        <w:pStyle w:val="Normal"/>
        <w:rPr/>
      </w:pPr>
      <w:r>
        <w:rPr/>
        <w:t>Ein solches „schönes Gespräch“ (Sokrates) mit Kindern und Jugendlichen führen zu können, verlangt aber neben der fachlichen Kompetenz vor allem nach personaler und kommunikativer Kompetenz, die zunehmend von allen Erziehungswissenschaftlern eingefordert wird, wenn die Schule heutigen Anforderungen genügen soll.</w:t>
      </w:r>
    </w:p>
    <w:p>
      <w:pPr>
        <w:pStyle w:val="Normal"/>
        <w:rPr/>
      </w:pPr>
      <w:r>
        <w:rPr/>
        <w:t xml:space="preserve">Die Fähigkeit zu Kontakt, Beziehung und Kommunikation stehen dann im Vordergrund, denn diese sind Voraussetzung für ein menschenwürdiges Zusammenleben in der Schule. </w:t>
      </w:r>
    </w:p>
    <w:p>
      <w:pPr>
        <w:pStyle w:val="Normal"/>
        <w:rPr/>
      </w:pPr>
      <w:r>
        <w:rPr/>
        <w:t>Dies ist auch die Voraussetzung, dass LehrerInnen und SchülerInnen ihre Menschenwürde im Lebensraum Schule leben können. Schulkultur hängt in erster Linie mit Menschenwürde zusammen. „Schulkultur gibt es erst dann, wenn in dieser Schule keiner seine Würde einbüßt - nicht die Kindern, nicht die Lehrer, nicht die Eltern, nicht die Mitarbeiterinnen vom Reinigungsdienst, auch nicht der Zeitungsverkäufer am Eck und der Zivildiener, der die Schulwegsicherung macht.“</w:t>
      </w:r>
      <w:r>
        <w:rPr>
          <w:rStyle w:val="FootnoteCharacters"/>
          <w:rStyle w:val="FootnoteAnchor"/>
        </w:rPr>
        <w:footnoteReference w:id="8"/>
      </w:r>
    </w:p>
    <w:p>
      <w:pPr>
        <w:pStyle w:val="Normal"/>
        <w:rPr/>
      </w:pPr>
      <w:r>
        <w:rPr/>
        <w:t>Diese urbiblische Würde (Gen 1: Der Mensch als Ebenbild Gottes) gilt es im Lebensraum Schule zu wahren.</w:t>
      </w:r>
    </w:p>
    <w:p>
      <w:pPr>
        <w:pStyle w:val="Normal"/>
        <w:rPr/>
      </w:pPr>
      <w:r>
        <w:rPr/>
      </w:r>
    </w:p>
    <w:p>
      <w:pPr>
        <w:pStyle w:val="Normal"/>
        <w:rPr/>
      </w:pPr>
      <w:r>
        <w:rPr/>
      </w:r>
    </w:p>
    <w:p>
      <w:pPr>
        <w:pStyle w:val="Normal"/>
        <w:rPr>
          <w:b/>
          <w:b/>
        </w:rPr>
      </w:pPr>
      <w:r>
        <w:rPr>
          <w:b/>
        </w:rPr>
        <w:t>2.4 „Die Ehre Gottes ist der lebendige Mensch“ (Irenäus von Lyon)</w:t>
      </w:r>
    </w:p>
    <w:p>
      <w:pPr>
        <w:pStyle w:val="Normal"/>
        <w:rPr/>
      </w:pPr>
      <w:r>
        <w:rPr/>
        <w:t xml:space="preserve">Zumindest vom Christentum geprägte LehrerInnen müssten demnach Anwalt der Kinder, ihrer Kollegen und Kolleginnen, der Eltern, Anwalt des lebendigen Menschen um Jesu Christi willen sein, wiel sie um die unverletzliche Würde jedes Menschen wissen. Gerade auch um das Entdecken dieser Würde (dieser Taufgnade), die nach der Fülle des Lebens strebt, geht es einer christlich orientierten Gestaltpädagogik. </w:t>
      </w:r>
    </w:p>
    <w:p>
      <w:pPr>
        <w:pStyle w:val="Normal"/>
        <w:rPr/>
      </w:pPr>
      <w:r>
        <w:rPr/>
        <w:t>„</w:t>
      </w:r>
      <w:r>
        <w:rPr/>
        <w:t>Ich bin gekommen, damit sie das Leben haben und es in Fülle haben“, heißt es im Johannesevangelium. Leben in Fülle ist die Vision Jesu. „Das Christentum ist eine therapeutische Religion“, vertritt Eugen Biser</w:t>
      </w:r>
      <w:r>
        <w:rPr>
          <w:rStyle w:val="FootnoteCharacters"/>
          <w:rStyle w:val="FootnoteAnchor"/>
        </w:rPr>
        <w:footnoteReference w:id="9"/>
      </w:r>
      <w:r>
        <w:rPr/>
        <w:t xml:space="preserve"> in letzter Zeit vehement. Er macht aufmerksam, dass das Heilshandeln am Menschen im Mittelpunkt unseres Glaubens steht. Christentum ist keine moralinsaure Religion, keine Gebots- und Verbotsreligion, die den Menschen das Leben vermiesen will, sondern „die Ehre Gottes ist der lebendige Mensch“. Ich lobe, achte und ehre Gott durch meine Lebendigkeit. Nicht der Tod, die Resignation, die Depression ist das Ziel, sondern das Leben - Leben in Fülle. Moral wäre in diesem Sinne, die Kunst des Lebens und des Liebens zu lernen - Lebensermöglichung, Leben in Fülle.</w:t>
      </w:r>
    </w:p>
    <w:p>
      <w:pPr>
        <w:pStyle w:val="Normal"/>
        <w:rPr/>
      </w:pPr>
      <w:r>
        <w:rPr/>
        <w:t>Im Zusammenhang mit Schulkultur ist also zu fragen: Wie können wir Leben in Fülle ermöglichen? Wie könnte eine „lebendige Schule“ aussehen? Was behindert das Leben der Kinder? Manche Schulen gleichen ja mehr einer grauen Kaserne. Es fehlt nur noch der Pausenhof als Exerzierplatz, wo die Kinder im Kreis gehen.</w:t>
      </w:r>
    </w:p>
    <w:p>
      <w:pPr>
        <w:pStyle w:val="Normal"/>
        <w:rPr/>
      </w:pPr>
      <w:r>
        <w:rPr/>
      </w:r>
    </w:p>
    <w:p>
      <w:pPr>
        <w:pStyle w:val="Normal"/>
        <w:rPr/>
      </w:pPr>
      <w:r>
        <w:rPr/>
      </w:r>
    </w:p>
    <w:p>
      <w:pPr>
        <w:pStyle w:val="Normal"/>
        <w:rPr>
          <w:b/>
          <w:b/>
        </w:rPr>
      </w:pPr>
      <w:r>
        <w:rPr>
          <w:b/>
        </w:rPr>
        <w:t>2.5 Biblische Verlockungsmodelle</w:t>
      </w:r>
      <w:r>
        <w:rPr>
          <w:rStyle w:val="FootnoteCharacters"/>
          <w:rStyle w:val="FootnoteAnchor"/>
          <w:b/>
        </w:rPr>
        <w:footnoteReference w:id="10"/>
      </w:r>
    </w:p>
    <w:p>
      <w:pPr>
        <w:pStyle w:val="Normal"/>
        <w:rPr/>
      </w:pPr>
      <w:r>
        <w:rPr/>
        <w:t>Die Bibel will in ihren Geschichten, die Menschen zu einem solchen Leben in Fülle verlocken. Sie wirbt ( wie bei einer Brautwerbung, wenn ich es so männlich sagen darf) und lockt für das Reich Gottes, für das „was kein Auge gesehen und kein Ohr gehört hat, was Gott denen bereitet, die ihn lieben“.</w:t>
      </w:r>
    </w:p>
    <w:p>
      <w:pPr>
        <w:pStyle w:val="Normal"/>
        <w:rPr/>
      </w:pPr>
      <w:r>
        <w:rPr/>
        <w:t>Wenn wir also von Jesus erzählen, vom Reich Gottes, das in seinen Heilungen anbricht, dann wollen wir in erster Linie nicht nur, dass die Kinder und Jugendlichen darüber Bescheid wissen im Sinne sachlicher Information, sondern wir möchten werben, locken, sich auf ein Leben in Fülle einzulassen, weil wir selbst erfahren haben, wie gut es Gott mit uns meint.</w:t>
      </w:r>
    </w:p>
    <w:p>
      <w:pPr>
        <w:pStyle w:val="Normal"/>
        <w:rPr/>
      </w:pPr>
      <w:r>
        <w:rPr/>
        <w:t>Die biblischen Texte sind also als Verlockungsmodelle zu sehen.</w:t>
      </w:r>
    </w:p>
    <w:p>
      <w:pPr>
        <w:pStyle w:val="Normal"/>
        <w:rPr/>
      </w:pPr>
      <w:r>
        <w:rPr/>
      </w:r>
    </w:p>
    <w:p>
      <w:pPr>
        <w:pStyle w:val="Normal"/>
        <w:rPr/>
      </w:pPr>
      <w:r>
        <w:rPr/>
      </w:r>
    </w:p>
    <w:p>
      <w:pPr>
        <w:pStyle w:val="Normal"/>
        <w:rPr>
          <w:b/>
          <w:b/>
        </w:rPr>
      </w:pPr>
      <w:r>
        <w:rPr>
          <w:b/>
        </w:rPr>
        <w:t>2.6 KundschafterInnen im Gelobten Land</w:t>
      </w:r>
    </w:p>
    <w:p>
      <w:pPr>
        <w:pStyle w:val="Normal"/>
        <w:spacing w:lineRule="exact" w:line="240"/>
        <w:rPr/>
      </w:pPr>
      <w:r>
        <w:rPr/>
        <w:t>Die Kundschafter in der Exoduserzählung des Alten Testaments (Num 13) kommen mit ihren Früchten zurück und berichten vom Gelobten Land, ein Land voll von Lebensmöglichkeiten. Es ist unsere Aufgabe, KundschafterIn zu sein, den Hunger nach dem Gelobten Land zu wecken, die Sehnsucht wachhalten und davon zu künden, in einer Welt, die sich mit der Knechtschaft Ägyptens abgefunden hat. Wir geben uns nicht zufrieden mit dem Vorläufigen: Es wird eine Vollendung geben. Wir werden Trauben ernten, die wir nicht gepflanzt haben.</w:t>
      </w:r>
    </w:p>
    <w:p>
      <w:pPr>
        <w:pStyle w:val="Normal"/>
        <w:rPr/>
      </w:pPr>
      <w:r>
        <w:rPr/>
        <w:t>Wir möchten unsere Sehnsucht nach einem ganz anderen Land, nach einem Lebn in Fülle wachhalten und bei anderen wecken, denn daraus erwächst die Kraft die Wüste zu bestehen. Sich nicht zufrieden geben mit dem Vorläufigen, sondern auf Vollendung hoffen. Hoffen, dass die Ernte noch einzubringen ist von Äckern, die wir nicht bearbeitet haben. Leben lernen aus Gnade: empfangen dürfen ohne eigene Leistung.</w:t>
      </w:r>
    </w:p>
    <w:p>
      <w:pPr>
        <w:pStyle w:val="Normal"/>
        <w:rPr/>
      </w:pPr>
      <w:r>
        <w:rPr/>
      </w:r>
    </w:p>
    <w:p>
      <w:pPr>
        <w:pStyle w:val="Normal"/>
        <w:rPr/>
      </w:pPr>
      <w:r>
        <w:rPr/>
      </w:r>
    </w:p>
    <w:p>
      <w:pPr>
        <w:pStyle w:val="Normal"/>
        <w:rPr>
          <w:b/>
          <w:b/>
        </w:rPr>
      </w:pPr>
      <w:r>
        <w:rPr>
          <w:b/>
        </w:rPr>
        <w:t xml:space="preserve">2.7 Kultur der Fehlerfreundlichkeit </w:t>
      </w:r>
    </w:p>
    <w:p>
      <w:pPr>
        <w:pStyle w:val="Normal"/>
        <w:rPr/>
      </w:pPr>
      <w:r>
        <w:rPr/>
        <w:t xml:space="preserve">Was Kindern und Jugendlichen, aber auch LehrerInnen, meiner Beobachtung nach am meisten Angst macht ist das Scheitern in und an der Schule. Dadurch entsteht ein Druck, der manchem die Lebensmöglichkeiten abschnürt, denn gut ist, wer keine Fehler macht. Selbst wenn bei einem Diktat alles richtig ist, steht meist darunter „Null Fehler“ statt „Alles richtig“! </w:t>
      </w:r>
    </w:p>
    <w:p>
      <w:pPr>
        <w:pStyle w:val="Normal"/>
        <w:rPr/>
      </w:pPr>
      <w:r>
        <w:rPr/>
        <w:t xml:space="preserve">Dies widerspricht vehement einem christlichen Menschenbild, das davon ausgeht, dass der Mensch scheitern und versagen darf, weil er eben nicht vollkommen ist und es auch nicht zu sein braucht. Gott lässt die Sonne über Gute und Böse scheinen, heißt es im Matthäusevangelium; das Leben ist Geschenk und nicht eigene Leistung. Dieser Leistungsdruck, der Perfektionismus fördert, statt zum richtigen Umgang mit Fehlern zu ermutigen, hemmt die Kreativität und öffnet dem Konkurrenzdenken Tür und Tor, vermiest die natürliche Lernfreude. Unfehlbarkeit stellt sich als lebensfeindlich heraus. Selbst die moderne Wirtschaft hat mittlerweile erkannt, dass es in einem Betrieb nicht darum geht, keine Fehler zu machen, sondern mit den Fehlern möglichst gut umzugehen. Gute Betriebe zeichnen sich durch eine hohe Fehlerfreundlichkeit aus. </w:t>
      </w:r>
    </w:p>
    <w:p>
      <w:pPr>
        <w:pStyle w:val="Normal"/>
        <w:rPr/>
      </w:pPr>
      <w:r>
        <w:rPr/>
        <w:t xml:space="preserve">In gestaltpädagogischen Kursen und Seminaren können die TeilnehmerInnen erlernen, sich der versteckten Perfektionsansprüche bewusst zu werden, ihre Ressourcen im Umgang mit Fehlern und mit Scheitern zu entdecken und so selbst zu einer menschenfreundlicheren Schule beizutragen. „Machst du einen Fehler, so feiere ein Fest“, meint die Familientherapeutin Virginia Satir. </w:t>
      </w:r>
    </w:p>
    <w:p>
      <w:pPr>
        <w:pStyle w:val="Normal"/>
        <w:rPr/>
      </w:pPr>
      <w:r>
        <w:rPr/>
      </w:r>
    </w:p>
    <w:p>
      <w:pPr>
        <w:pStyle w:val="Normal"/>
        <w:rPr>
          <w:b/>
          <w:b/>
        </w:rPr>
      </w:pPr>
      <w:r>
        <w:rPr>
          <w:b/>
        </w:rPr>
        <w:t>3. Die Person des Lehrers/der Lehrerin</w:t>
      </w:r>
    </w:p>
    <w:p>
      <w:pPr>
        <w:pStyle w:val="Normal"/>
        <w:rPr>
          <w:b/>
          <w:b/>
        </w:rPr>
      </w:pPr>
      <w:r>
        <w:rPr>
          <w:b/>
        </w:rPr>
      </w:r>
    </w:p>
    <w:p>
      <w:pPr>
        <w:pStyle w:val="Normal"/>
        <w:rPr/>
      </w:pPr>
      <w:r>
        <w:rPr/>
        <w:t>Gestaltpädagogik geht davon aus, dass Schulkultur mit der Persönlichkeit der LehrerInnen steht und fällt. Sie prägen entscheidend das Klima einer Schule. So möchte ich im dritten Teil zur Person und Persönlichkeit des Lehrers/der Lehrerin einiges anfügen. Gerade dazu hat Albert Höfer durch die Entwicklung seines Lehrertrainings ganz Wesentliches beigetragen.</w:t>
      </w:r>
    </w:p>
    <w:p>
      <w:pPr>
        <w:pStyle w:val="Normal"/>
        <w:rPr/>
      </w:pPr>
      <w:r>
        <w:rPr/>
      </w:r>
    </w:p>
    <w:p>
      <w:pPr>
        <w:pStyle w:val="Normal"/>
        <w:rPr>
          <w:b/>
          <w:b/>
        </w:rPr>
      </w:pPr>
      <w:r>
        <w:rPr>
          <w:b/>
        </w:rPr>
        <w:t>3.1 Was ist der Mensch? - Wer bin ich?</w:t>
      </w:r>
    </w:p>
    <w:p>
      <w:pPr>
        <w:pStyle w:val="Normal"/>
        <w:rPr/>
      </w:pPr>
      <w:r>
        <w:rPr/>
        <w:t>Wir Menschen haben eine vierfache Ausrichtung:</w:t>
      </w:r>
    </w:p>
    <w:p>
      <w:pPr>
        <w:pStyle w:val="Normal"/>
        <w:rPr/>
      </w:pPr>
      <w:r>
        <w:rPr/>
        <w:t xml:space="preserve"> </w:t>
      </w:r>
      <w:r>
        <w:rPr/>
        <w:t>verwurzelt in der Erde, mit beiden Beinen am Boden,</w:t>
      </w:r>
    </w:p>
    <w:p>
      <w:pPr>
        <w:pStyle w:val="Normal"/>
        <w:rPr/>
      </w:pPr>
      <w:r>
        <w:rPr/>
        <w:t>doch unser Kopf streckt sich aufgerichtet durch die Wirbelsäule aus, dem Himmel entgegen</w:t>
      </w:r>
    </w:p>
    <w:p>
      <w:pPr>
        <w:pStyle w:val="Normal"/>
        <w:rPr/>
      </w:pPr>
      <w:r>
        <w:rPr/>
        <w:t>und unsere Hände richten sich nach links und rechts, um in Kontakt zu treten mit der Welt und den Menschen um uns.</w:t>
      </w:r>
    </w:p>
    <w:p>
      <w:pPr>
        <w:pStyle w:val="Normal"/>
        <w:rPr/>
      </w:pPr>
      <w:r>
        <w:rPr/>
        <w:t>Unser Körper hat die Grundgestalt eines Baumes bzw. eines Kreuzes und reicht in alle vier Windrichtungen. So spiegelt schon unser Körper die Mehrdimensionalität des Lebens.</w:t>
      </w:r>
    </w:p>
    <w:p>
      <w:pPr>
        <w:pStyle w:val="Normal"/>
        <w:rPr/>
      </w:pPr>
      <w:r>
        <w:rPr/>
        <w:t>Doch manchmal, so scheint es, vergessen wir dies und wir leben, als ob es nur eine Dimension geben würde: das Verhaftetsein in dieser Erde. Dann verliert sich der Blick im Diesseits, in der Alltäglichkeit, in der Schwere der Erde. Dann vergessen wir, dass links und rechts andere Menschen sind, dann vergessen wir, dass sich unser Leib erheben will, aufrichten, dass sich unser Blick in die unendliche Weite des Himmels erstrecken möchte.</w:t>
      </w:r>
    </w:p>
    <w:p>
      <w:pPr>
        <w:pStyle w:val="Normal"/>
        <w:rPr/>
      </w:pPr>
      <w:r>
        <w:rPr/>
        <w:t>Dann vergessen wir, dass „wir uns auf dieser Erde nicht ganz zu Hause fühlen“ (Böll).</w:t>
      </w:r>
    </w:p>
    <w:p>
      <w:pPr>
        <w:pStyle w:val="Normal"/>
        <w:rPr/>
      </w:pPr>
      <w:r>
        <w:rPr/>
        <w:t>Wer nur auf die Erde schaut, dem fehlt der Weitblick. Wer nur in den Himmel schaut, der übersieht das Naheliegende, der übersieht, wer vor und neben ihm ist.</w:t>
      </w:r>
    </w:p>
    <w:p>
      <w:pPr>
        <w:pStyle w:val="Normal"/>
        <w:rPr/>
      </w:pPr>
      <w:r>
        <w:rPr/>
        <w:t>Manchmal vergessen wir, dass wir in diese Erde hineingeboren sind und sie unser Lebensauftrag ist. Der Blick richtet sich dann nur nach oben, vergeistigt und wir scheinen „abzuheben“ oder andere sagen von uns: „Du bist ganz abgehoben.“ Der Mitmensch und diese Welt kommt nicht mehr in den Blick. Bisweilen stolpern wir dann über das, was im Weg liegt und die Erde wird uns wieder bewusst.</w:t>
      </w:r>
    </w:p>
    <w:p>
      <w:pPr>
        <w:pStyle w:val="Normal"/>
        <w:rPr/>
      </w:pPr>
      <w:r>
        <w:rPr/>
        <w:t>Doch auch unsere Hände wollen links und rechts Kontakt und Beziehung aufnehmen, sich in die Welt hinein erstrecken.</w:t>
      </w:r>
    </w:p>
    <w:p>
      <w:pPr>
        <w:pStyle w:val="Normal"/>
        <w:rPr/>
      </w:pPr>
      <w:r>
        <w:rPr/>
        <w:t xml:space="preserve">Dann gibt es die Möglichkeit, die Augen einfach überhaupt zu verschließen - die Flucht. Blind sein als Flucht. Die Augen verschließen, vor dem , was ist, da es so schwer zu ertragen ist, was ist. </w:t>
      </w:r>
    </w:p>
    <w:p>
      <w:pPr>
        <w:pStyle w:val="Normal"/>
        <w:rPr/>
      </w:pPr>
      <w:r>
        <w:rPr/>
      </w:r>
    </w:p>
    <w:p>
      <w:pPr>
        <w:pStyle w:val="Normal"/>
        <w:rPr>
          <w:b/>
          <w:b/>
        </w:rPr>
      </w:pPr>
      <w:r>
        <w:rPr>
          <w:b/>
        </w:rPr>
        <w:t>3.2 Mich annehmen, wie ich eben bin</w:t>
      </w:r>
    </w:p>
    <w:p>
      <w:pPr>
        <w:pStyle w:val="Normal"/>
        <w:rPr/>
      </w:pPr>
      <w:r>
        <w:rPr/>
        <w:t>Der Mensch lernt sich selbst anzunehmen, wie er ist, in dem er sich von anderen angenommen und geliebt erfährt. Gestaltpädagogische Kurse wollen zunächst zu dieser „Annahme seiner selbst“ (Guardini) verhelfen. Wie sollte ich Kinder annehmen und wertschätzen können, wenn ich mich selbst nicht annehme? Wie sollte ich lieben können, wenn ich mit mir selbst ehrfurchtslos umgehe? Wie sollte ich selbst für die SchülerInnen ein mögliches verlockendes Lebensmodell sein, wenn ich mein Leben, meine Person, mich selbst nicht lebenswert und liebenswürdig empfinde?</w:t>
      </w:r>
    </w:p>
    <w:p>
      <w:pPr>
        <w:pStyle w:val="Normal"/>
        <w:rPr/>
      </w:pPr>
      <w:r>
        <w:rPr/>
        <w:t>Insofern ist unser erster Auftrag und unsere erste Aufgabe, die eigene Menschwerdung zu fördern, damit die SchülerInnen bei uns sein können. Damit wir ihnen Achtung und Würde entgegen bringen können. In einem ersten Schritt dieses Bewußtwerdungsprozesses ist es notwendig, eine Entscheidung für das Leben zu treffen und Hintertüren zur Selbstzerstörung zu verschließen. In einen weiteren Schritt geht es darum, nicht nur überleben zu wollen, sondern die Entscheidung zu einem guten Leben zu treffen, die eigenen positiven Möglichkeiten zu entdecken und so zu mehr Freude am Leben zu finden.</w:t>
      </w:r>
    </w:p>
    <w:p>
      <w:pPr>
        <w:pStyle w:val="Normal"/>
        <w:rPr/>
      </w:pPr>
      <w:r>
        <w:rPr/>
        <w:t xml:space="preserve">Dies gelingt durch das Bewußtwerden und Eingestehen der eigenen Sehnsüchte, Bedürfnisse, Wünsche und die Entdeckung der eigenen Fähigkeiten und Möglichkeiten. </w:t>
      </w:r>
    </w:p>
    <w:p>
      <w:pPr>
        <w:pStyle w:val="Normal"/>
        <w:rPr/>
      </w:pPr>
      <w:r>
        <w:rPr/>
        <w:t>These: Zum guten Leben anstiften heißt also zunächst, die eigene Menschwerdung fördern. Die eigenen Wünsche, Sehnsüchte, Hoffnungen und Erwartungen eines guten Lebens fördern. Die eigenen Erwartungen an das Leben nicht begraben, sich mit dem Vorläufigem und Alltäglichen nicht zufrieden geben, sondern sehnen, hoffen und erwarten, dass der Himmel zur Erde kommt. Alles daransetzen, dass ein Stück Himmel wird. Und das beginnt in mir, in meinem Herzen.</w:t>
      </w:r>
    </w:p>
    <w:p>
      <w:pPr>
        <w:pStyle w:val="Normal"/>
        <w:rPr/>
      </w:pPr>
      <w:r>
        <w:rPr/>
      </w:r>
    </w:p>
    <w:p>
      <w:pPr>
        <w:pStyle w:val="Normal"/>
        <w:rPr>
          <w:b/>
          <w:b/>
        </w:rPr>
      </w:pPr>
      <w:r>
        <w:rPr>
          <w:b/>
        </w:rPr>
        <w:t>3.3 Auf sich selber schauen - für sich selber gut sorgen</w:t>
      </w:r>
    </w:p>
    <w:p>
      <w:pPr>
        <w:pStyle w:val="Normal"/>
        <w:rPr/>
      </w:pPr>
      <w:r>
        <w:rPr/>
        <w:t xml:space="preserve">Das Wort „schauen“ hat in unserer Sprache mehrere Bedeutungen. So meint es einerseits einfach das Sehen, aber auch andererseits das Sich-Sorgen und Achtgeben. </w:t>
      </w:r>
    </w:p>
    <w:p>
      <w:pPr>
        <w:pStyle w:val="Normal"/>
        <w:rPr/>
      </w:pPr>
      <w:r>
        <w:rPr/>
        <w:t>Wenn ich auf mich schaue (in meinen Spiegel schaue), was sehe ich? Mein Gesicht, meine Augen, meine Falten tauchen da auf. Manches ist mir sehr vertraut, manches sehe ich ich nicht so gerne, an manchen Stellen fällt es mir schwer für längere Zeit hinzuschauen. Wenn ich tiefer in mich hineinschaue, dann kann ich vielleicht meine Gottesebenbildlichkeit, meine Würde, meinen Wert erkennen, aber auch meine Begrenztheit, meine Verstrickung in die Sünde und Gebrochenheit der Welt, mein Erlöstsein durch Christus und meine Erlösungsbedürftigkeit. Selbst im Gesicht wird dies schon sichtbar. In diesen polaren Spannungen spielt sich unser Leben ab. Wenn ich in mich hineinschaue, entdecke ich vielleicht meine Geschichte, meine Biographie, das verborgene Kind in mir: hoffnungsvoll, lebendig, frech und erwartend, sehnsuchtsvoll oder auch verletzt, verwundet, gekränkt, trotzig und zornig, aber voll Leben, das leben will.</w:t>
      </w:r>
    </w:p>
    <w:p>
      <w:pPr>
        <w:pStyle w:val="Normal"/>
        <w:rPr/>
      </w:pPr>
      <w:r>
        <w:rPr/>
        <w:t>Unsere Lebensgeschichte hat viele Narben hinterlassen. Es gilt sie ernstzunehmen. Ich bin nur ich - unverwechselbar ich - durch meine Geschichte. Und diese Geschichte ist eine Geschichte voll von Narben, aber auch voll von Ressourcen, denn sie ist auch Liebesgeschichte zwischen Gott und mir.</w:t>
      </w:r>
    </w:p>
    <w:p>
      <w:pPr>
        <w:pStyle w:val="Normal"/>
        <w:rPr/>
      </w:pPr>
      <w:r>
        <w:rPr/>
        <w:t>Wer dies entdeckt, spürt welch hohe Verantwortung er für sich selber, für sein eigenes Leben hat, das er als Geschenk bekommen hat, das weitergegeben und vermehrt werden will. Deshalb lässt er es nicht zu, dass irgendjemand diese Würde antastet und diesen innersten Bereich verletzt. Doch gleichzeitig wird dies auch zum Auftrag, es auch bei anderen im Lebensraum Schule nicht zuzulassen, sondern für die Würde jedes Menschen auch zu kämpfen.</w:t>
      </w:r>
    </w:p>
    <w:p>
      <w:pPr>
        <w:pStyle w:val="Normal"/>
        <w:rPr/>
      </w:pPr>
      <w:r>
        <w:rPr/>
        <w:t>So können Menschen in den gestaltpädagogischen Kursen lernen, gut auf sich selber zu schauen und gut auf die Mitmenschen zu schauen, weil sie erfahren haben, dass ihr eigenes Leben und das jedes anderen unendlich kostbar ist.</w:t>
      </w:r>
    </w:p>
    <w:p>
      <w:pPr>
        <w:pStyle w:val="Normal"/>
        <w:rPr/>
      </w:pPr>
      <w:r>
        <w:rPr/>
      </w:r>
    </w:p>
    <w:p>
      <w:pPr>
        <w:pStyle w:val="Normal"/>
        <w:rPr>
          <w:b/>
          <w:b/>
        </w:rPr>
      </w:pPr>
      <w:r>
        <w:rPr>
          <w:b/>
        </w:rPr>
        <w:t>4. Resümee</w:t>
      </w:r>
    </w:p>
    <w:p>
      <w:pPr>
        <w:pStyle w:val="Normal"/>
        <w:rPr>
          <w:b/>
          <w:b/>
        </w:rPr>
      </w:pPr>
      <w:r>
        <w:rPr>
          <w:b/>
        </w:rPr>
      </w:r>
    </w:p>
    <w:p>
      <w:pPr>
        <w:pStyle w:val="Normal"/>
        <w:rPr/>
      </w:pPr>
      <w:r>
        <w:rPr/>
        <w:t xml:space="preserve">Der Ausgangspunkt war die Frage „Was können gestaltpädagogisch geschulte (Religions-) LehrerInnen zur Schulkultur beitragen?“ Was kann die Schule von ihnen erwarten? Hier ein vorläufiges Resümee zu ziehen fällt mir sehr schwer. Ich will es in ersten Andeutungen versuchen. Das Wort „Kultur“ kommt vom lateinischen Wort „cultare“ bzw. „Cultus“ und meint zunächst „den Boden bebauen“, das Land urbar machen, die Pflege von Pflanzen und Tieren, das Land in Pflege nehmen. Mich spricht besonders das Wort „pflegen“ an. Es ist eine Art des sorgsamen Umgangs. Wenn manche TeilnehmerInnen sagen: „Gestaltpädagogisch geschulte LehrerInnen unterrichten anders“, so denke ich, sie gehen sorgsam mit sich selbst, mit den Kindern und Jugendlichen, mit den KollegInnen und ihren Vorgesetzten um. Das heißt nicht, dass sie „pflegeleicht“ sind, aber sie wissen um den Wert des Menschen. Von daher neigen sie dazu den ganzen Menschen wahr- und ernstzunehmen und sie verwenden viele kreative Methoden und Medien, weil sich die Kinder und Jugendlichen so leichter zur Sprache bringen können und in ihrer Ganzheit ernster genommen werden. Die Freuden und Nöte ihrer Schüler sind ihnen ein besonderes Anliegen und sie pflegen eine Kultur der Fehlerfreundlichkeit, die versucht, auch die Schwächeren und Schwierigeren zu integrieren und nicht auszuschließen und werden so zum Anwalt der SchülerInnen, aber auch der KollegInnen und Eltern, weil sie um das Ganze der Organisation Schule als lebendiger Organismus wissen. Sie setzen in schwierigen Situationen ihre Fähigkeit zum Krisenmanagement und ihr Konfliktlösungspotential ein, um gemeinsame, tragfähige Lösungen zu finden, aber sie stellen sich auch dagegen, wenn irgendjemand dabei unter die Räder zu kommen droht. </w:t>
      </w:r>
    </w:p>
    <w:p>
      <w:pPr>
        <w:pStyle w:val="Normal"/>
        <w:rPr/>
      </w:pPr>
      <w:r>
        <w:rPr/>
        <w:t>Ihnen ist aufgrund ihrer ganzheitlichen Sichtweise eine lebensfreundliche Schul- und Klassenraumgestaltung wichtig und sie wissen um die besondere Bedeutung der Feste und Feiern, damit die Lebensfreude nicht zu kurz kommt und eine religiöse Verwurzelung geschehen kann.</w:t>
      </w:r>
    </w:p>
    <w:p>
      <w:pPr>
        <w:pStyle w:val="Normal"/>
        <w:rPr/>
      </w:pPr>
      <w:r>
        <w:rPr/>
        <w:t>Meiner Beobachtung nach zeichnen sich solche LehrerInnen vor allem auch durch eine besonders große Lebendigkeit, Lebensfreude und Echtheit aus. Es sind „biophile“ (nicht nekrophile, Erich Fromm) Menschen - Liebhaber des Lebens. Sie verkörpern selbst ein Stück weit „Leben in Fülle“.</w:t>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296025</wp:posOffset>
              </wp:positionH>
              <wp:positionV relativeFrom="page">
                <wp:posOffset>9973945</wp:posOffset>
              </wp:positionV>
              <wp:extent cx="3657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85.35pt;mso-position-vertical-relative:page;margin-left:49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Friesl, Christian: Freiheit, Freude, Frust und Stress: Schule als Teil jugendlicher Lebensrealität. In: Christlich Pädagogische Blätter 2/1996, Wien 1996, 66ff.</w:t>
      </w:r>
    </w:p>
  </w:footnote>
  <w:footnote w:id="3">
    <w:p>
      <w:pPr>
        <w:pStyle w:val="Footnote"/>
        <w:rPr/>
      </w:pPr>
      <w:r>
        <w:rPr>
          <w:rStyle w:val="FootnoteCharacters"/>
        </w:rPr>
        <w:footnoteRef/>
      </w:r>
      <w:r>
        <w:rPr/>
        <w:t xml:space="preserve"> </w:t>
      </w:r>
      <w:r>
        <w:rPr/>
        <w:t>Ebda.: 68.</w:t>
      </w:r>
    </w:p>
  </w:footnote>
  <w:footnote w:id="4">
    <w:p>
      <w:pPr>
        <w:pStyle w:val="Footnote"/>
        <w:rPr/>
      </w:pPr>
      <w:r>
        <w:rPr>
          <w:rStyle w:val="FootnoteCharacters"/>
        </w:rPr>
        <w:footnoteRef/>
      </w:r>
      <w:r>
        <w:rPr/>
        <w:t xml:space="preserve"> </w:t>
      </w:r>
      <w:r>
        <w:rPr/>
        <w:t>Zit. In: Friesl, Christian: a. a. O., 67.</w:t>
      </w:r>
    </w:p>
  </w:footnote>
  <w:footnote w:id="5">
    <w:p>
      <w:pPr>
        <w:pStyle w:val="Footnote"/>
        <w:rPr/>
      </w:pPr>
      <w:r>
        <w:rPr>
          <w:rStyle w:val="FootnoteCharacters"/>
        </w:rPr>
        <w:footnoteRef/>
      </w:r>
      <w:r>
        <w:rPr/>
        <w:t xml:space="preserve"> </w:t>
      </w:r>
      <w:r>
        <w:rPr/>
        <w:t>Sehr eindrucksvoll schreibt zu diesem Thema und zu den heutigen Aufgaben der Kirche Zulehner, P. M.: Ein Obdach der Seele, Düsseldorf 1993.</w:t>
      </w:r>
    </w:p>
  </w:footnote>
  <w:footnote w:id="6">
    <w:p>
      <w:pPr>
        <w:pStyle w:val="Footnote"/>
        <w:rPr/>
      </w:pPr>
      <w:r>
        <w:rPr>
          <w:rStyle w:val="FootnoteCharacters"/>
        </w:rPr>
        <w:footnoteRef/>
      </w:r>
      <w:r>
        <w:rPr/>
        <w:t xml:space="preserve"> </w:t>
      </w:r>
      <w:r>
        <w:rPr/>
        <w:t xml:space="preserve">Zit. in: Diestler, Heribert u. a. :  Ich bin bei dir. Religionsbuch 1, St. Pölten 1993, 61. </w:t>
      </w:r>
    </w:p>
  </w:footnote>
  <w:footnote w:id="7">
    <w:p>
      <w:pPr>
        <w:pStyle w:val="Footnote"/>
        <w:rPr/>
      </w:pPr>
      <w:r>
        <w:rPr>
          <w:rStyle w:val="FootnoteCharacters"/>
        </w:rPr>
        <w:footnoteRef/>
      </w:r>
      <w:r>
        <w:rPr/>
        <w:t xml:space="preserve"> </w:t>
      </w:r>
      <w:r>
        <w:rPr/>
        <w:t>Schmitt, Karl Heinz: Kultur der Fehlerfreundlichkeit in einer Gesellschaft riskanter Freiheiten, Kat. Blätter 2/95, 135.</w:t>
      </w:r>
    </w:p>
  </w:footnote>
  <w:footnote w:id="8">
    <w:p>
      <w:pPr>
        <w:pStyle w:val="Footnote"/>
        <w:rPr/>
      </w:pPr>
      <w:r>
        <w:rPr>
          <w:rStyle w:val="FootnoteCharacters"/>
        </w:rPr>
        <w:footnoteRef/>
      </w:r>
      <w:r>
        <w:rPr/>
        <w:t xml:space="preserve"> </w:t>
      </w:r>
      <w:r>
        <w:rPr/>
        <w:t>Mayerhofer, Beatrix: Schulkultur - ein Leben mit Hindernissen. In: Christlich Pädagogische Blätter 2/1996, Wien 1996, 78.</w:t>
      </w:r>
    </w:p>
  </w:footnote>
  <w:footnote w:id="9">
    <w:p>
      <w:pPr>
        <w:pStyle w:val="Footnote"/>
        <w:rPr/>
      </w:pPr>
      <w:r>
        <w:rPr>
          <w:rStyle w:val="FootnoteCharacters"/>
        </w:rPr>
        <w:footnoteRef/>
      </w:r>
      <w:r>
        <w:rPr/>
        <w:t xml:space="preserve"> </w:t>
      </w:r>
      <w:r>
        <w:rPr/>
        <w:t>Vgl.: Biser, Eugen: Der inwendige Lehrer. Der Weg zu Selbstfindung und Heilung, München 1994.</w:t>
      </w:r>
    </w:p>
  </w:footnote>
  <w:footnote w:id="10">
    <w:p>
      <w:pPr>
        <w:pStyle w:val="Footnote"/>
        <w:rPr/>
      </w:pPr>
      <w:r>
        <w:rPr>
          <w:rStyle w:val="FootnoteCharacters"/>
        </w:rPr>
        <w:footnoteRef/>
      </w:r>
      <w:r>
        <w:rPr/>
        <w:t xml:space="preserve"> </w:t>
      </w:r>
      <w:r>
        <w:rPr/>
        <w:t>Horst Klaus Berg hat diesen Ausdruck geprägt. Er greift damit das Bild der Liebeswerbung um einen Menschen auf, das mir sehr zutreffend ersch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spacing w:lineRule="exact" w:line="240"/>
      <w:outlineLvl w:val="0"/>
    </w:pPr>
    <w:rPr/>
  </w:style>
  <w:style w:type="paragraph" w:styleId="Heading2">
    <w:name w:val="Heading 2"/>
    <w:basedOn w:val="Normal"/>
    <w:next w:val="Normal"/>
    <w:qFormat/>
    <w:pPr>
      <w:keepNext w:val="true"/>
      <w:numPr>
        <w:ilvl w:val="1"/>
        <w:numId w:val="1"/>
      </w:numPr>
      <w:spacing w:lineRule="exact" w:line="240"/>
      <w:outlineLvl w:val="1"/>
    </w:pPr>
    <w:rPr>
      <w:b/>
      <w:sz w:val="24"/>
    </w:rPr>
  </w:style>
  <w:style w:type="paragraph" w:styleId="Heading3">
    <w:name w:val="Heading 3"/>
    <w:basedOn w:val="Normal"/>
    <w:next w:val="Normal"/>
    <w:qFormat/>
    <w:pPr>
      <w:keepNext w:val="true"/>
      <w:numPr>
        <w:ilvl w:val="2"/>
        <w:numId w:val="1"/>
      </w:numPr>
      <w:spacing w:lineRule="exact" w:line="240" w:before="240" w:after="60"/>
      <w:outlineLvl w:val="2"/>
    </w:pPr>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nfortsetzung">
    <w:name w:val="Listenfortsetzung"/>
    <w:basedOn w:val="Normal"/>
    <w:qFormat/>
    <w:pPr>
      <w:spacing w:before="0" w:after="120"/>
      <w:ind w:left="283" w:hanging="0"/>
    </w:pPr>
    <w:rPr/>
  </w:style>
  <w:style w:type="paragraph" w:styleId="BildungsundLehraufgabe">
    <w:name w:val="Bildungs-und Lehraufgabe"/>
    <w:qFormat/>
    <w:pPr>
      <w:widowControl/>
      <w:tabs>
        <w:tab w:val="clear" w:pos="708"/>
      </w:tabs>
      <w:bidi w:val="0"/>
      <w:spacing w:lineRule="exact" w:line="240"/>
    </w:pPr>
    <w:rPr>
      <w:rFonts w:ascii="Times New Roman" w:hAnsi="Times New Roman" w:eastAsia="Times New Roman" w:cs="Times New Roman"/>
      <w:color w:val="auto"/>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40"/>
    </w:pPr>
    <w:rPr/>
  </w:style>
  <w:style w:type="paragraph" w:styleId="Footnote">
    <w:name w:val="Footnote Text"/>
    <w:basedOn w:val="Normal"/>
    <w:pPr/>
    <w:rPr>
      <w:shadow/>
      <w:sz w:val="16"/>
      <w:lang w:val="en-US"/>
    </w:rPr>
  </w:style>
  <w:style w:type="paragraph" w:styleId="NurText">
    <w:name w:val="Nur Text"/>
    <w:basedOn w:val="Normal"/>
    <w:qFormat/>
    <w:pPr/>
    <w:rPr>
      <w:rFonts w:ascii="Courier New" w:hAnsi="Courier New" w:cs="Courier New"/>
      <w:sz w:val="20"/>
      <w:lang w:eastAsia="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2:06:00Z</dcterms:created>
  <dc:creator>Neuhold</dc:creator>
  <dc:description/>
  <dc:language>en-US</dc:language>
  <cp:lastModifiedBy>Franz Feiner</cp:lastModifiedBy>
  <dcterms:modified xsi:type="dcterms:W3CDTF">1998-12-22T12:06:00Z</dcterms:modified>
  <cp:revision>3</cp:revision>
  <dc:subject/>
  <dc:title>RPA  Homepage: Prof</dc:title>
</cp:coreProperties>
</file>