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ans Neuhold</w:t>
      </w:r>
    </w:p>
    <w:p>
      <w:pPr>
        <w:pStyle w:val="Normal"/>
        <w:rPr/>
      </w:pPr>
      <w:r>
        <w:rPr/>
      </w:r>
    </w:p>
    <w:p>
      <w:pPr>
        <w:pStyle w:val="Heading2"/>
        <w:rPr/>
      </w:pPr>
      <w:r>
        <w:rPr/>
        <w:t>Zur personalen Kompetenz des Mentors, der Mentorin</w:t>
      </w:r>
    </w:p>
    <w:p>
      <w:pPr>
        <w:pStyle w:val="Normal"/>
        <w:rPr/>
      </w:pPr>
      <w:r>
        <w:rPr/>
      </w:r>
    </w:p>
    <w:p>
      <w:pPr>
        <w:pStyle w:val="Normal"/>
        <w:rPr/>
      </w:pPr>
      <w:r>
        <w:rPr/>
        <w:t xml:space="preserve">Ich möchte bei dieser Fragestellung einen sehr weiten Bogen spannen und einen anderen Weg einschlagen, als man vielleicht zunächst annehmen möchte bzw. gewohnt ist, fachlich-sachlich über das Mentor-, Mentorinsein zu sprechen. Mir geht es darum, deutlich zu machen, dass es dabei um mehr geht als selber gut unterrichten zu können, sachgerechte Stundenthemen an Studierende weiterzugeben, die richtigen Ziele zu formulieren, die adäquaten Methoden und glorreichen Unterrichtsideen an Studierende weiterzugeben. Dies gehört natürlich auch zum Alltag der Unterrichtspraxis. </w:t>
      </w:r>
    </w:p>
    <w:p>
      <w:pPr>
        <w:pStyle w:val="Normal"/>
        <w:rPr/>
      </w:pPr>
      <w:r>
        <w:rPr/>
        <w:t xml:space="preserve">Meinen ganz persönlichen Standpunkt zu diesem umfassend schwierigen Thema möchte ich vorweg in einer kleinen Geschichte verpacken, die vom großen „labyrinthischen Denker“ und Mystiker Mullah Nasreddin in der orientalischen Welt weitererzählt wird: </w:t>
      </w:r>
    </w:p>
    <w:p>
      <w:pPr>
        <w:pStyle w:val="Normal"/>
        <w:rPr>
          <w:i/>
          <w:i/>
        </w:rPr>
      </w:pPr>
      <w:r>
        <w:rPr>
          <w:i/>
        </w:rPr>
        <w:t>Auf die Frage, wie das nun mit der Wahrheit und Gewissheit im Leben der Menschen sei, antwortete Mullah Nasreddin: „Wenn ich wüsste, wie viel zwei und zwei sind, würde ich sagen: vier!“</w:t>
      </w:r>
      <w:r>
        <w:rPr>
          <w:rStyle w:val="FootnoteCharacters"/>
          <w:rStyle w:val="FootnoteAnchor"/>
          <w:i/>
        </w:rPr>
        <w:footnoteReference w:id="2"/>
      </w:r>
    </w:p>
    <w:p>
      <w:pPr>
        <w:pStyle w:val="Heading2"/>
        <w:rPr/>
      </w:pPr>
      <w:r>
        <w:rPr/>
        <w:t>1. Die Person des Lehrers/der Lehrerin, des Mentors/der Mentorin</w:t>
      </w:r>
    </w:p>
    <w:p>
      <w:pPr>
        <w:pStyle w:val="Normal"/>
        <w:rPr/>
      </w:pPr>
      <w:r>
        <w:rPr/>
        <w:t>Wenn es zunächst um personale und kommunikative Kompetenz geht, dann gilt der Blick dem Menschen, mir selber als Mensch, als Mann oder Frau, als Mentor, als Mentorin; es geht um mich als Person.</w:t>
      </w:r>
    </w:p>
    <w:p>
      <w:pPr>
        <w:pStyle w:val="Heading3"/>
        <w:rPr/>
      </w:pPr>
      <w:r>
        <w:rPr/>
        <w:t>1.1 Was ist der Mensch? - Wer bin ich?</w:t>
      </w:r>
    </w:p>
    <w:p>
      <w:pPr>
        <w:pStyle w:val="Normal"/>
        <w:rPr/>
      </w:pPr>
      <w:r>
        <w:rPr/>
        <w:t>Wir Menschen haben eine vierfache Ausrichtung:</w:t>
      </w:r>
    </w:p>
    <w:p>
      <w:pPr>
        <w:pStyle w:val="Normal"/>
        <w:rPr/>
      </w:pPr>
      <w:r>
        <w:rPr/>
        <w:t xml:space="preserve"> </w:t>
      </w:r>
      <w:r>
        <w:rPr/>
        <w:t>verwurzelt in der Erde, mit beiden Beinen am Boden,</w:t>
      </w:r>
    </w:p>
    <w:p>
      <w:pPr>
        <w:pStyle w:val="Normal"/>
        <w:rPr/>
      </w:pPr>
      <w:r>
        <w:rPr/>
        <w:t>doch unser Kopf streckt sich aufgerichtet durch die Wirbelsäule aus, dem Himmel entgegen</w:t>
      </w:r>
    </w:p>
    <w:p>
      <w:pPr>
        <w:pStyle w:val="Normal"/>
        <w:rPr/>
      </w:pPr>
      <w:r>
        <w:rPr/>
        <w:t>und unsere Hände richten sich nach links und rechts, um in Kontakt zu treten mit der Welt und den Menschen um uns.</w:t>
      </w:r>
    </w:p>
    <w:p>
      <w:pPr>
        <w:pStyle w:val="Normal"/>
        <w:rPr/>
      </w:pPr>
      <w:r>
        <w:rPr/>
        <w:t>Unser Körper hat die Grundgestalt eines Baumes bzw. eines Kreuzes und reicht in alle vier Windrichtungen. So spiegelt schon unser Körper die Mehrdimensionalität des Lebens.</w:t>
      </w:r>
    </w:p>
    <w:p>
      <w:pPr>
        <w:pStyle w:val="Normal"/>
        <w:rPr/>
      </w:pPr>
      <w:r>
        <w:rPr/>
        <w:t>Doch manchmal, so scheint es, vergessen wir dies und wir leben, als ob es nur eine Dimension geben würde: das Verhaftetsein in dieser Erde. Dann verliert sich der Blick im Diesseits, in der Alltäglichkeit, in der Schwere der Erde. Dann vergessen wir, dass links und rechts andere Menschen sind, dann vergessen wir, dass sich unser Leib erheben will, aufrichten, dass sich unser Blick in die unendliche Weite des Himmels erstrecken möchte.</w:t>
      </w:r>
    </w:p>
    <w:p>
      <w:pPr>
        <w:pStyle w:val="Normal"/>
        <w:rPr/>
      </w:pPr>
      <w:r>
        <w:rPr/>
        <w:t>Dann vergessen wir, dass „wir uns auf dieser Erde nicht ganz zu Hause fühlen“ (Böll).</w:t>
      </w:r>
    </w:p>
    <w:p>
      <w:pPr>
        <w:pStyle w:val="Normal"/>
        <w:rPr/>
      </w:pPr>
      <w:r>
        <w:rPr/>
        <w:t>Wer nur auf die Erde schaut, dem fehlt der Weitblick. Wer nur in den Himmel schaut, der übersieht das Naheliegende, der übersieht, wer vor und neben ihm ist.</w:t>
      </w:r>
    </w:p>
    <w:p>
      <w:pPr>
        <w:pStyle w:val="Normal"/>
        <w:rPr/>
      </w:pPr>
      <w:r>
        <w:rPr/>
        <w:t xml:space="preserve">Manchmal vergessen wir, dass wir in diese Erde hineingeboren sind und sie unser Lebensauftrag ist. Der Blick richtet sich dann nur nach oben, vergeistigt und wir scheinen „abzuheben“ oder andere sagen von uns: „Du bist ganz abgehoben.“ Der Mitmensch und diese Welt kommt nicht mehr in den Blick. </w:t>
      </w:r>
    </w:p>
    <w:p>
      <w:pPr>
        <w:pStyle w:val="Normal"/>
        <w:rPr/>
      </w:pPr>
      <w:r>
        <w:rPr/>
        <w:t>Bisweilen stolpern wir dann über das, was im Weg liegt und die Erde wird uns wieder bewusst.</w:t>
      </w:r>
    </w:p>
    <w:p>
      <w:pPr>
        <w:pStyle w:val="Normal"/>
        <w:rPr/>
      </w:pPr>
      <w:r>
        <w:rPr/>
        <w:t>Doch auch unsere Hände wollen links und rechts Kontakt und Beziehung aufnehmen, sich in die Welt hinein erstrecken.</w:t>
      </w:r>
    </w:p>
    <w:p>
      <w:pPr>
        <w:pStyle w:val="Normal"/>
        <w:rPr/>
      </w:pPr>
      <w:r>
        <w:rPr/>
        <w:t xml:space="preserve">Dann gibt es auch noch die Möglichkeit, die Augen einfach überhaupt zu verschließen - die Flucht. Blind sein als Flucht. Die Augen verschließen, vor dem, was ist, da es so schwer zu ertragen ist, was ist. </w:t>
      </w:r>
    </w:p>
    <w:p>
      <w:pPr>
        <w:pStyle w:val="Heading3"/>
        <w:rPr/>
      </w:pPr>
      <w:r>
        <w:rPr/>
        <w:t>1.2 Mich annehmen, wie ich eben bin</w:t>
      </w:r>
    </w:p>
    <w:p>
      <w:pPr>
        <w:pStyle w:val="Normal"/>
        <w:rPr/>
      </w:pPr>
      <w:r>
        <w:rPr/>
        <w:t xml:space="preserve">Der Mensch lernt sich selbst anzunehmen, wie er ist, in dem er sich von anderen angenommen und geliebt erfährt. Das Ich wird am Du zum Ich (Martin Buber). Es geht um die „Annahme seiner selbst“ (Guardini) als wesentliche Aufgabe in der Menschwerdung des Menschen. </w:t>
      </w:r>
    </w:p>
    <w:p>
      <w:pPr>
        <w:pStyle w:val="Normal"/>
        <w:rPr/>
      </w:pPr>
      <w:r>
        <w:rPr/>
        <w:t>Wie sollte ich andere annehmen und wertschätzen können, wenn ich mich selbst nicht annehme? Wie sollte ich lieben können, wenn ich mit mir selbst ehrfurchtslos umgehe? Wie sollte ich selbst ein mögliches verlockendes Lebensmodell sein, wenn ich mein Leben, meine Person, mich selbst nicht lebenswert und liebenswürdig empfinde?</w:t>
      </w:r>
    </w:p>
    <w:p>
      <w:pPr>
        <w:pStyle w:val="Normal"/>
        <w:rPr/>
      </w:pPr>
      <w:r>
        <w:rPr/>
        <w:t>Insofern ist unser erster Auftrag und unsere erste Aufgabe, die eigene Menschwerdung zu fördern. Damit wir den anderen Achtung und Würde entgegen bringen können. In einem ersten Schritt dieses Bewusstwerdungsprozesses ist es notwendig, eine Entscheidung für das Leben zu treffen und Hintertüren zur Selbstzerstörung zu verschließen. In einem weiteren Schritt geht es darum, nicht nur überleben zu wollen, sondern die Entscheidung zu einem guten Leben zu treffen, die eigenen positiven Möglichkeiten zu entdecken und so zu mehr Freude am Leben zu finden.</w:t>
      </w:r>
    </w:p>
    <w:p>
      <w:pPr>
        <w:pStyle w:val="Normal"/>
        <w:rPr/>
      </w:pPr>
      <w:r>
        <w:rPr/>
        <w:t xml:space="preserve">Dies gelingt durch das Bewusstwerden und Eingestehen der eigenen Sehnsüchte, Bedürfnisse, Wünsche und die Entdeckung der eigenen Fähigkeiten und Möglichkeiten. </w:t>
      </w:r>
    </w:p>
    <w:p>
      <w:pPr>
        <w:pStyle w:val="Normal"/>
        <w:rPr/>
      </w:pPr>
      <w:r>
        <w:rPr/>
        <w:t>These: Studierende als MentorIn zu einem guten Leben anstiften heißt also zunächst, die eigene Menschwerdung fördern. Die eigenen Wünsche, Sehnsüchte, Hoffnungen und Erwartungen eines guten Lebens fördern. Die eigenen Erwartungen an das Leben nicht begraben, sich mit dem Vorläufigem und Alltäglichen nicht zufrieden geben, sondern sehnen, hoffen und erwarten, dass der Himmel zur Erde kommt. Alles daransetzen, dass ein Stück Himmel wird. Und das beginnt in mir, in meinem Herzen.</w:t>
      </w:r>
    </w:p>
    <w:p>
      <w:pPr>
        <w:pStyle w:val="Heading3"/>
        <w:rPr/>
      </w:pPr>
      <w:r>
        <w:rPr/>
        <w:t>1.3 Auf sich selber schauen - für sich selber gut sorgen</w:t>
      </w:r>
    </w:p>
    <w:p>
      <w:pPr>
        <w:pStyle w:val="Normal"/>
        <w:rPr/>
      </w:pPr>
      <w:r>
        <w:rPr/>
        <w:t xml:space="preserve">Das Wort „schauen“ hat in unserer Sprache mehrere Bedeutungen. So meint es einerseits einfach das Sehen, aber auch andererseits das Sich-Sorgen und Achtgeben. </w:t>
      </w:r>
    </w:p>
    <w:p>
      <w:pPr>
        <w:pStyle w:val="Normal"/>
        <w:rPr/>
      </w:pPr>
      <w:r>
        <w:rPr/>
        <w:t>Wenn ich auf mich schaue (in meinen Spiegel schaue), was sehe ich? Mein Gesicht, meine Augen, meine Falten tauchen da auf. Manches ist mir sehr vertraut, manches sehe ich nicht so gerne, an manchen Stellen fällt es mir schwer für längere Zeit hinzuschauen. Wenn ich tiefer in mich hineinschaue, dann kann ich vielleicht meine Gottesebenbildlichkeit, meine Würde, meinen Wert erkennen, aber auch meine Begrenztheit, meine Verstrickung in die Sünde und Gebrochenheit der Welt, mein Erlöstsein durch Christus und meine Erlösungsbedürftigkeit. Selbst im Gesicht wird dies schon sichtbar. In diesen polaren Spannungen spielt sich unser Leben ab. Wenn ich in mich hineinschaue, entdecke ich vielleicht meine Geschichte, meine Biographie, das verborgene Kind in mir: hoffnungsvoll, lebendig, frech und erwartend, sehnsuchtsvoll oder auch verletzt, verwundet, gekränkt, trotzig und zornig, aber voll Leben, das leben will.</w:t>
      </w:r>
    </w:p>
    <w:p>
      <w:pPr>
        <w:pStyle w:val="Normal"/>
        <w:rPr/>
      </w:pPr>
      <w:r>
        <w:rPr/>
        <w:t>Unsere Lebensgeschichte hat viele Narben hinterlassen. Es gilt sie ernst zu nehmen. Ich bin nur ich - unverwechselbar ich - durch meine Geschichte. Und diese Geschichte ist auch eine Geschichte voll von Narben, aber auch voll von Ressourcen, denn sie ist Liebesgeschichte zwischen Gott und mir.</w:t>
      </w:r>
    </w:p>
    <w:p>
      <w:pPr>
        <w:pStyle w:val="Normal"/>
        <w:rPr/>
      </w:pPr>
      <w:r>
        <w:rPr/>
        <w:t>Wer dies entdeckt, spürt welch hohe Verantwortung er für sich selber, für sein eigenes Leben hat, das er als Geschenk bekommen hat, das weitergegeben und vermehrt werden will. Deshalb lässt er/sie es nicht zu, dass irgendjemand diese Würde antastet und diesen innersten Bereich verletzt. Doch gleichzeitig wird dies auch zum Auftrag, es auch bei anderen (Studierenden, SchülerInnen...) nicht zuzulassen, sondern für die Würde jedes Menschen auch zu kämpfen.</w:t>
      </w:r>
    </w:p>
    <w:p>
      <w:pPr>
        <w:pStyle w:val="Normal"/>
        <w:rPr/>
      </w:pPr>
      <w:r>
        <w:rPr/>
      </w:r>
    </w:p>
    <w:p>
      <w:pPr>
        <w:pStyle w:val="Normal"/>
        <w:rPr/>
      </w:pPr>
      <w:r>
        <w:rPr/>
      </w:r>
    </w:p>
    <w:p>
      <w:pPr>
        <w:pStyle w:val="Heading2"/>
        <w:rPr/>
      </w:pPr>
      <w:r>
        <w:rPr/>
        <w:t xml:space="preserve">2. Was ist mein Bild von RU?  </w:t>
      </w:r>
    </w:p>
    <w:p>
      <w:pPr>
        <w:pStyle w:val="Normal"/>
        <w:rPr/>
      </w:pPr>
      <w:r>
        <w:rPr/>
        <w:t>Ein Geschichte von Anthony de Mello zur Einbegleitung:</w:t>
      </w:r>
    </w:p>
    <w:p>
      <w:pPr>
        <w:pStyle w:val="Normal"/>
        <w:rPr/>
      </w:pPr>
      <w:r>
        <w:rPr/>
      </w:r>
    </w:p>
    <w:p>
      <w:pPr>
        <w:pStyle w:val="Heading4"/>
        <w:rPr/>
      </w:pPr>
      <w:r>
        <w:rPr/>
        <w:t>Der Meisterschütze</w:t>
      </w:r>
    </w:p>
    <w:p>
      <w:pPr>
        <w:pStyle w:val="TextBody"/>
        <w:rPr/>
      </w:pPr>
      <w:r>
        <w:rPr/>
        <w:t>„</w:t>
      </w:r>
      <w:r>
        <w:rPr/>
        <w:t>Du hörst zu“, sagte der Meister, „nicht um zu entdecken, sondern um auf etwas zu stoßen, was dein eigenes Denken bestätigt. Du argumentierst, nicht um die Wahrheit zu finden, sondern um deine Ansichten zu verteidigen.“</w:t>
      </w:r>
    </w:p>
    <w:p>
      <w:pPr>
        <w:pStyle w:val="Normal"/>
        <w:rPr>
          <w:i/>
          <w:i/>
        </w:rPr>
      </w:pPr>
      <w:r>
        <w:rPr>
          <w:i/>
        </w:rPr>
        <w:t>Dann erzählte er die Geschichte von einem König, der einmal durch eine kleine Stadt zog und überall Anzeichen einer verblüffenden Schießkunst feststellte. Bäume, Zäune und Wände waren mit Kreisen bemalt und hatten genau in der Mitte ein Einschussloch. Er fragte, wo dieser Meisterschütze sei, der sich bald als ein zehnjähriger Junge entpuppte.</w:t>
      </w:r>
    </w:p>
    <w:p>
      <w:pPr>
        <w:pStyle w:val="Normal"/>
        <w:rPr>
          <w:i/>
          <w:i/>
        </w:rPr>
      </w:pPr>
      <w:r>
        <w:rPr>
          <w:i/>
        </w:rPr>
        <w:t>„</w:t>
      </w:r>
      <w:r>
        <w:rPr>
          <w:i/>
        </w:rPr>
        <w:t>Das ist doch unglaublich!“ sagte der König erstaunt. „Wie um alles in der Welt bringst du das fertig?“</w:t>
      </w:r>
    </w:p>
    <w:p>
      <w:pPr>
        <w:pStyle w:val="Normal"/>
        <w:rPr>
          <w:i/>
          <w:i/>
        </w:rPr>
      </w:pPr>
      <w:r>
        <w:rPr>
          <w:i/>
        </w:rPr>
        <w:t>„</w:t>
      </w:r>
      <w:r>
        <w:rPr>
          <w:i/>
        </w:rPr>
        <w:t>Kinderleicht“, war die Antwort. „Ich schieße zuerst und male dann die Kreise.“</w:t>
      </w:r>
      <w:r>
        <w:rPr>
          <w:rStyle w:val="FootnoteCharacters"/>
          <w:rStyle w:val="FootnoteAnchor"/>
          <w:i/>
        </w:rPr>
        <w:footnoteReference w:id="3"/>
      </w:r>
    </w:p>
    <w:p>
      <w:pPr>
        <w:pStyle w:val="Normal"/>
        <w:rPr>
          <w:i/>
          <w:i/>
        </w:rPr>
      </w:pPr>
      <w:r>
        <w:rPr>
          <w:i/>
        </w:rPr>
      </w:r>
    </w:p>
    <w:p>
      <w:pPr>
        <w:pStyle w:val="Normal"/>
        <w:rPr/>
      </w:pPr>
      <w:r>
        <w:rPr/>
        <w:t>Manchmal frage ich mich: Welches Menschenbild, welches Weltbild, welches Gottesbild? - steht im Hintergrund meines RU? Diese Fragestellungen auf der Metaebene des Unterrichtens scheinen mir von zentraler Bedeutung.</w:t>
      </w:r>
    </w:p>
    <w:p>
      <w:pPr>
        <w:pStyle w:val="Normal"/>
        <w:rPr/>
      </w:pPr>
      <w:r>
        <w:rPr/>
        <w:t>Hinter jeder Pädagogik, hinter jeder Lehrerin und jedem Lehrer (Gestalt: Figur-Grund-Prinzip) steht ein bestimmtes Menschenbild, ob es nun ausgesprochen wird oder nicht, ob es bewusst wahrgenommen und reflektiert wird oder nicht. Ich denke, es ist für uns LehrerInnen ganz wichtig, immer wieder zu fragen: Welches - vielleicht auch geheime - Menschenbild steht hinter meinem Unterricht? Was ist das Ziel meines Unterrichts? Führen meine Unterrichtswege wirklich zu diesem Ziel? Oder führen sie insgeheim zu einem anderen Ziel?</w:t>
      </w:r>
    </w:p>
    <w:p>
      <w:pPr>
        <w:pStyle w:val="Normal"/>
        <w:rPr/>
      </w:pPr>
      <w:r>
        <w:rPr/>
        <w:t xml:space="preserve">Ich selbst versuche als Ziel der Schule den „aufrechten Menschen“ (emanzipatorisch) zu sehen, der zu sich selbst gefunden hat, seine unverletzliche Würde und seinen unersetzlichen Wert erkennt, mit erhobenem Haupt zu leben versteht und deshalb fähig ist für sich selbst Freiheit und Verantwortung zu übernehmen und anderen zu einem Mehr an Freiheit und Lebensmöglichkeiten zu verhelfen. </w:t>
      </w:r>
    </w:p>
    <w:p>
      <w:pPr>
        <w:pStyle w:val="Heading2"/>
        <w:rPr/>
      </w:pPr>
      <w:r>
        <w:rPr/>
        <w:t>3. Das Hoffnungspotential meines Glaubens</w:t>
      </w:r>
    </w:p>
    <w:p>
      <w:pPr>
        <w:pStyle w:val="Normal"/>
        <w:rPr/>
      </w:pPr>
      <w:r>
        <w:rPr/>
        <w:t>Stellen Sie sich vor: Ein Studierender fragt Sie: „Frau Mentorin/Herr Mentor, was kann ich eigentlich bei Ihnen lernen?“ Was würden, könnten Sie antworten?</w:t>
      </w:r>
    </w:p>
    <w:p>
      <w:pPr>
        <w:pStyle w:val="Normal"/>
        <w:rPr/>
      </w:pPr>
      <w:r>
        <w:rPr/>
        <w:t xml:space="preserve">Ich gehe davon aus, dass unser Glaube ein immenses Hoffnungspotential hat, das wir als MentorInnen einbringen, wovon die Studierenden viel lernen können. Aber dieses Hoffnungspotential ist in erster Linie keine Lehre und kein Stoff, sondern wir selbst  </w:t>
      </w:r>
      <w:r>
        <w:rPr>
          <w:b/>
        </w:rPr>
        <w:t>verkörpern (Gestalt)</w:t>
      </w:r>
      <w:r>
        <w:rPr/>
        <w:t xml:space="preserve"> es - mehr recht als schlecht. Es ist in unser Leben eingezeichnet. Wir selbst, unser Leben - unsere „Gestalt“ - ist die Botschaft. </w:t>
      </w:r>
    </w:p>
    <w:p>
      <w:pPr>
        <w:pStyle w:val="Normal"/>
        <w:rPr/>
      </w:pPr>
      <w:r>
        <w:rPr/>
        <w:t xml:space="preserve">Aber schnell stellt sich vielleicht dann die Frage ein: Genügt das wohl? - Genüge </w:t>
      </w:r>
      <w:r>
        <w:rPr>
          <w:b/>
        </w:rPr>
        <w:t>ich</w:t>
      </w:r>
      <w:r>
        <w:rPr/>
        <w:t xml:space="preserve">? Und damit sind wir bei der Frage nach unserer Person und nach unserem Selbstwert. </w:t>
      </w:r>
    </w:p>
    <w:p>
      <w:pPr>
        <w:pStyle w:val="Normal"/>
        <w:rPr/>
      </w:pPr>
      <w:r>
        <w:rPr/>
        <w:t>Diese Hoffnung nach einer größeren Heimat, die weit über den Menschen hinausragt, verkörpern wir und jeder Mensch und jedes Kind, denn die Liebesgeschichte Gottes mit uns Menschen ist in unsere Körper, in unsere Seele, in unser Leben eingezeichnet.</w:t>
      </w:r>
    </w:p>
    <w:p>
      <w:pPr>
        <w:pStyle w:val="Heading2"/>
        <w:rPr/>
      </w:pPr>
      <w:r>
        <w:rPr/>
        <w:t>3.1. Als Mensch gefragt und angefragt</w:t>
      </w:r>
    </w:p>
    <w:p>
      <w:pPr>
        <w:pStyle w:val="Normal"/>
        <w:rPr/>
      </w:pPr>
      <w:r>
        <w:rPr/>
        <w:t xml:space="preserve">Wenn wir dieses Hoffnungspotential selbst verkörpern, wenn es also ganz in uns ist, so geht es auch in der Begleitung von Studierenden in erster Linie um Begegnung, um ein intersubjektives Geschehen. </w:t>
      </w:r>
    </w:p>
    <w:p>
      <w:pPr>
        <w:pStyle w:val="Normal"/>
        <w:rPr/>
      </w:pPr>
      <w:r>
        <w:rPr/>
        <w:t>An unserer Lebensbiographie, an unserer Art das Leben zu bewältigen bzw. nicht zu bewältigen, wird unsere Botschaft und unsere Hoffnung sichtbar und erlebbar: der/die MentorIn als Zeuge der Liebesgeschichte zwischen Gott und Mensch. Und diese Liebesgeschichte ist immer konkret und bewährt sich im alltäglichen Leben. Gerade auch im Unvollkommenem der eigenen Lebensgestaltung und im Scheitern bzw. im Umgang damit wird dies unter Umständen besonders deutlich.</w:t>
      </w:r>
    </w:p>
    <w:p>
      <w:pPr>
        <w:pStyle w:val="Normal"/>
        <w:rPr/>
      </w:pPr>
      <w:r>
        <w:rPr/>
        <w:t>Wovon lebst du? Welche Hoffnung trägt dich? Ich bin also als Mensch, als Person (personare - tönen: Was tönt durch mich? Sind es angenehme Töne, die die Welt verwandeln, wie es das Märchen  „Das Schönste Lied“</w:t>
      </w:r>
      <w:r>
        <w:rPr>
          <w:rStyle w:val="FootnoteCharacters"/>
          <w:rStyle w:val="FootnoteAnchor"/>
        </w:rPr>
        <w:footnoteReference w:id="4"/>
      </w:r>
      <w:r>
        <w:rPr/>
        <w:t xml:space="preserve"> erzählt?) gefragt und angefragt. </w:t>
      </w:r>
    </w:p>
    <w:p>
      <w:pPr>
        <w:pStyle w:val="Normal"/>
        <w:rPr/>
      </w:pPr>
      <w:r>
        <w:rPr/>
        <w:t>Schnell mögen sich da wieder Zweifel anmelden: Genügt das denn wirklich? Genüge ich als Person, genügt meine personale Kompetenz?</w:t>
      </w:r>
    </w:p>
    <w:p>
      <w:pPr>
        <w:pStyle w:val="Normal"/>
        <w:rPr/>
      </w:pPr>
      <w:r>
        <w:rPr/>
        <w:t>„</w:t>
      </w:r>
      <w:r>
        <w:rPr/>
        <w:t>Herr, wir haben nur fünf Brote und zwei Fische. Was ist das für so viele?“, wenden die Jünger bei der Brotvermehrung ein. Doch Jesus sagt zu ihnen: „Gebt ihr ihnen zu essen!“ Und dann geschieht das Wunderbare: es genügt; es ist sogar mehr als genug.</w:t>
      </w:r>
    </w:p>
    <w:p>
      <w:pPr>
        <w:pStyle w:val="Normal"/>
        <w:rPr/>
      </w:pPr>
      <w:r>
        <w:rPr/>
        <w:t>Es gilt bei Jesus selbst immer wieder in die Schule zu gehen. Er ist der eigentliche Mentor für uns. Sein Gottes- und Menschenbild, das er uns offenbart, sind unser Lernfeld – das ist Befreiung und Erlösung. Und wer hier befreit und erlöst werden soll, bin vielleicht zunächst einmal ich selbst. Wir Menschen neigen dazu, denn anderen „die Erlösung zu verkünden“, statt uns selbst zunächst „erlösen zu lassen“, selbst in diese Gnade hineinzuwachsen, denn dann kommt uns Gott nahe und das bedeutet Veränderung.</w:t>
      </w:r>
    </w:p>
    <w:p>
      <w:pPr>
        <w:pStyle w:val="Normal"/>
        <w:rPr>
          <w:b/>
          <w:b/>
        </w:rPr>
      </w:pPr>
      <w:r>
        <w:rPr>
          <w:b/>
        </w:rPr>
      </w:r>
    </w:p>
    <w:p>
      <w:pPr>
        <w:pStyle w:val="Normal"/>
        <w:rPr>
          <w:b/>
          <w:b/>
        </w:rPr>
      </w:pPr>
      <w:r>
        <w:rPr>
          <w:b/>
        </w:rPr>
      </w:r>
    </w:p>
    <w:p>
      <w:pPr>
        <w:pStyle w:val="Heading2"/>
        <w:rPr/>
      </w:pPr>
      <w:r>
        <w:rPr/>
        <w:t>3.2 Unterricht als intersubjektives Beziehungsgeschehen verlangt nach personaler und kommunikativer Kompetenz</w:t>
      </w:r>
    </w:p>
    <w:p>
      <w:pPr>
        <w:pStyle w:val="Normal"/>
        <w:rPr/>
      </w:pPr>
      <w:r>
        <w:rPr/>
        <w:t>RU und auch das Gespräch mit den Studierenden in Vor- und Nachbesprechungen betrachte ich als ein intersubjektives Beziehungsgeschehen. Um eine solche fruchtbringende Kommunikation dies hängt ja sprachlich eng mit dem Wort communio und Kommunion zusammen), ein solches „schönes Gespräch“ (wie es Sokrates nennt) mit Studierenden führen zu können, verlangt es aber neben der fachlichen Kompetenz vor allem nach personaler und kommunikativer Kompetenz.</w:t>
      </w:r>
    </w:p>
    <w:p>
      <w:pPr>
        <w:pStyle w:val="Normal"/>
        <w:rPr/>
      </w:pPr>
      <w:r>
        <w:rPr/>
        <w:t>Die Fähigkeit zu Kontakt, Beziehung und Kommunikation, zum Gespräch (das vor allem zunächst im Hören auf die Studierenden besteht) stehen dann im Vordergrund.</w:t>
      </w:r>
    </w:p>
    <w:p>
      <w:pPr>
        <w:pStyle w:val="Normal"/>
        <w:rPr/>
      </w:pPr>
      <w:r>
        <w:rPr/>
        <w:t>Denn es gilt, die urbiblische Würde (Gen 1: Der Mensch als Ebenbild Gottes) jedes Studierenden zu wahren bzw. ihn zu unterstützen, diese in sich zu finden.</w:t>
      </w:r>
    </w:p>
    <w:p>
      <w:pPr>
        <w:pStyle w:val="Normal"/>
        <w:rPr/>
      </w:pPr>
      <w:r>
        <w:rPr/>
      </w:r>
    </w:p>
    <w:p>
      <w:pPr>
        <w:pStyle w:val="Heading2"/>
        <w:rPr/>
      </w:pPr>
      <w:r>
        <w:rPr/>
        <w:t>3.3 „Die Ehre Gottes ist der lebendige Mensch“ (Irenäus von Lyon)</w:t>
      </w:r>
    </w:p>
    <w:p>
      <w:pPr>
        <w:pStyle w:val="Normal"/>
        <w:rPr/>
      </w:pPr>
      <w:r>
        <w:rPr/>
        <w:t xml:space="preserve">Studierende sollen spüren, dass der/die Mentorin demnach Anwalt der Kinder, ihrer Kollegen und Kolleginnen, der Eltern – und natürlich auch von ihnen selbst-, Anwalt des lebendigen Menschen um Jesu Christi willen ist, weil er/sie um die unverletzliche Würde jedes Menschen weiß. </w:t>
      </w:r>
    </w:p>
    <w:p>
      <w:pPr>
        <w:pStyle w:val="Normal"/>
        <w:rPr/>
      </w:pPr>
      <w:r>
        <w:rPr/>
        <w:t>„</w:t>
      </w:r>
      <w:r>
        <w:rPr/>
        <w:t>Ich bin gekommen, damit sie das Leben haben und es in Fülle haben“, heißt es im Johannesevangelium. Leben in Fülle ist die Vision Jesu. „Das Christentum ist eine therapeutische Religion“, vertritt Eugen Biser</w:t>
      </w:r>
      <w:r>
        <w:rPr>
          <w:rStyle w:val="FootnoteCharacters"/>
          <w:rStyle w:val="FootnoteAnchor"/>
        </w:rPr>
        <w:footnoteReference w:id="5"/>
      </w:r>
      <w:r>
        <w:rPr/>
        <w:t xml:space="preserve"> in letzter Zeit vehement. Er macht aufmerksam, dass das Heilshandeln am Menschen im Mittelpunkt unseres Glaubens steht. Christentum ist keine moralinsaure Religion, keine Gebots- und Verbotsreligion, die den Menschen das Leben vermiesen will, sondern „die Ehre Gottes ist der lebendige Mensch“. Ich lobe, achte und ehre Gott durch meine Lebendigkeit. Nicht der Tod, die Resignation, die Depression ist das Ziel, sondern das Leben - Leben in Fülle. Moral wäre in diesem Sinne, die Kunst des Lebens und des Liebens zu lernen - Lebensermöglichung, Leben in Fülle.</w:t>
      </w:r>
    </w:p>
    <w:p>
      <w:pPr>
        <w:pStyle w:val="Heading2"/>
        <w:rPr/>
      </w:pPr>
      <w:r>
        <w:rPr/>
      </w:r>
    </w:p>
    <w:p>
      <w:pPr>
        <w:pStyle w:val="Heading2"/>
        <w:rPr/>
      </w:pPr>
      <w:r>
        <w:rPr/>
        <w:t>4. Konkretionen</w:t>
      </w:r>
    </w:p>
    <w:p>
      <w:pPr>
        <w:pStyle w:val="Heading2"/>
        <w:rPr/>
      </w:pPr>
      <w:r>
        <w:rPr/>
        <w:t>4.1 Studierende auf ihrem Weg begleiten</w:t>
      </w:r>
    </w:p>
    <w:p>
      <w:pPr>
        <w:pStyle w:val="Normal"/>
        <w:rPr/>
      </w:pPr>
      <w:r>
        <w:rPr/>
        <w:t xml:space="preserve">Ich verstehe das Mentorsein als Wegbegleitung: Du gehst deinen Weg, ich gehe als Mentor mit. Ich behandle dich wie einen Erwachsenen. Ich vertraue dir und traue dir Fähigkeiten und Möglichkeiten zu. Da du erwachsen bist, mache ich nichts, was du selber tun kannst. Ich bevormunde dich nicht und ich bemuttere dich nicht. Ich stehe nicht als dein Vater/deine Mutter da, sondern als dein Mentor/deine Mentorin. Damit fördere ich dein Erwachsensein. Ich arbeite nicht für den Studierenden, sondern fördere seine/ihre Möglichkeiten und bestärke sie/ihn darin. </w:t>
      </w:r>
    </w:p>
    <w:p>
      <w:pPr>
        <w:pStyle w:val="Heading2"/>
        <w:rPr/>
      </w:pPr>
      <w:r>
        <w:rPr/>
        <w:t>4.2 Den eigenen Weg finden lassen</w:t>
      </w:r>
    </w:p>
    <w:p>
      <w:pPr>
        <w:pStyle w:val="Normal"/>
        <w:rPr/>
      </w:pPr>
      <w:r>
        <w:rPr/>
        <w:t>Es gilt, dass die Studierenden ihren eigenen Weg des Unterrichtens finden. Es braucht keine Kopie des Mentors, es reicht, wenn es ihn/sie einmal gibt. Die Förderung der Freiheit und Selbständigkeit ist ein wichtiges Anliegen. Lerne es selber zu tun! Dein Weg ist wesentlich und nicht meiner. Begleitung fördert die Kompetenz des/der Studierenden und weckt seine/ihre Ressourcen und Möglichkeiten. Es ist ein Hebammendienst. Es gibt in der Begleitung keine Hierachien, wohl aber Autorität.</w:t>
      </w:r>
    </w:p>
    <w:p>
      <w:pPr>
        <w:pStyle w:val="Normal"/>
        <w:rPr/>
      </w:pPr>
      <w:r>
        <w:rPr/>
      </w:r>
    </w:p>
    <w:p>
      <w:pPr>
        <w:pStyle w:val="Heading2"/>
        <w:rPr/>
      </w:pPr>
      <w:r>
        <w:rPr/>
        <w:t>4.3. Den inneren Lehrer entdecken</w:t>
      </w:r>
    </w:p>
    <w:p>
      <w:pPr>
        <w:pStyle w:val="Normal"/>
        <w:rPr/>
      </w:pPr>
      <w:r>
        <w:rPr/>
        <w:t xml:space="preserve">Insofern ist es ein Weg der Entwicklung in Richtung, den eigenen inneren Lehrer mehr und mehr zu entdecken. Wo ich also nicht mehr Autoritäten außen frage „Was soll ich tun? Wie soll ich es machen (damit ich dir gefalle, es dir gefällt)?“, sondern mich selber fragen lerne: Was soll ich tun? (im Sinne meiner Lebensaufgabe – Frage an das eigene Gewissen). </w:t>
      </w:r>
    </w:p>
    <w:p>
      <w:pPr>
        <w:pStyle w:val="Normal"/>
        <w:rPr/>
      </w:pPr>
      <w:r>
        <w:rPr/>
        <w:t>Eugen Biser meint: Der inwendige Lehrer ist Jesus selbst. Auf diesem Weg geht es um die Suche nach Jesus als „inwendigen Lehrer“, wo also Jesus selbst zu meinem Lehrer in meinem Herzen wird.</w:t>
      </w:r>
    </w:p>
    <w:p>
      <w:pPr>
        <w:pStyle w:val="Normal"/>
        <w:rPr/>
      </w:pPr>
      <w:r>
        <w:rPr/>
      </w:r>
    </w:p>
    <w:p>
      <w:pPr>
        <w:pStyle w:val="Heading2"/>
        <w:rPr/>
      </w:pPr>
      <w:r>
        <w:rPr/>
        <w:t>4.4. Begleitung durch Krisen und Schwierigkeiten</w:t>
      </w:r>
    </w:p>
    <w:p>
      <w:pPr>
        <w:pStyle w:val="Normal"/>
        <w:rPr/>
      </w:pPr>
      <w:r>
        <w:rPr/>
        <w:t>Begleitung durch Krisen meint: Ich gehe mit dir durch schwierige Situationen, ich lasse dich nicht hängen, aber ich erledige die Arbeit auch nicht für dich. Ich glaube an dich und deine Fähigkeiten, diese Schwierigkeiten zu bewältigen. Frage dich selber: Wo sind deine Ressourcen? Deine Möglichkeiten in dieser Situation? Was kannst du in dieser Situation tun? Wie kannst du dir selber helfen? Ich unterstütze dich bei deiner Suche nach Lösungen. Wenn es nicht anders geht, helfe ich dir beim Tragen, aber ich kann deinen Teil nicht tragen. Aber ich kann dir erzählen, was ich schon alles durch solche Schwierigkeiten und Krisen gelernt habe, denn es sind Hoch-Zeiten des Lernens (manchmal unter Tränen), vielleicht erweitert es deinen Blick, ermöglicht es einen neuen Blickwinkel... Denn das Einzige darin, was du sicher ändern kannst, bist du selber... (die anderen hast du nicht in der Hand). Der brasilianische Dichter Paulo Coelho meint dazu: „Das Schöne an einer Krise ist, dass man sich entscheiden muss.“ Man kann nicht weiter machen wie bisher – eine Lernchance.</w:t>
      </w:r>
    </w:p>
    <w:p>
      <w:pPr>
        <w:pStyle w:val="Heading2"/>
        <w:rPr/>
      </w:pPr>
      <w:r>
        <w:rPr/>
        <w:t xml:space="preserve">4.5 Kultur der Fehlerfreundlichkeit </w:t>
      </w:r>
    </w:p>
    <w:p>
      <w:pPr>
        <w:pStyle w:val="Normal"/>
        <w:rPr/>
      </w:pPr>
      <w:r>
        <w:rPr/>
        <w:t xml:space="preserve">Was  Studierende (genauso wie Kinder und Jugendlichen), aber auch LehrerInnen, meiner Beobachtung nach am meisten Angst macht, ist das Scheitern in und an der Schule. Dadurch entsteht ein Druck, der manchem die Lebensmöglichkeiten abschnürt, denn gut ist, wer keine Fehler macht. </w:t>
      </w:r>
    </w:p>
    <w:p>
      <w:pPr>
        <w:pStyle w:val="Normal"/>
        <w:rPr/>
      </w:pPr>
      <w:r>
        <w:rPr/>
        <w:t xml:space="preserve">Dies widerspricht vehement einem christlichen Menschenbild, das davon ausgeht, dass der Mensch scheitern und versagen darf, weil er eben nicht vollkommen ist und es auch nicht zu sein braucht. Gott lässt die Sonne über Gute und Böse scheinen, heißt es im Matthäusevangelium; das Leben ist Geschenk und nicht eigene Leistung. Dieser Leistungsdruck, fördert Perfektionismus, statt zum richtigen Umgang mit Fehlern zu ermutigen, hemmt die Kreativität und öffnet dem Konkurrenzdenken Tür und Tor, vermiest die natürliche Lernfreude. Unfehlbarkeit stellt sich als lebensfeindlich heraus. </w:t>
      </w:r>
    </w:p>
    <w:p>
      <w:pPr>
        <w:pStyle w:val="Normal"/>
        <w:rPr/>
      </w:pPr>
      <w:r>
        <w:rPr/>
        <w:t xml:space="preserve">Selbst die moderne Wirtschaft hat mittlerweile erkannt, dass es in einem Betrieb nicht darum geht, keine Fehler zu machen, sondern mit den Fehlern möglichst gut umzugehen. Gute Betriebe zeichnen sich durch eine hohe Fehlerfreundlichkeit aus. </w:t>
      </w:r>
    </w:p>
    <w:p>
      <w:pPr>
        <w:pStyle w:val="Normal"/>
        <w:rPr/>
      </w:pPr>
      <w:r>
        <w:rPr/>
        <w:t xml:space="preserve">Es geht darum, sich der versteckten Perfektionsansprüche bewusst zu werden, die eigenen Ressourcen im Umgang mit Fehlern und mit Scheitern zu entdecken und so selbst zu einem menschenfreundlichen Unterricht zu finden. </w:t>
      </w:r>
    </w:p>
    <w:p>
      <w:pPr>
        <w:pStyle w:val="Normal"/>
        <w:rPr/>
      </w:pPr>
      <w:r>
        <w:rPr/>
        <w:t>„</w:t>
      </w:r>
      <w:r>
        <w:rPr/>
        <w:t>Machst du einen Fehler, so feiere ein Fest“, meint die Familientherapeutin Virginia Satir. Denn die Fehler sind die eigentliche Lernchance des Lebens.</w:t>
      </w:r>
    </w:p>
    <w:p>
      <w:pPr>
        <w:pStyle w:val="Normal"/>
        <w:rPr/>
      </w:pPr>
      <w:r>
        <w:rPr/>
        <w:t>Und dazu zum Abschluss noch eine Geschichte von Anthony de Mello:</w:t>
      </w:r>
    </w:p>
    <w:p>
      <w:pPr>
        <w:pStyle w:val="Normal"/>
        <w:rPr/>
      </w:pPr>
      <w:r>
        <w:rPr/>
      </w:r>
    </w:p>
    <w:p>
      <w:pPr>
        <w:pStyle w:val="Heading4"/>
        <w:rPr/>
      </w:pPr>
      <w:r>
        <w:rPr/>
        <w:t>Augenlider</w:t>
      </w:r>
      <w:r>
        <w:rPr>
          <w:rStyle w:val="FootnoteCharacters"/>
          <w:rStyle w:val="FootnoteAnchor"/>
        </w:rPr>
        <w:footnoteReference w:id="6"/>
      </w:r>
    </w:p>
    <w:p>
      <w:pPr>
        <w:pStyle w:val="Normal"/>
        <w:rPr/>
      </w:pPr>
      <w:r>
        <w:rPr/>
      </w:r>
    </w:p>
    <w:p>
      <w:pPr>
        <w:pStyle w:val="TextBody"/>
        <w:rPr/>
      </w:pPr>
      <w:r>
        <w:rPr/>
        <w:t>Nachdem sich einer seiner Schüler eines ernsten Vergehens schuldig gemacht hatte, erwarteten alle, dass der Meister ihn exemplarisch bestrafen würde.</w:t>
      </w:r>
    </w:p>
    <w:p>
      <w:pPr>
        <w:pStyle w:val="Normal"/>
        <w:rPr>
          <w:i/>
          <w:i/>
        </w:rPr>
      </w:pPr>
      <w:r>
        <w:rPr>
          <w:i/>
        </w:rPr>
        <w:t>Als ein voller Monat vorübergegangen war, ohne dass er etwas getan hatte, machte man dem Meister Vorwürfe:</w:t>
      </w:r>
    </w:p>
    <w:p>
      <w:pPr>
        <w:pStyle w:val="Normal"/>
        <w:rPr>
          <w:i/>
          <w:i/>
        </w:rPr>
      </w:pPr>
      <w:r>
        <w:rPr>
          <w:i/>
        </w:rPr>
        <w:t>„</w:t>
      </w:r>
      <w:r>
        <w:rPr>
          <w:i/>
        </w:rPr>
        <w:t>Wir können nicht übersehen, was passiert ist. Schließlich hat uns Gott Augen gegeben.“</w:t>
      </w:r>
    </w:p>
    <w:p>
      <w:pPr>
        <w:pStyle w:val="Normal"/>
        <w:rPr>
          <w:i/>
          <w:i/>
        </w:rPr>
      </w:pPr>
      <w:r>
        <w:rPr>
          <w:i/>
        </w:rPr>
        <w:t>„</w:t>
      </w:r>
      <w:r>
        <w:rPr>
          <w:i/>
        </w:rPr>
        <w:t xml:space="preserve">Ja“, erwiderte der Meister, „und Augenlider“. </w:t>
      </w:r>
    </w:p>
    <w:p>
      <w:pPr>
        <w:pStyle w:val="Normal"/>
        <w:rPr>
          <w:i/>
          <w:i/>
        </w:rPr>
      </w:pPr>
      <w:r>
        <w:rPr>
          <w:i/>
        </w:rPr>
      </w:r>
    </w:p>
    <w:p>
      <w:pPr>
        <w:pStyle w:val="Normal"/>
        <w:rPr/>
      </w:pPr>
      <w:r>
        <w:rPr/>
        <w:t xml:space="preserve"> </w:t>
      </w:r>
    </w:p>
    <w:p>
      <w:pPr>
        <w:pStyle w:val="Normal"/>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tiert in: Sparrer, Insa/Varga von Kibéd, Matthias: Ganz im Gegenteil. Tetralemmaarbeit und andere Grundformen Systemischer Strukturaufstellungen – für Querdenker und solche, die es werden wollen. Heidelberg 2000, 148.</w:t>
      </w:r>
    </w:p>
  </w:footnote>
  <w:footnote w:id="3">
    <w:p>
      <w:pPr>
        <w:pStyle w:val="Footnote"/>
        <w:rPr/>
      </w:pPr>
      <w:r>
        <w:rPr>
          <w:rStyle w:val="FootnoteCharacters"/>
        </w:rPr>
        <w:footnoteRef/>
      </w:r>
      <w:r>
        <w:rPr/>
        <w:t xml:space="preserve"> </w:t>
      </w:r>
      <w:r>
        <w:rPr/>
        <w:t>De Mello, Anthony: Eine Minute Unsinn. Freiburg im Breisgau 1993, 156.</w:t>
      </w:r>
    </w:p>
  </w:footnote>
  <w:footnote w:id="4">
    <w:p>
      <w:pPr>
        <w:pStyle w:val="Footnote"/>
        <w:rPr/>
      </w:pPr>
      <w:r>
        <w:rPr>
          <w:rStyle w:val="FootnoteCharacters"/>
        </w:rPr>
        <w:footnoteRef/>
      </w:r>
      <w:r>
        <w:rPr/>
        <w:t xml:space="preserve"> </w:t>
      </w:r>
      <w:r>
        <w:rPr/>
        <w:t xml:space="preserve">Zit. in: Diestler, Heribert u. a. :  Ich bin bei dir. Religionsbuch 1, St. Pölten 1993, 61. </w:t>
      </w:r>
    </w:p>
  </w:footnote>
  <w:footnote w:id="5">
    <w:p>
      <w:pPr>
        <w:pStyle w:val="Footnote"/>
        <w:rPr/>
      </w:pPr>
      <w:r>
        <w:rPr>
          <w:rStyle w:val="FootnoteCharacters"/>
        </w:rPr>
        <w:footnoteRef/>
      </w:r>
      <w:r>
        <w:rPr/>
        <w:t xml:space="preserve"> </w:t>
      </w:r>
      <w:r>
        <w:rPr/>
        <w:t>Vgl.: Biser, Eugen: Der inwendige Lehrer. Der Weg zu Selbstfindung und Heilung, München 1994.</w:t>
      </w:r>
    </w:p>
  </w:footnote>
  <w:footnote w:id="6">
    <w:p>
      <w:pPr>
        <w:pStyle w:val="Footnote"/>
        <w:rPr/>
      </w:pPr>
      <w:r>
        <w:rPr>
          <w:rStyle w:val="FootnoteCharacters"/>
        </w:rPr>
        <w:footnoteRef/>
      </w:r>
      <w:r>
        <w:rPr/>
        <w:t xml:space="preserve"> </w:t>
      </w:r>
      <w:r>
        <w:rPr/>
        <w:t>De Mello, Anthony: a.a.O.,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hadow/>
      <w:sz w:val="1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24:00Z</dcterms:created>
  <dc:creator>Neuhold</dc:creator>
  <dc:description/>
  <dc:language>en-US</dc:language>
  <cp:lastModifiedBy>f</cp:lastModifiedBy>
  <cp:lastPrinted>2001-10-02T18:23:00Z</cp:lastPrinted>
  <dcterms:modified xsi:type="dcterms:W3CDTF">2001-10-17T07:24:00Z</dcterms:modified>
  <cp:revision>2</cp:revision>
  <dc:subject/>
  <dc:title>Hans Neuhold</dc:title>
</cp:coreProperties>
</file>