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e drei Welten des Wissens (Ernst Pöppel</w:t>
      </w:r>
      <w:r>
        <w:rPr>
          <w:rStyle w:val="FootnoteCharacters"/>
          <w:rStyle w:val="FootnoteAnchor"/>
        </w:rPr>
        <w:footnoteReference w:id="2"/>
      </w:r>
      <w:r>
        <w:rPr/>
        <w:t xml:space="preserve">) und ihr Bezug zu einer zeitgemäßen ästhetischen Religionspädagogik </w:t>
      </w:r>
    </w:p>
    <w:p>
      <w:pPr>
        <w:pStyle w:val="Normal"/>
        <w:rPr/>
      </w:pPr>
      <w:r>
        <w:rPr/>
      </w:r>
    </w:p>
    <w:p>
      <w:pPr>
        <w:pStyle w:val="Normal"/>
        <w:rPr/>
      </w:pPr>
      <w:r>
        <w:rPr/>
        <w:t xml:space="preserve">Hans Neuhold/2003 </w:t>
      </w:r>
    </w:p>
    <w:p>
      <w:pPr>
        <w:pStyle w:val="Normal"/>
        <w:rPr/>
      </w:pPr>
      <w:r>
        <w:rPr/>
      </w:r>
    </w:p>
    <w:p>
      <w:pPr>
        <w:pStyle w:val="Normal"/>
        <w:rPr/>
      </w:pPr>
      <w:r>
        <w:rPr/>
        <w:t>Erkenntnisse heutiger Gehirnforschung machen deutlich, dass es im Gehirn verschiedene Regionen für jeweils verschiedene Aufgaben gibt, die miteinander auf sehr komplexe Weise vernetzt sind. Diese Erkenntnisse erweisen sich aber für die religiöse Erziehung von besonderer Bedeutung und Relevanz. Ernst Pöppel unterscheidet zwischen einer Region, die dem „explizitem Wissen“ (im Sinne von: Bescheid wissen und verstehen, mit Sprache ausdrücken können) dient, einem „implizitem Wissen“ (Handlungswissen – Wissen, dass aus Tun und Handeln entsteht; umgangssprachlich häufig mit „intuitiv wissen“ beschrieben – sprachlich meist nicht benennbar) und einem „bildlichen oder Anschauungs-Wissen“, einem Wissen, dass sich aus Bildern und bildhaften Eindrücken Erinnerungen und Vorstellungen speichert und deshalb auch eine bildhafte Sprache verwendet.</w:t>
      </w:r>
    </w:p>
    <w:p>
      <w:pPr>
        <w:pStyle w:val="Normal"/>
        <w:rPr/>
      </w:pPr>
      <w:r>
        <w:rPr/>
      </w:r>
    </w:p>
    <w:p>
      <w:pPr>
        <w:pStyle w:val="Heading2"/>
        <w:rPr/>
      </w:pPr>
      <w:r>
        <w:rPr/>
        <w:t>Explizites Wissen</w:t>
      </w:r>
    </w:p>
    <w:p>
      <w:pPr>
        <w:pStyle w:val="Normal"/>
        <w:rPr/>
      </w:pPr>
      <w:r>
        <w:rPr/>
        <w:t>Explizites bedeutet „Bescheid wissen“, Auskunft erteilen zu können. Explizites Wissen ist Information – „Sache“ und „Sachkunde“; kognitiv mathematisch, linkshemisphärisch.</w:t>
      </w:r>
    </w:p>
    <w:p>
      <w:pPr>
        <w:pStyle w:val="Normal"/>
        <w:rPr/>
      </w:pPr>
      <w:r>
        <w:rPr/>
        <w:t>„</w:t>
      </w:r>
      <w:r>
        <w:rPr/>
        <w:t>Mit explizitem Wissen als Orientierung wird damit der Anspruch erhoben, jedes Problem klar und deutlich formulieren und damit auch lösen zu können.“ (Pöppel, 22). Unser wissenschaftliche (besonders auch der naturwissenschaftliche) Fortschritt in der Folge Descartes („Cogito ergo sum“) baut auf explizitem Wissen auf.</w:t>
      </w:r>
    </w:p>
    <w:p>
      <w:pPr>
        <w:pStyle w:val="Normal"/>
        <w:rPr/>
      </w:pPr>
      <w:r>
        <w:rPr/>
      </w:r>
    </w:p>
    <w:p>
      <w:pPr>
        <w:pStyle w:val="Normal"/>
        <w:rPr/>
      </w:pPr>
      <w:r>
        <w:rPr/>
        <w:t>Bildung (noch dazu: religiöse Bildung) aber ist wesentlich mehr als versprachlichbares explizites Wissen – besonders auch religionspädagogisch betrachtet.</w:t>
      </w:r>
    </w:p>
    <w:p>
      <w:pPr>
        <w:pStyle w:val="Normal"/>
        <w:rPr/>
      </w:pPr>
      <w:r>
        <w:rPr/>
      </w:r>
    </w:p>
    <w:p>
      <w:pPr>
        <w:pStyle w:val="Heading2"/>
        <w:rPr/>
      </w:pPr>
      <w:r>
        <w:rPr/>
        <w:t>Implizites Wissen</w:t>
      </w:r>
    </w:p>
    <w:p>
      <w:pPr>
        <w:pStyle w:val="Normal"/>
        <w:rPr/>
      </w:pPr>
      <w:r>
        <w:rPr/>
        <w:t xml:space="preserve">Implizites Wissen oder Handlungs-Wissen, nicht-sprachliches Wissen, bezieht sich auf das, was wir können, ohne dass es uns möglich ist, dafür exakte sprachliche Entsprechungen zu finden: ‚Ich weiß </w:t>
      </w:r>
      <w:r>
        <w:rPr>
          <w:i/>
          <w:iCs/>
        </w:rPr>
        <w:t>nicht</w:t>
      </w:r>
      <w:r>
        <w:rPr/>
        <w:t>, dass ich es weiß.’</w:t>
      </w:r>
    </w:p>
    <w:p>
      <w:pPr>
        <w:pStyle w:val="Normal"/>
        <w:rPr/>
      </w:pPr>
      <w:r>
        <w:rPr/>
        <w:t>„</w:t>
      </w:r>
      <w:r>
        <w:rPr/>
        <w:t xml:space="preserve">Wenn wir etwas tun, beispielweise mit den Händen etwas formen oder kreativ gestalten, wenn wir kochen oder ein Blumenbeet anlegen, dann verwirklicht sich in diesen Tätigkeiten die implizite Form unseres Wissens, was uns aber erst im Rückblick auf das Geschaffene bewusst wird.“ (Pöppel, 24). </w:t>
      </w:r>
    </w:p>
    <w:p>
      <w:pPr>
        <w:pStyle w:val="Normal"/>
        <w:rPr/>
      </w:pPr>
      <w:r>
        <w:rPr/>
      </w:r>
    </w:p>
    <w:p>
      <w:pPr>
        <w:pStyle w:val="Normal"/>
        <w:rPr/>
      </w:pPr>
      <w:r>
        <w:rPr/>
        <w:t>Implizites Wissen ist auch körperliches Wissen (Wissen über bestimmte Bewegungsabläufe – z.B.: gehen, Haltungen...). Den Alltag bestehen wir großteils durch den Einsatz von impliziten, nicht sprachlichen Wissen. „Implizites Wissen ist das Gewohnheitswissen des Tages, das Eingebettetsein in Rituale und Abläufe, die nicht mehr hinterfragt werden.“ (Pöppel).</w:t>
      </w:r>
    </w:p>
    <w:p>
      <w:pPr>
        <w:pStyle w:val="Normal"/>
        <w:rPr/>
      </w:pPr>
      <w:r>
        <w:rPr/>
        <w:t>Entscheidungen fallen intuitiv, aus dem Bauch heraus. Implizites Wissen ist allerdings nicht irrational, denn in der Reflexion können wir uns der Sinnhaftigkeit des Handelns versichern. Lehrverhalten ist m. E. großteils auf impliziten Wissen aufgebaut und deshalb so „dauerhaft“ (auch falsch, Fehlhaltungen), weil es nicht reflektiert wird.</w:t>
      </w:r>
    </w:p>
    <w:p>
      <w:pPr>
        <w:pStyle w:val="Normal"/>
        <w:rPr/>
      </w:pPr>
      <w:r>
        <w:rPr/>
      </w:r>
    </w:p>
    <w:p>
      <w:pPr>
        <w:pStyle w:val="Normal"/>
        <w:rPr/>
      </w:pPr>
      <w:r>
        <w:rPr/>
        <w:t xml:space="preserve">Im impliziten Wissen drücken sich unsere Intuitionen aus, ohne die ein Künstler, ein Wissenschaftler, ein Handwerker, ein Politiker, ein Lehrer... nicht wirken und nichts erreichen kann. Dieses implizite Wissen ist explizit (mathematisch) nicht berechenbar, da es zu viele mögliche Faktoren gibt. </w:t>
      </w:r>
    </w:p>
    <w:p>
      <w:pPr>
        <w:pStyle w:val="Normal"/>
        <w:rPr/>
      </w:pPr>
      <w:r>
        <w:rPr/>
        <w:t>Diese Offenheit garantiert unsere Individualität. Selbst, wenn wir geklont würden, würden wir uns unterscheiden in unserem Handeln. (vgl.: Pöppel, 25).</w:t>
      </w:r>
    </w:p>
    <w:p>
      <w:pPr>
        <w:pStyle w:val="Normal"/>
        <w:rPr/>
      </w:pPr>
      <w:r>
        <w:rPr/>
      </w:r>
    </w:p>
    <w:p>
      <w:pPr>
        <w:pStyle w:val="Heading2"/>
        <w:rPr/>
      </w:pPr>
      <w:r>
        <w:rPr/>
        <w:t>Bildliches Wissen</w:t>
      </w:r>
    </w:p>
    <w:p>
      <w:pPr>
        <w:pStyle w:val="Normal"/>
        <w:rPr/>
      </w:pPr>
      <w:r>
        <w:rPr/>
        <w:t>Bildliches Wissen zeigt sich dreifacher Form: Anschauungswissen, Erinnerungswissen, Vorstellungswissen.</w:t>
      </w:r>
    </w:p>
    <w:p>
      <w:pPr>
        <w:pStyle w:val="Normal"/>
        <w:rPr/>
      </w:pPr>
      <w:r>
        <w:rPr/>
        <w:t xml:space="preserve">Anschauungswissen ist sinnlich, Gegenstände, Gestalten... sehen. Was wir sehen, nehmen wir wahr und für wahr – Konstruktion der visuellen Welt. </w:t>
      </w:r>
    </w:p>
    <w:p>
      <w:pPr>
        <w:pStyle w:val="Normal"/>
        <w:rPr/>
      </w:pPr>
      <w:r>
        <w:rPr/>
        <w:t>„</w:t>
      </w:r>
      <w:r>
        <w:rPr/>
        <w:t>Das Wahrnehmen von Gegenständen, die Gliederung des Sehraums und die Gestaltung der visuellen Welt, an dem etwa die Hälfte des ganzen Gehirns beteiligt ist, ist ein Ausdruck unseres bildlichen Wissens, das vor allem unser gegenwärtiges Erleben bestimmt.“ (Pöppel, 26).</w:t>
      </w:r>
    </w:p>
    <w:p>
      <w:pPr>
        <w:pStyle w:val="Normal"/>
        <w:rPr/>
      </w:pPr>
      <w:r>
        <w:rPr/>
      </w:r>
    </w:p>
    <w:p>
      <w:pPr>
        <w:pStyle w:val="Normal"/>
        <w:rPr/>
      </w:pPr>
      <w:r>
        <w:rPr/>
        <w:t>Erinnerungswissen aus der Vergangenheit ist mit Orten verbunden, die sich bleibend in unser Gedächtnis eingeprägt haben. Unsere Lebensgeschichte (besonders die Hoch- und Tiefpunkte), die unsere Identität wesentlich bestimmt, ist im Erinnerungswissen, das aus Bildern besteht, gespeichert. „Bildliches Wissen als Erinnerungswissen ist also grundlegend für das Selbstwissen“ (Pöppel, 26) – und für die Selbstvergewisserung.</w:t>
      </w:r>
    </w:p>
    <w:p>
      <w:pPr>
        <w:pStyle w:val="Normal"/>
        <w:rPr/>
      </w:pPr>
      <w:r>
        <w:rPr/>
      </w:r>
    </w:p>
    <w:p>
      <w:pPr>
        <w:pStyle w:val="Normal"/>
        <w:rPr/>
      </w:pPr>
      <w:r>
        <w:rPr/>
        <w:t>Vorstellungs-Wissen bezieht sich auf topologische Strukturen („theologische Grundstrukturen“: Davidsstern, Hände, Dreifaltigkeit, Kreuz...) und ermöglicht Grundprinzipien bildhaft in Strukturen zu erkennen; nur in Worten können diese Strukturen nicht erkannt werden.</w:t>
      </w:r>
    </w:p>
    <w:p>
      <w:pPr>
        <w:pStyle w:val="Normal"/>
        <w:rPr/>
      </w:pPr>
      <w:r>
        <w:rPr/>
      </w:r>
    </w:p>
    <w:p>
      <w:pPr>
        <w:pStyle w:val="Normal"/>
        <w:rPr/>
      </w:pPr>
      <w:r>
        <w:rPr/>
        <w:t>Religiöse Sprache gehört vorwiegend dem Bereich des Bild-Wissens an, den sie lebt im Erzählen, Reden und Feiern von Metaphern, Symbolen... Sie ist eine Sprache der Poesie.</w:t>
      </w:r>
    </w:p>
    <w:p>
      <w:pPr>
        <w:pStyle w:val="Normal"/>
        <w:rPr/>
      </w:pPr>
      <w:r>
        <w:rPr/>
      </w:r>
    </w:p>
    <w:p>
      <w:pPr>
        <w:pStyle w:val="Normal"/>
        <w:rPr/>
      </w:pPr>
      <w:r>
        <w:rPr/>
        <w:t>Die drei Formen des Wissens sind an unterschiedliche Mechanismen des Gehirns gebunden, aber miteinander sehr komplex vernetzt und nicht voneinander unabhängig.</w:t>
      </w:r>
    </w:p>
    <w:p>
      <w:pPr>
        <w:pStyle w:val="Normal"/>
        <w:rPr/>
      </w:pPr>
      <w:r>
        <w:rPr/>
      </w:r>
    </w:p>
    <w:p>
      <w:pPr>
        <w:pStyle w:val="Normal"/>
        <w:rPr/>
      </w:pPr>
      <w:r>
        <w:rPr/>
      </w:r>
    </w:p>
    <w:p>
      <w:pPr>
        <w:pStyle w:val="Heading2"/>
        <w:rPr/>
      </w:pPr>
      <w:r>
        <w:rPr/>
        <w:t>Mögliche Folgerungen für eine ästhetische Religionspädagogik</w:t>
      </w:r>
    </w:p>
    <w:p>
      <w:pPr>
        <w:pStyle w:val="Normal"/>
        <w:rPr/>
      </w:pPr>
      <w:r>
        <w:rPr/>
      </w:r>
    </w:p>
    <w:p>
      <w:pPr>
        <w:pStyle w:val="Normal"/>
        <w:numPr>
          <w:ilvl w:val="0"/>
          <w:numId w:val="2"/>
        </w:numPr>
        <w:rPr/>
      </w:pPr>
      <w:r>
        <w:rPr/>
        <w:t>Die besondere Bedeutung des Bild-Wissens und des Handlungs-Wissens:</w:t>
      </w:r>
    </w:p>
    <w:p>
      <w:pPr>
        <w:pStyle w:val="Normal"/>
        <w:rPr/>
      </w:pPr>
      <w:r>
        <w:rPr/>
      </w:r>
    </w:p>
    <w:p>
      <w:pPr>
        <w:pStyle w:val="Normal"/>
        <w:rPr/>
      </w:pPr>
      <w:r>
        <w:rPr/>
        <w:t xml:space="preserve">Religiöse Erziehung in der frühen Kindheit bedient sich zunächst vor allem des nichtsprachlichen Bereichs, des Handlungswissens und Bildwissens durch Gesten, Berührungen (z.B.: Kreuzzeichen auf die Stirn) und Körperkontakt. </w:t>
      </w:r>
    </w:p>
    <w:p>
      <w:pPr>
        <w:pStyle w:val="Normal"/>
        <w:rPr/>
      </w:pPr>
      <w:r>
        <w:rPr/>
        <w:t>Die vielen Gesten, Symbolhandlungen, Rituale (Entzünden von Kerzen u.ä.) in der Familie ermöglichen über die Sinne und den Körper einen Zugang zum Religiösen, der eine wesentliche lebenslange Grundlage religiösen Erlebens und Verstehens darstellt.</w:t>
      </w:r>
    </w:p>
    <w:p>
      <w:pPr>
        <w:pStyle w:val="Normal"/>
        <w:rPr/>
      </w:pPr>
      <w:r>
        <w:rPr/>
      </w:r>
    </w:p>
    <w:p>
      <w:pPr>
        <w:pStyle w:val="Normal"/>
        <w:rPr/>
      </w:pPr>
      <w:r>
        <w:rPr/>
        <w:t>Gerade auch die katholische Tradition durch ihre Sakramente, Segensfeiern und ihre Bilderwelt bietet hier fern vom kognitiven Verstehen ein großes Reservoir an Handlungen, Bildern und Sinneseindrücken, die für den Aufbau von religiösen Grundlagen unersetzlich sind.</w:t>
      </w:r>
    </w:p>
    <w:p>
      <w:pPr>
        <w:pStyle w:val="Normal"/>
        <w:rPr/>
      </w:pPr>
      <w:r>
        <w:rPr/>
        <w:t>Allerdings: „Bildlich vermittelte Zusammenhänge müssen eine ästhetische Qualität haben, und nur wenn diese vorhanden sind, wird auch Information durch das Bild vermittelt.“ (Pöppel, 29). Der Ästhetik kommt also  - laut Pöppel – zentrale Bedeutung zu, damit es im Gehirn gespeichert wird.</w:t>
      </w:r>
    </w:p>
    <w:p>
      <w:pPr>
        <w:pStyle w:val="Normal"/>
        <w:rPr/>
      </w:pPr>
      <w:r>
        <w:rPr/>
      </w:r>
    </w:p>
    <w:p>
      <w:pPr>
        <w:pStyle w:val="Normal"/>
        <w:rPr/>
      </w:pPr>
      <w:r>
        <w:rPr/>
        <w:t>Erst in der späteren Kindheit spielen dann die Deutungen im Sinne eines Bescheidwissens und eines rationalen Zugangs zum Glauben eine wesentlichere Rolle.</w:t>
      </w:r>
    </w:p>
    <w:p>
      <w:pPr>
        <w:pStyle w:val="Normal"/>
        <w:rPr/>
      </w:pPr>
      <w:r>
        <w:rPr/>
      </w:r>
    </w:p>
    <w:p>
      <w:pPr>
        <w:pStyle w:val="Normal"/>
        <w:numPr>
          <w:ilvl w:val="0"/>
          <w:numId w:val="2"/>
        </w:numPr>
        <w:rPr/>
      </w:pPr>
      <w:r>
        <w:rPr/>
        <w:t>Kreatives Tun und Handlungs-Wissen</w:t>
      </w:r>
    </w:p>
    <w:p>
      <w:pPr>
        <w:pStyle w:val="Normal"/>
        <w:rPr/>
      </w:pPr>
      <w:r>
        <w:rPr/>
        <w:t>Kreatives Tun im RU entspringt dem Handlungs-Wissen: Wir wissen nicht, was wir malen und warum wir es so malen, wie wir es tun. Und doch steckt letztlich ein tiefes „Wissen“ dahinter, hinter dem kreativen Ausdruck. Das in einem zweiten Schritt auch versprachlicht werden kann und soll: „Warum habe ich was wie gemacht? Welche möglichen Assoziationen dazu gibt es?“ (vom rechtshemisphärischen zum linkshemisphärischen).</w:t>
      </w:r>
    </w:p>
    <w:p>
      <w:pPr>
        <w:pStyle w:val="Normal"/>
        <w:rPr/>
      </w:pPr>
      <w:r>
        <w:rPr/>
        <w:t>Noch deutlicher wird dies beim Körperausdruck, Tanz, Spiel.</w:t>
      </w:r>
    </w:p>
    <w:p>
      <w:pPr>
        <w:pStyle w:val="Normal"/>
        <w:rPr/>
      </w:pPr>
      <w:r>
        <w:rPr/>
      </w:r>
    </w:p>
    <w:p>
      <w:pPr>
        <w:pStyle w:val="Normal"/>
        <w:rPr/>
      </w:pPr>
      <w:r>
        <w:rPr/>
        <w:t>Weiters hier nochmals auf die besondere Bedeutung der Rituale, Symbole, Symbolhandlungen und des alltäglichen Tuns (Kreuzzeichen etc.) verwiesen.</w:t>
      </w:r>
    </w:p>
    <w:p>
      <w:pPr>
        <w:pStyle w:val="Normal"/>
        <w:rPr/>
      </w:pPr>
      <w:r>
        <w:rPr/>
        <w:t xml:space="preserve">Auch in den Feiern und Sakramenten zeigt es deutlich: Nicht das Bescheid-Wissen (alleine) ist wesentlich (Was bedeutet Brot?), sondern das Handlungs-Wissen, das sich aus dem Tun (kommunizieren, feiern...) speist und das Bild-Wissen (Anschauungswissen und Erinnerungswissen). </w:t>
      </w:r>
    </w:p>
    <w:p>
      <w:pPr>
        <w:pStyle w:val="Normal"/>
        <w:rPr/>
      </w:pPr>
      <w:r>
        <w:rPr/>
      </w:r>
    </w:p>
    <w:p>
      <w:pPr>
        <w:pStyle w:val="Normal"/>
        <w:numPr>
          <w:ilvl w:val="0"/>
          <w:numId w:val="2"/>
        </w:numPr>
        <w:rPr/>
      </w:pPr>
      <w:r>
        <w:rPr/>
        <w:t>Religiöse Vollzüge im Erinnerungswissen:</w:t>
      </w:r>
    </w:p>
    <w:p>
      <w:pPr>
        <w:pStyle w:val="Normal"/>
        <w:rPr/>
      </w:pPr>
      <w:r>
        <w:rPr/>
        <w:t>Religiöses Erleben und Erfahren (durch Feiern, Sakramente, Rituale) als identitätsstiftendes Tun im RU, damit als „Selbstvergewisserung des Menschen“, geben dem Leben Tiefe und Verwurzelung. Es ermöglicht gleichzeitig die Erfahrung, das implizite Grundwissen („Handlungswissen“): Alles ist gut!</w:t>
      </w:r>
    </w:p>
    <w:p>
      <w:pPr>
        <w:pStyle w:val="Normal"/>
        <w:rPr/>
      </w:pPr>
      <w:r>
        <w:rPr/>
      </w:r>
    </w:p>
    <w:p>
      <w:pPr>
        <w:pStyle w:val="Normal"/>
        <w:numPr>
          <w:ilvl w:val="0"/>
          <w:numId w:val="2"/>
        </w:numPr>
        <w:rPr/>
      </w:pPr>
      <w:r>
        <w:rPr/>
        <w:t>Vorstellungswissen und theologische Grundstrukturen</w:t>
      </w:r>
    </w:p>
    <w:p>
      <w:pPr>
        <w:pStyle w:val="Normal"/>
        <w:rPr/>
      </w:pPr>
      <w:r>
        <w:rPr/>
        <w:t>Beispiel: Davidstern, Kreuz, Kreismittegestaltung, ...</w:t>
      </w:r>
    </w:p>
    <w:p>
      <w:pPr>
        <w:pStyle w:val="Normal"/>
        <w:rPr/>
      </w:pPr>
      <w:r>
        <w:rPr/>
        <w:t>Schwierige Sachverhalte ins Bild setzen, damit wir im Bilde sind.</w:t>
      </w:r>
    </w:p>
    <w:p>
      <w:pPr>
        <w:pStyle w:val="Normal"/>
        <w:rPr/>
      </w:pPr>
      <w:r>
        <w:rPr/>
        <w:t>Offenbar nur dann, wenn ein Sachverhalt in einfacher Weise zum Ausdruck gebracht wird, kann dieser im Vorstellungswissen des Betrachters nachhaltig verankert werden.</w:t>
      </w:r>
    </w:p>
    <w:p>
      <w:pPr>
        <w:pStyle w:val="Normal"/>
        <w:rPr/>
      </w:pPr>
      <w:r>
        <w:rPr/>
        <w:t>Hier verbirgt sich ein fundamentales Prinzip unseres Wahrnehmens und Erkennens, „nämlich nur dann etwas als richtig oder wahr begreifen zu können, wenn es in einfacher Form, sei es in einem einfachen Bild oder in einer einfachen Formel, dargestellt werden kann.“ (Pöppel) – die Schönheit der Lösung, denn explizites Wissen strebt immer nach Ordnung.</w:t>
      </w:r>
    </w:p>
    <w:p>
      <w:pPr>
        <w:pStyle w:val="Normal"/>
        <w:rPr/>
      </w:pPr>
      <w:r>
        <w:rPr/>
      </w:r>
    </w:p>
    <w:p>
      <w:pPr>
        <w:pStyle w:val="Normal"/>
        <w:rPr/>
      </w:pPr>
      <w:r>
        <w:rPr/>
        <w:t>“</w:t>
      </w:r>
      <w:r>
        <w:rPr/>
        <w:t>Nur-explizites oder nur-begriffliches Wortwissen ist unfruchtbar. Nur-implizites oder nur-intuitives Wissen ist ziellos. Nur-individuelles Bildwissen ist unverbindlich. Auf keine Form des Wissens können wir als Einzelne oder als Gemeinschaft verzichten. Alle drei Koordinaten des Wissens müssen in einer Wissenswelt bestimmt sein: Wenn explizites oder begriffliches Wissen fehlt, dann fehlt die Klarheit; wenn implizites Wissen oder Handlungswissen fehlt, dann fehlt die Tat; wenn bildliches Wissen, wie es sich im Selbstwissen zeigt, fehlt, dann fehlt die Menschlichkeit.“ (Pöppel, 31f).</w:t>
      </w:r>
    </w:p>
    <w:p>
      <w:pPr>
        <w:pStyle w:val="Normal"/>
        <w:rPr/>
      </w:pPr>
      <w:r>
        <w:rPr/>
      </w:r>
    </w:p>
    <w:p>
      <w:pPr>
        <w:pStyle w:val="Normal"/>
        <w:rPr/>
      </w:pPr>
      <w:r>
        <w:rPr/>
        <w:t>„</w:t>
      </w:r>
      <w:r>
        <w:rPr/>
        <w:t>Wenn in den frühen Phasen der Prägung, also im Kindes- oder Jugendalter, nur Wert darauf gelegt wird, das explizite Wissen auszubilden, dann kommt es zu einer folgenschweren Vernachlässigung des impliziten Handlungswissens und des bildlichen Wissens. Eine Gesellschaft, die es wie die unsere darauf abgesehen hat, vornehmlich sprachliche und begriffliche Kompetenz zu pflegen, erfasst nur eine Teilmenge menschlicher Möglichkeiten. Das Gleiche gilt aber auch umgekehrt für Gesellschaften, in denen Handlungswissen und bildliches Wissen bevorzugt gefördert werden. Wenn alle tätig sind, aber Handlungsziele nicht definiert werden, weil explizites Wissen fehlt, dann verliert sich die Tätigkeit in unübersichtlicher Geschäftigkeit. Wenn nur das bildliche Wissen als grundlegend angesehen wird und es vornehmlich um die Pflege von Selbstwissen und um persönliche Selbstverwirklichung geht, statt diese in den Dienst übergeordneter Ziele für das bonum commune zu stellen, dann versinkt man in Ziellosigkeit, Unverbindlichkeit und Selbstbezogenheit.“ (Pöppel, 38f).</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öppel, Ernst: Drei Welten des Wissens – Koordinaten einer Wissenswelt. In: Maar, Christa/Obrist Hans Ulrich/Pöppel, Ernst: Weltwissen – Wissenswelt. Das Globale Netz von Text und Bild, Köln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8:11:00Z</dcterms:created>
  <dc:creator>Hans Neuhold</dc:creator>
  <dc:description/>
  <dc:language>en-US</dc:language>
  <cp:lastModifiedBy>Hans Neuhold</cp:lastModifiedBy>
  <cp:lastPrinted>2003-06-14T10:30:00Z</cp:lastPrinted>
  <dcterms:modified xsi:type="dcterms:W3CDTF">2003-11-26T20:38:00Z</dcterms:modified>
  <cp:revision>7</cp:revision>
  <dc:subject/>
  <dc:title>Die drei Welten des Wissens (Ernst Pöppel) im Bezug zu einer zeitgemäßen Religionsdidaktik und zum Tagungsthema</dc:title>
</cp:coreProperties>
</file>