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tt und die Kinder dieser Welt – Wie Kinder Gott sehen</w:t>
      </w:r>
      <w:r>
        <w:rPr>
          <w:rStyle w:val="FootnoteCharacters"/>
          <w:rStyle w:val="FootnoteAnchor"/>
        </w:rPr>
        <w:footnoteReference w:id="2"/>
      </w:r>
    </w:p>
    <w:p>
      <w:pPr>
        <w:pStyle w:val="Heading2"/>
        <w:rPr/>
      </w:pPr>
      <w:r>
        <w:rPr/>
        <w:t>Hans Neuhold</w:t>
      </w:r>
    </w:p>
    <w:p>
      <w:pPr>
        <w:pStyle w:val="Heading3"/>
        <w:rPr/>
      </w:pPr>
      <w:r>
        <w:rPr/>
        <w:t>Menschen fragen nach dem Woher, Wohin und Wozu des Lebens</w:t>
      </w:r>
    </w:p>
    <w:p>
      <w:pPr>
        <w:pStyle w:val="Normal"/>
        <w:rPr/>
      </w:pPr>
      <w:r>
        <w:rPr/>
      </w:r>
    </w:p>
    <w:p>
      <w:pPr>
        <w:pStyle w:val="Normal"/>
        <w:rPr/>
      </w:pPr>
      <w:r>
        <w:rPr/>
        <w:t>Der Mensch zum Menschen geworden durch die Stirnentriegelung und die damit verbundenen besonderen Fähigkeiten seines Gehirns kann nicht nicht religiös sein – wie er eben auch nicht nicht kommunizieren kann (Watzlawick). Religion gehört zuinnerst zu uns Menschen, wir sind religionsfähig. Die Frage ist nur, wo und in welchen zentralen Gottesvorstellungen wir unsere Religionsfähigkeit fest machen: In welchen „irdischen“ Erfahrungen und „Dingen“ leuchtet uns das Göttliche auf (Epiphanie Gottes)? Wie repräsentiert sich uns das Göttliche? Mit welchen irdisch-menschlichen Erfahrungen identifizieren wir das Göttliche? Diese Fragen sind von zentraler Bedeutung, da diese Gottesvorstellungen in einem engen Zusammenhang mit unserer „Weltanschauung“ (die Art und Weise, wie wir die Welt anschauen) und unserem Verhalten steht. Insofern sind diese Vorstellungen immer lebensfördernd oder eben umgekehrt gefährlich, weil sie lebenszerstörend wirken können, wie bestimmte fundamentalistische Strömungen quer durch die Geschichte und besonders auch heute immer wieder zeigen. In diesen Gottesvorstellungen beantworten Menschen die Frage nach dem Woher, Wohin und Wozu unseres Lebens (Ursprung, Sinn, Ziel und Grund unseres Daseins).</w:t>
      </w:r>
    </w:p>
    <w:p>
      <w:pPr>
        <w:pStyle w:val="Normal"/>
        <w:rPr/>
      </w:pPr>
      <w:r>
        <w:rPr/>
        <w:t xml:space="preserve">Es ist ein wesentlicher Unterschied, ob uns Gott – wie im Christentum – im göttlichen Kind, im von den Mächtigen der Welt am Kreuz zu Tode gebrachten und von Gott auferweckten Jesus aufleuchtet und damit Beziehung und Liebe zum zentralen Ort der Gotteserfahrung werden, oder in einem gewaltsam Opfer fordernden Heroen, ob Gott auch im Menschen – und damit in dieser Welt -  repräsentiert wird oder fern dieser Welt. </w:t>
      </w:r>
    </w:p>
    <w:p>
      <w:pPr>
        <w:pStyle w:val="Normal"/>
        <w:rPr/>
      </w:pPr>
      <w:r>
        <w:rPr/>
      </w:r>
    </w:p>
    <w:p>
      <w:pPr>
        <w:pStyle w:val="Heading3"/>
        <w:rPr/>
      </w:pPr>
      <w:r>
        <w:rPr/>
        <w:t>Kinder brauchen Gott – brauchen Kinder Gott?</w:t>
      </w:r>
    </w:p>
    <w:p>
      <w:pPr>
        <w:pStyle w:val="Normal"/>
        <w:rPr/>
      </w:pPr>
      <w:r>
        <w:rPr/>
      </w:r>
    </w:p>
    <w:p>
      <w:pPr>
        <w:pStyle w:val="Normal"/>
        <w:rPr/>
      </w:pPr>
      <w:r>
        <w:rPr/>
        <w:t>Im Grunde ihres Herzens sind Kinder also religiös, wenn auch nicht im konfessionellen Sinne einer bestimmten Religionsgemeinschaft. Sie sind fähig, das „Mehr als alles“, das, was unsere materielle Welt übersteigt, das Transzendente, wahrzunehmen und mit ihm in Kontakt zu treten. Sie sind „von Natur aus“ Mystiker und Mystikerinnen, sie haben einen ursprünglichen Zugang zum Religiösen. Für sie (besonders im Kleinkindalter ihrem mythisch-bildhaften Denken entsprechend) ist die Welt voll von „guten Geistern, Engeln und Göttern“, die ihr Leben begleiten. Ihr Herz ist offen für das „Mehr als alles“, für das Heilige.</w:t>
      </w:r>
    </w:p>
    <w:p>
      <w:pPr>
        <w:pStyle w:val="Normal"/>
        <w:rPr/>
      </w:pPr>
      <w:r>
        <w:rPr/>
        <w:t xml:space="preserve">In allen Religionen wird dieses „Mehr als alles“ mit dem Wort „Gott“ bezeichnet. </w:t>
      </w:r>
    </w:p>
    <w:p>
      <w:pPr>
        <w:pStyle w:val="Normal"/>
        <w:rPr/>
      </w:pPr>
      <w:r>
        <w:rPr/>
        <w:t>Dieses Wort ist selbst schonein Bild, eine Metapher – allerdings eine, die in unserem alltäglichen Sprachgebrauch nicht mehr als solche wahrgenommen wird (unbewusste Metapher). Ursprünglich kommt es entweder vom indogermanischen Wort „ghutó-m“ („das durch Zauberwort angerufene Wesen“), oder es hängt mit dem indogermanischen Wort „gheu-t“ („das Wesen, dem mit Trankopfer geopfert wird“), damit hätte es einen kultischen Ursprung.</w:t>
      </w:r>
    </w:p>
    <w:p>
      <w:pPr>
        <w:pStyle w:val="Normal"/>
        <w:rPr/>
      </w:pPr>
      <w:r>
        <w:rPr/>
        <w:t>Diese Tatsache verweist uns aber darauf, dass wir über Gott nur in bildhafter und metaphorischer („theopoetischer“) Sprache reden können: es lässt sich nicht „sachlich“ (in „Sachensprache“) über Gott reden, weil Gott eben keine „Sache“ ist. Davon zeugen auch die Kinderantworten in diesem Buch. Religiöse Sprache ist die Sprache der Phantasie und der Dichtung, der Symbole und Metaphern, denn die ursprüngliche Gotteserfahrung (Gottesschau in der Mystik) liegt fern der Sprache und wird immer erst im nachhinein versprachlicht, damit wir überhaupt miteinander darüber sprechen können.</w:t>
      </w:r>
    </w:p>
    <w:p>
      <w:pPr>
        <w:pStyle w:val="Normal"/>
        <w:rPr/>
      </w:pPr>
      <w:r>
        <w:rPr/>
      </w:r>
    </w:p>
    <w:p>
      <w:pPr>
        <w:pStyle w:val="Normal"/>
        <w:rPr/>
      </w:pPr>
      <w:r>
        <w:rPr/>
      </w:r>
    </w:p>
    <w:p>
      <w:pPr>
        <w:pStyle w:val="Heading3"/>
        <w:rPr/>
      </w:pPr>
      <w:r>
        <w:rPr/>
        <w:t>Wenn die Rede von Gott verstummt...</w:t>
      </w:r>
    </w:p>
    <w:p>
      <w:pPr>
        <w:pStyle w:val="Normal"/>
        <w:rPr/>
      </w:pPr>
      <w:r>
        <w:rPr/>
      </w:r>
    </w:p>
    <w:p>
      <w:pPr>
        <w:pStyle w:val="Normal"/>
        <w:rPr/>
      </w:pPr>
      <w:r>
        <w:rPr/>
        <w:t>In der säkularisierten (westlichen) Welt verstummt die Rede von Gott. Gott wird zum „Fremdwort“, Gott wird dem Menschen fremd. Damit geht aber die Möglichkeit verloren, bewusst über das Irdisch-Alltägliche hinauszuschauen bzw. den tragenden Grund unseres Lebens wahrzunehmen und darüber ins Gespräch zu kommen. In der Folge kommt es zu einer „angestrengten Diesseitigkeit“ (Zulehner) und zu einem Verlust der Hoffnung über diese Welt hinaus: der Mensch wird auf sich selbst zurückgeworfen. Es gibt nichts als den Menschen, der sich aber immer wieder als doppelgesichtig zeigt: gut und böse, vertrauenserweckend und ängstigend, liebend und gewalttätig.</w:t>
      </w:r>
    </w:p>
    <w:p>
      <w:pPr>
        <w:pStyle w:val="Normal"/>
        <w:rPr/>
      </w:pPr>
      <w:r>
        <w:rPr/>
        <w:t>Da der Mensch religionsfähig ist und bleibt, verschwindet damit der Glaube nicht (wie es sich besonders in der boomenden Esoterikszene zeigt), sondern er macht sich an archaischen Religionsformen (meist mit Opfer und Gewalt verbunden, ohne dass es sich die so Glaubenden bewusst machen) oder an einer selbst zusammengebastelten Religion (Patchwork) fest, die nicht mehr an eine größere Gemeinschaft gebunden ist und sich dem Gespräch und der Diskussion entzieht. Damit fehlt aber ein wesentliches Element, dass es zu einem reifen Glauben kommen kann: die ständige Religionskritik, die verhindert, dass sie zur Ideologie verkommt.</w:t>
      </w:r>
    </w:p>
    <w:p>
      <w:pPr>
        <w:pStyle w:val="Normal"/>
        <w:rPr/>
      </w:pPr>
      <w:r>
        <w:rPr/>
      </w:r>
    </w:p>
    <w:p>
      <w:pPr>
        <w:pStyle w:val="Normal"/>
        <w:rPr/>
      </w:pPr>
      <w:r>
        <w:rPr/>
        <w:t xml:space="preserve">Offensichtlich, wie gerade auch die Aussagen in diesem Buch zeigen, können Kinder sich den „Luxus“ dieser „angestrengten Diesseitigkeit“ nicht leisten. Ihr Herz sucht nach dem Größeren, das diese irdische Welt übersteigt, Hoffnung und Zukunft selbst über den Tod hinaus ermöglicht und über die oben angeführte Doppelgesichtigkeit des Lebens hinaus Bestand hat. </w:t>
      </w:r>
    </w:p>
    <w:p>
      <w:pPr>
        <w:pStyle w:val="Normal"/>
        <w:rPr/>
      </w:pPr>
      <w:r>
        <w:rPr/>
      </w:r>
    </w:p>
    <w:p>
      <w:pPr>
        <w:pStyle w:val="Heading3"/>
        <w:rPr/>
      </w:pPr>
      <w:r>
        <w:rPr/>
        <w:t>„</w:t>
      </w:r>
      <w:r>
        <w:rPr/>
        <w:t>Alles ist gut“ – der tragende Grund religiöser Erziehung</w:t>
      </w:r>
    </w:p>
    <w:p>
      <w:pPr>
        <w:pStyle w:val="Normal"/>
        <w:rPr/>
      </w:pPr>
      <w:r>
        <w:rPr/>
      </w:r>
    </w:p>
    <w:p>
      <w:pPr>
        <w:pStyle w:val="Normal"/>
        <w:rPr/>
      </w:pPr>
      <w:r>
        <w:rPr/>
        <w:t xml:space="preserve">Religiöse Erziehung hat also den tiefen Sinn, das Gottesgerücht wach zu halten, nach Gott zu fragen und zu suchen, über die Gotteserfahrungen sprechen zu können, um damit zusammenhängend die hoffnungsvolle Erfahrung machen zu können, dass Gott (zumindest im christlichen Verständnis) mich als Mensch schon längst gefunden hat, weil Gott ein Gott der Beziehung und der Liebe ist und von sich aus auf den Menschen zugeht (Gnade). </w:t>
      </w:r>
    </w:p>
    <w:p>
      <w:pPr>
        <w:pStyle w:val="Normal"/>
        <w:rPr/>
      </w:pPr>
      <w:r>
        <w:rPr/>
        <w:t xml:space="preserve">Religiöse Erziehung wurzelt im Urvertrauen des Kindes, das durch die Eltern-Kind-Beziehung grundgelegt wird, aber fördert und bestärkt dieses Vertrauen zugleich, in dem sie diese Bindung, Beziehung und Liebe auf die religiöse Dimension (auf Gott hin) aufschließt und erweitert. Die Eltern verkörpern buchstäblich und repräsentieren über ihren Körper die Liebe Gottes zum Menschen und zur Welt, indem sie sich dem Kind durch das Stillen, Wickeln, Liebkosen, Halten und Tragen und vieles mehr körperlich zuwenden. So vermitteln Eltern buchstäblich dem Kind, dass sein Leben von guten Händen getragen wird. </w:t>
      </w:r>
    </w:p>
    <w:p>
      <w:pPr>
        <w:pStyle w:val="Normal"/>
        <w:rPr/>
      </w:pPr>
      <w:r>
        <w:rPr/>
        <w:t>„</w:t>
      </w:r>
      <w:r>
        <w:rPr/>
        <w:t>Alles ist gut“, wie es schon auf der ersten Seite der Bibel in der Schöpfungserzählung wie in einem sich ständig rhythmisch wiederholenden Kehrvers („Und Gott sah, dass es gut war“) anklingt, kann so zur bestimmenden bergenden Lebensmelodie werden.</w:t>
      </w:r>
    </w:p>
    <w:p>
      <w:pPr>
        <w:pStyle w:val="Normal"/>
        <w:rPr/>
      </w:pPr>
      <w:r>
        <w:rPr/>
        <w:t xml:space="preserve">Der Ritus des Schlafengehens (mit Geschichten, Gesprächen, Gebeten), das gemeinsame Feiern und Beten im Rhythmus des Jahres in der Familie, die Gespräche „über Gott und die Welt“, das Erzählen und Lesen von biblischen Geschichten, aber auch die Mitfeier des Gottesdienstes und der Sakramente lassen den größeren Rahmen des Glaubens aufleuchten und erweitern die im Urvertrauen grundgelegte Weltsicht des Kindes.  </w:t>
      </w:r>
    </w:p>
    <w:p>
      <w:pPr>
        <w:pStyle w:val="Normal"/>
        <w:rPr/>
      </w:pPr>
      <w:r>
        <w:rPr/>
      </w:r>
    </w:p>
    <w:p>
      <w:pPr>
        <w:pStyle w:val="Normal"/>
        <w:rPr/>
      </w:pPr>
      <w:r>
        <w:rPr/>
        <w:t xml:space="preserve">Religiöse Erziehung (aber auch Religionsgemeinschaften und Religionsunterricht) hat aber auch die Aufgabe, die Gottesvorstellungen der Kinder ständig zu hinterfragen und zu kritisieren, damit zur Reinigung von negativen und dämonischen Gottesbildern (Gottesvorstellungen, die den Menschen unterdrücken und knechten) beizutragen. Religiöse Erziehung unterstützt Kinder auf ihrer Suche nach einem reifen Glauben, der durch das ganze Leben – auch durch schwierige Zeiten – tragen kann und der Vernunft und den Erkenntnissen </w:t>
      </w:r>
    </w:p>
    <w:p>
      <w:pPr>
        <w:pStyle w:val="Normal"/>
        <w:rPr/>
      </w:pPr>
      <w:r>
        <w:rPr/>
        <w:t>der Wissenschaft Stand hält bzw. diese integrieren kann.</w:t>
      </w:r>
    </w:p>
    <w:p>
      <w:pPr>
        <w:pStyle w:val="Normal"/>
        <w:rPr/>
      </w:pPr>
      <w:r>
        <w:rPr/>
      </w:r>
    </w:p>
    <w:p>
      <w:pPr>
        <w:pStyle w:val="Heading3"/>
        <w:rPr/>
      </w:pPr>
      <w:r>
        <w:rPr/>
        <w:t>Grundwege religiöser Erziehung</w:t>
      </w:r>
    </w:p>
    <w:p>
      <w:pPr>
        <w:pStyle w:val="Normal"/>
        <w:rPr/>
      </w:pPr>
      <w:r>
        <w:rPr/>
      </w:r>
    </w:p>
    <w:p>
      <w:pPr>
        <w:pStyle w:val="Normal"/>
        <w:rPr/>
      </w:pPr>
      <w:r>
        <w:rPr/>
        <w:t>Die heutige Gehirnforschung weist daraufhin, dass es in unserem Gehirn verschiedene Regionen gibt, die miteinander auf sehr komplexe Weise vernetzt sind, die sich aber für die religiöse Erziehung von besonderer Bedeutung erweisen. So wird zwischen einer Region, die dem „explizitem Wissen“ (im Sinne von: Bescheid wissen und verstehen, mit Sprache ausdrücken können) dient, einem „implizitem Wissen“ (Handlungswissen – Wissen, dass aus Tun und Handeln entsteht; umgangssprachlich häufig mit „intuitiv wissen“ beschrieben – sprachlich meist nicht benennbar) und einem „bildlichen oder Anschauungs-Wissen“ unterschieden, einem Wissen, dass sich aus Bildern und bildhaften Eindrücken speichert und deshalb auch eine bildhafte Sprache verwendet.</w:t>
      </w:r>
    </w:p>
    <w:p>
      <w:pPr>
        <w:pStyle w:val="Normal"/>
        <w:rPr/>
      </w:pPr>
      <w:r>
        <w:rPr/>
        <w:t>Religiöse Erziehung in der frühen Kindheit geht zunächst vor allem in den nichtsprachlichen Bereich des Handlungswissens und Bildwissens durch Gesten, Berührungen (z.B.: Kreuzzeichen auf die Stirn) und Körperkontakt. Die vielen Gesten, Symbolhandlungen, Rituale (Entzünden von Kerzen u.ä.) in der Familie ermöglichen über die Sinne und den Körper einen Zugang zum Religiösen, der eine wesentliche lebenslange Grundlage religiösen Erlebens und Verstehens darstellt.</w:t>
      </w:r>
    </w:p>
    <w:p>
      <w:pPr>
        <w:pStyle w:val="Normal"/>
        <w:rPr/>
      </w:pPr>
      <w:r>
        <w:rPr/>
        <w:t>Gerade auch die katholische Tradition durch ihre Sakramente, Segensfeiern und ihre Bilderwelt bietet hier fern vom kognitiven Verstehen ein großes Reservoir an Handlungen, Bildern und Sinneseindrücken, die für den Aufbau von religiösen Grundlagen unersetzlich sind.</w:t>
      </w:r>
    </w:p>
    <w:p>
      <w:pPr>
        <w:pStyle w:val="Normal"/>
        <w:rPr/>
      </w:pPr>
      <w:r>
        <w:rPr/>
        <w:t>Erst später kommen dann die Deutungen im Sinne eines Bescheidwissens und eines rationalen Zugangs zum Glauben als wesentlich dazu.</w:t>
      </w:r>
    </w:p>
    <w:p>
      <w:pPr>
        <w:pStyle w:val="Normal"/>
        <w:rPr/>
      </w:pPr>
      <w:r>
        <w:rPr/>
      </w:r>
    </w:p>
    <w:p>
      <w:pPr>
        <w:pStyle w:val="Heading3"/>
        <w:rPr/>
      </w:pPr>
      <w:r>
        <w:rPr/>
        <w:t>Glaubensentwicklung und Entwicklung des Gottesbildes bei Kindern</w:t>
      </w:r>
    </w:p>
    <w:p>
      <w:pPr>
        <w:pStyle w:val="Normal"/>
        <w:rPr/>
      </w:pPr>
      <w:r>
        <w:rPr/>
      </w:r>
    </w:p>
    <w:p>
      <w:pPr>
        <w:pStyle w:val="Normal"/>
        <w:rPr/>
      </w:pPr>
      <w:r>
        <w:rPr/>
        <w:t xml:space="preserve">Wenn von einer „Entwicklung“ des Glaubens bzw. des Gottesbildes die Rede ist, schließt dies ein, dass Glaube und Gottesbilder im Laufe eines Lebens niemals endgültig abgeschlossen sind, sondern nach vorne hin offen bleiben. Gleichzeitig legt dies nahe, dass diese Entwicklung und Entfaltung einer erzieherischen Begleitung bedarf, damit es eben möglichst nicht zu „Fehlentwicklungen“ kommt, sondern zur Förderung der Möglichkeiten. </w:t>
      </w:r>
    </w:p>
    <w:p>
      <w:pPr>
        <w:pStyle w:val="Normal"/>
        <w:rPr/>
      </w:pPr>
      <w:r>
        <w:rPr/>
        <w:t>Das Reden über kindliche Religiosität und ihre Gottesbilder beinhaltet eine zweifache Zielrichtung, die es zu beachten gilt: einerseits den Glaubensinhalt (Wer ist dieser Gott?), andererseits die Glaubenshaltung (Was verbinde ich persönlich mit diesem Gott? Welche Wirkung hat Gott auf mich und meine Persönlichkeit?).</w:t>
      </w:r>
    </w:p>
    <w:p>
      <w:pPr>
        <w:pStyle w:val="Normal"/>
        <w:rPr/>
      </w:pPr>
      <w:r>
        <w:rPr/>
        <w:t>James W. Fowler, ein amerikanischer Theologe und Schüler des bedeutenden Psychologen Lawrence Kohlberg schlägt ein Modell der Glaubensentwicklung in sieben Stufen vor, das die ganze Persönlichkeit des Menschen im Blick behält und nicht nur bestimmte Vorstellungen über Gott. Ich möchte hier nur auf die ersten vier Stufen näher eingehen, die eben die Kindheit und Jugendzeit betreffen; die Altersangaben deuten nur den zeitlichen Rahmen als Richtwert an.</w:t>
      </w:r>
    </w:p>
    <w:p>
      <w:pPr>
        <w:pStyle w:val="Normal"/>
        <w:rPr/>
      </w:pPr>
      <w:r>
        <w:rPr/>
      </w:r>
    </w:p>
    <w:p>
      <w:pPr>
        <w:pStyle w:val="Heading4"/>
        <w:rPr/>
      </w:pPr>
      <w:r>
        <w:rPr/>
        <w:t>Erste Stufe: Grundvertrauen (Säuglingsalter)</w:t>
      </w:r>
    </w:p>
    <w:p>
      <w:pPr>
        <w:pStyle w:val="Normal"/>
        <w:rPr/>
      </w:pPr>
      <w:r>
        <w:rPr/>
        <w:t>Damit ist jene vertrauensvolle Grunddisposition gemeint, die vor aller sprachlichen Äußerung die Lebens- und Beziehungswelt des Säuglings prägt und die letztlich zur Basis des späteren auch sprachlich ausgedrückten Glaubens wird (Urvertrauen).</w:t>
      </w:r>
    </w:p>
    <w:p>
      <w:pPr>
        <w:pStyle w:val="Normal"/>
        <w:rPr/>
      </w:pPr>
      <w:r>
        <w:rPr/>
      </w:r>
    </w:p>
    <w:p>
      <w:pPr>
        <w:pStyle w:val="Normal"/>
        <w:rPr>
          <w:b/>
          <w:b/>
          <w:bCs/>
        </w:rPr>
      </w:pPr>
      <w:r>
        <w:rPr>
          <w:b/>
          <w:bCs/>
        </w:rPr>
        <w:t>Zweite Stufe: intuitiv-projektiver Glaube (frühe Kindheit)</w:t>
      </w:r>
    </w:p>
    <w:p>
      <w:pPr>
        <w:pStyle w:val="Normal"/>
        <w:rPr/>
      </w:pPr>
      <w:r>
        <w:rPr/>
        <w:t>Ungefähr mit dem Beginn der sprachlichen Kommunikation über sich selbst und die Welt um das Kind herum kommt es zum Auftreten erster Formen der Sinnkonstruktion. Das eigene Erleben, die Wahrnehmungen und Beobachtungen wollen in eine Ordnung gebracht werden, die allerdings noch nicht von „erwachsener“ Logik geprägt ist, sondern von kindlicher Phantasie und Vorstellungskraft. Das Kind „baut“ sich seine ersten Gottesbilder und –vorstellungen zusammen, die stark vom eigenen Erleben, von Geschichten, Symbolen, Ritualen und fast magischen Wörtern und Sätzen geprägt sind, in denen es selbst auch lebt.</w:t>
      </w:r>
    </w:p>
    <w:p>
      <w:pPr>
        <w:pStyle w:val="Normal"/>
        <w:rPr/>
      </w:pPr>
      <w:r>
        <w:rPr/>
        <w:t>In dieser Phase der religiösen Erziehung spielen also Bilder, Geschichten, Gesten und Rituale eine besondere Rolle, die die kindliche Phantasie anregen und sorgsam ausgewählt werden wollen. Das Kind will in seinem Fragen, Suchen, Phantasieren und Erzählen begleitet und unterstützt werden, indem Eltern auf ihr Kind und seine Vorstellungswelt genau hinhören und ihm in seiner Glaubenswelt Sicherheit geben.</w:t>
      </w:r>
    </w:p>
    <w:p>
      <w:pPr>
        <w:pStyle w:val="Normal"/>
        <w:rPr/>
      </w:pPr>
      <w:r>
        <w:rPr/>
      </w:r>
    </w:p>
    <w:p>
      <w:pPr>
        <w:pStyle w:val="Normal"/>
        <w:rPr>
          <w:b/>
          <w:b/>
          <w:bCs/>
        </w:rPr>
      </w:pPr>
      <w:r>
        <w:rPr>
          <w:b/>
          <w:bCs/>
        </w:rPr>
        <w:t>Dritte Stufe: mythisch-wörtlicher Glaube (6 – 12 Jahre)</w:t>
      </w:r>
    </w:p>
    <w:p>
      <w:pPr>
        <w:pStyle w:val="Normal"/>
        <w:rPr/>
      </w:pPr>
      <w:r>
        <w:rPr/>
        <w:t xml:space="preserve">Die Lebenswelt des Kindes erweitert sich durch ein naiv-logisches Denken, Wahrnehmungen werden überprüft und in Beziehung gesetzt zu anderen. Das intuitiv-mythische Denken der frühen Kindheit wird durch das naiv-logische Denken erweitert, aber nicht völlig verlassen. Es vermag zunehmend zwischen Phantasie und empirischer Erfahrung zu unterscheiden und stellt Ursachen und Zusammenhänge her: „Ist das nun eine Geschichte oder ist das wirklich so?“ Damit richtet sich die Weltsicht mehr und mehr vom eigenen Ich weg und hin zu den anderen. Sinnerfahrung geschieht aber nach wie vor hauptsächlich in Geschichten und bildhaften Vorstellungen und noch nicht so sehr in abstrakten Gedanken, die aber im Sinne des Philosophierens zunehmend an Bedeutung gewinnen (besonders in der späteren Kindheit).  </w:t>
      </w:r>
    </w:p>
    <w:p>
      <w:pPr>
        <w:pStyle w:val="Normal"/>
        <w:rPr/>
      </w:pPr>
      <w:r>
        <w:rPr/>
        <w:t xml:space="preserve">Gleichzeitig entwickelt sich auch eine moralische Orientierung, die stark von Gerechtigkeit im Sinne der Wechselseitigkeit („Wie du mir, so ich dir“) bestimmt wird. In einem ähnlichen Modell wird auch die Gottesbeziehung gedacht: Gott trägt menschliche Züge und wird nach einer Art mächtiger, aber gerechter Elternteil oder Herrscher gesehen. Deshalb kann auch die Frage nach dem Leid auf der Welt (Warum gibt es das Leid?) meist nur in Form der gerechten Strafe gedeutet werden. </w:t>
      </w:r>
    </w:p>
    <w:p>
      <w:pPr>
        <w:pStyle w:val="Normal"/>
        <w:rPr/>
      </w:pPr>
      <w:r>
        <w:rPr/>
        <w:t xml:space="preserve">Zu den Geschichten zur Weltdeutung und Sinnerfahrung kommt nun in der religiösen Erziehung als wesentlich das Philosophieren mit den Kindern (auch durch selbstgestaltete Geschichten) hinzu. Kinder wollen in ihrem Denken und ihren Vorstellungen über „Gott und die Welt“ gefordert und gefördert werden, damit sich ihr Glaube weiterentwickeln kann und nicht im Kleinkindhaften stecken bleibt. </w:t>
      </w:r>
    </w:p>
    <w:p>
      <w:pPr>
        <w:pStyle w:val="Normal"/>
        <w:rPr/>
      </w:pPr>
      <w:r>
        <w:rPr/>
      </w:r>
    </w:p>
    <w:p>
      <w:pPr>
        <w:pStyle w:val="Normal"/>
        <w:rPr>
          <w:b/>
          <w:b/>
          <w:bCs/>
        </w:rPr>
      </w:pPr>
      <w:r>
        <w:rPr>
          <w:b/>
          <w:bCs/>
        </w:rPr>
        <w:t>Vierte Stufe: synthetisch-konventioneller Glaube (frühe Jugendzeit)</w:t>
      </w:r>
    </w:p>
    <w:p>
      <w:pPr>
        <w:pStyle w:val="Normal"/>
        <w:rPr/>
      </w:pPr>
      <w:r>
        <w:rPr/>
        <w:t>In dieser Phase des Heranwachsens wird das Gottesverhältnis durch die Wahrnehmung und Entfaltung der eigenen Identität eindeutig persönlicher, tiefer und kritischer. Das kindliche Glaubensgebilde bricht hier meist zusammen und wird häufig auch nicht mehr durch ein neues ersetzt. Das Weltbild des Heranwachsenden organisiert sich völlig neu. Ichwerdung und Identitätsbildung sind die beherrschenden seelischen Prozesse. Sie tragen aber nach wie vor Züge der Unselbständigkeit und des Anlehnungsbedürfnisses. Deshalb kommt es zu einer eher lockeren und oft unreflektierten Synthese von verschiedenen Überzeugungen und Werten, die die eigene Identität stützen und das Gefühl der Gemeinsamkeit mit anderen fördern.</w:t>
      </w:r>
    </w:p>
    <w:p>
      <w:pPr>
        <w:pStyle w:val="Normal"/>
        <w:rPr/>
      </w:pPr>
      <w:r>
        <w:rPr/>
      </w:r>
    </w:p>
    <w:p>
      <w:pPr>
        <w:pStyle w:val="Normal"/>
        <w:rPr/>
      </w:pPr>
      <w:r>
        <w:rPr/>
        <w:t xml:space="preserve">Erst in der </w:t>
      </w:r>
      <w:r>
        <w:rPr>
          <w:b/>
          <w:bCs/>
        </w:rPr>
        <w:t>fünften Stufe „individuell-reflektierender Glaube“ (späte Jugendzeit und frühes Erwachsenenalter)</w:t>
      </w:r>
      <w:r>
        <w:rPr/>
        <w:t xml:space="preserve"> kommt es zu einer kritischen Reflexion des eigenen Glaubens und zur bewussten Entscheidung für den Glauben, der dann später in der nächsten Stufe (Lebensmitte) durch die Einbeziehung der Paradoxien des Lebens und die Wiederentdeckung der tieferen Wahrheit der Bilder, Mythen und Symbole erweitert wird. Auf der siebten Stufe gewinnt die Einheitserfahrung mit dem Kosmos, indem alle Paradoxien des Lebens liebevoll geborgen sind, besondere Bedeutung.</w:t>
      </w:r>
    </w:p>
    <w:p>
      <w:pPr>
        <w:pStyle w:val="Normal"/>
        <w:rPr/>
      </w:pPr>
      <w:r>
        <w:rPr/>
      </w:r>
    </w:p>
    <w:p>
      <w:pPr>
        <w:pStyle w:val="Normal"/>
        <w:rPr/>
      </w:pPr>
      <w:r>
        <w:rPr/>
        <w:t xml:space="preserve">Diese Stufen der Glaubensentwicklung stellen meiner Beobachtung (besonders von Kindern) nach nur Richtwerte dar. Die Praxis zeigt, dass selbst Kinder schon immer wieder auch an den höheren Stufen der Glaubensentwicklung partizipieren und plötzlich „Antworten“ geben, die sie auf ihrer Entwicklungsstufe „theoretisch“ noch gar nicht geben können. Gleichzeitig ist auch mit Entwicklungssprüngen (nach vor und zurück) zu rechnen. </w:t>
      </w:r>
    </w:p>
    <w:p>
      <w:pPr>
        <w:pStyle w:val="Normal"/>
        <w:rPr/>
      </w:pPr>
      <w:r>
        <w:rPr/>
        <w:t>Glaube, Glaubenseinstellungen und Gottesvorstellungen entwickeln sich im Laufe des Lebens weiter, deshalb müssen diese gefördert werden, damit der Mensch nicht stehen bleibt. Darin begründet sich der Sinn lebenslanger religiöser Erziehung und Bildung.</w:t>
      </w:r>
    </w:p>
    <w:p>
      <w:pPr>
        <w:pStyle w:val="Heading3"/>
        <w:rPr/>
      </w:pPr>
      <w:r>
        <w:rPr/>
      </w:r>
    </w:p>
    <w:p>
      <w:pPr>
        <w:pStyle w:val="Heading3"/>
        <w:rPr/>
      </w:pPr>
      <w:r>
        <w:rPr/>
        <w:t>Wie Kinder Gott „sehen“ und verstehen: die Aussagen der Kinder in diesem Buch</w:t>
      </w:r>
    </w:p>
    <w:p>
      <w:pPr>
        <w:pStyle w:val="Normal"/>
        <w:rPr/>
      </w:pPr>
      <w:r>
        <w:rPr/>
      </w:r>
    </w:p>
    <w:p>
      <w:pPr>
        <w:pStyle w:val="Normal"/>
        <w:rPr/>
      </w:pPr>
      <w:r>
        <w:rPr/>
        <w:t>Die Fragen und Glaubensvorstellungen der Kinder sind für Eltern, Erzieher/rinnen und Religionslehrer/innen oft eine große Herausforderung, denn sie berühren die großen Themen der Menschen und die großen Themen der Theologie und Philosophie.</w:t>
      </w:r>
    </w:p>
    <w:p>
      <w:pPr>
        <w:pStyle w:val="Normal"/>
        <w:rPr/>
      </w:pPr>
      <w:r>
        <w:rPr/>
        <w:t xml:space="preserve">In der ersten Klasse fragte mich ein siebenjähriges Mädchen: „Du, Herr Lehrer, wie ist das: Es gibt auch woanders Menschen – zum Beispiel in China, die glauben ja auch an Gott, aber an einen anderen oder an mehrere Götter - und die haben ja auch einen Religionslehrer und der sagt zu ihnen, dass der Gott, von dem er redet, der richtige ist. Und du sagst, dass unser Gott der richtige ist. – Aber es kann ja nicht verschiedene Götter geben?! Welcher ist nun der richtige Gott?“ </w:t>
      </w:r>
    </w:p>
    <w:p>
      <w:pPr>
        <w:pStyle w:val="Normal"/>
        <w:rPr/>
      </w:pPr>
      <w:r>
        <w:rPr/>
        <w:t>Im Gespräch habe ich dem Mädchen zunächst einmal recht gegeben, dass es Menschen gibt, die an einen anderen Gott oder an mehrere Götter glauben. Danach habe ich zurück gefragt: „Und was glaubst du?“ – „Ich glaube, dass es nur einen Gott geben kann. Ich glaube an unseren Gott.“ – „Und wer ist das für dich?“, fragte ich nach. Das Mädchen hat mir dann seine Vorstellungen von Gott erläutert. Ich habe dann versucht, dem Mädchen zu erklären, dass eben alle Menschen nach Gott fragen und suchen, dass wir keine letztgültige Antwort finden können, dass die verschiedenen Religionen vielleicht eine Suche nach dem einen Gott sind...</w:t>
      </w:r>
    </w:p>
    <w:p>
      <w:pPr>
        <w:pStyle w:val="Normal"/>
        <w:rPr/>
      </w:pPr>
      <w:r>
        <w:rPr/>
      </w:r>
    </w:p>
    <w:p>
      <w:pPr>
        <w:pStyle w:val="Normal"/>
        <w:rPr/>
      </w:pPr>
      <w:r>
        <w:rPr/>
        <w:t>Diese Antworten sind oft schwierig zu finden und man gerät leicht ins Stocken und Stottern und all das, was man an Theologie gelernt hat, hilft einem zwar und doch wieder nicht, weil vieles sehr schwer verständlich zu machen ist. Aber: Wer fragt ist schon auf dem richtigen Weg, denn er/sie sucht nach Gott. So sind die Aussagen der Kinder in diesem Buch wohl auch als die unwahrscheinlich bewegende Suche des Menschen nach Gott zu verstehen.</w:t>
      </w:r>
    </w:p>
    <w:p>
      <w:pPr>
        <w:pStyle w:val="Normal"/>
        <w:rPr/>
      </w:pPr>
      <w:r>
        <w:rPr/>
      </w:r>
    </w:p>
    <w:p>
      <w:pPr>
        <w:pStyle w:val="Normal"/>
        <w:rPr/>
      </w:pPr>
      <w:r>
        <w:rPr/>
        <w:t>In den Aussagen der Kinder in diesem Buch kommt eine weltweite Perspektive in den Blick: es sind Aussagen von Kindern aus verschiedensten Ländern und Kontinenten, aus verschiedenen Religionen und Glaubensvorstellungen. Sie sind interreligiös. Das Spannende liegt gerade auch darin, dass sich meist nicht ganz schnell entscheiden lässt – bei allen Unterschieden in den Aussagen -, woher das Kind kommt bzw. zu welcher Religionsgemeinschaft es gehört. Kinder haben offensichtlich zunächst wenig Interesse an Theologie und Dogmatik und der Frage nach richtig und falsch.</w:t>
      </w:r>
    </w:p>
    <w:p>
      <w:pPr>
        <w:pStyle w:val="Normal"/>
        <w:rPr/>
      </w:pPr>
      <w:r>
        <w:rPr/>
      </w:r>
    </w:p>
    <w:p>
      <w:pPr>
        <w:pStyle w:val="Normal"/>
        <w:rPr/>
      </w:pPr>
      <w:r>
        <w:rPr/>
        <w:t xml:space="preserve">Grundsätzlich lassen sich einige Kategorien ausmachen bzw. die Aussagen in bestimmte Themen und Fragenkreise bündeln: </w:t>
      </w:r>
    </w:p>
    <w:p>
      <w:pPr>
        <w:pStyle w:val="Normal"/>
        <w:ind w:firstLine="708"/>
        <w:rPr/>
      </w:pPr>
      <w:r>
        <w:rPr/>
      </w:r>
    </w:p>
    <w:p>
      <w:pPr>
        <w:pStyle w:val="Normal"/>
        <w:ind w:firstLine="708"/>
        <w:rPr/>
      </w:pPr>
      <w:r>
        <w:rPr/>
        <w:t>Wie sieht Gott aus? (meist anthropomorphe Gottesvorstellungen)</w:t>
      </w:r>
    </w:p>
    <w:p>
      <w:pPr>
        <w:pStyle w:val="Normal"/>
        <w:ind w:firstLine="708"/>
        <w:rPr/>
      </w:pPr>
      <w:r>
        <w:rPr/>
        <w:t>Was macht Gott? (häufig: Allmacht Gottes und seine Liebe)</w:t>
      </w:r>
    </w:p>
    <w:p>
      <w:pPr>
        <w:pStyle w:val="Normal"/>
        <w:rPr/>
      </w:pPr>
      <w:r>
        <w:rPr/>
        <w:tab/>
        <w:t>Wo lebt Gott? (Ist Gott fern oder nahe?)</w:t>
      </w:r>
    </w:p>
    <w:p>
      <w:pPr>
        <w:pStyle w:val="Normal"/>
        <w:rPr/>
      </w:pPr>
      <w:r>
        <w:rPr/>
        <w:tab/>
        <w:t>Woher kommen Gut und Böse? (Gerechtigkeit)</w:t>
      </w:r>
    </w:p>
    <w:p>
      <w:pPr>
        <w:pStyle w:val="Normal"/>
        <w:ind w:firstLine="708"/>
        <w:rPr/>
      </w:pPr>
      <w:r>
        <w:rPr/>
        <w:t>Was hat Gott mit meinem Leben zu tun? (Wie wirkt sich Gott auf mein Leben aus?)</w:t>
      </w:r>
    </w:p>
    <w:p>
      <w:pPr>
        <w:pStyle w:val="Normal"/>
        <w:ind w:left="708" w:hanging="0"/>
        <w:rPr/>
      </w:pPr>
      <w:r>
        <w:rPr/>
        <w:t>Hilft Gott bzw. hilft das Beten? (Allmacht und Ohnmacht Gottes bzw. Glaube und Zweifel)</w:t>
      </w:r>
    </w:p>
    <w:p>
      <w:pPr>
        <w:pStyle w:val="Normal"/>
        <w:rPr/>
      </w:pPr>
      <w:r>
        <w:rPr/>
      </w:r>
    </w:p>
    <w:p>
      <w:pPr>
        <w:pStyle w:val="Normal"/>
        <w:rPr/>
      </w:pPr>
      <w:r>
        <w:rPr/>
        <w:t>Die Kinderaussagen zeugen von der großen Unbefangenheit und Selbstverständlichkeit, mit der sie diesem großen Thema begegnen, aber auch von ihren Schwierigkeiten „Gott zu denken“. Vieles wird von einer reichen Phantasie getragen – wie in einer Traumwelt.</w:t>
      </w:r>
    </w:p>
    <w:p>
      <w:pPr>
        <w:pStyle w:val="Normal"/>
        <w:rPr/>
      </w:pPr>
      <w:r>
        <w:rPr/>
        <w:t>Interessant sind besonders jene Aussagen, die die Allmacht Gottes beschreiben. Sie können zum Teil fast auf den Satz „Gott kann alles, was ihm (uns) Spaß macht“ verkürzt werden. Hier spiegeln sich vielfach die altersbedingten Allmachtsphantasien der Kinder wider, sie sind eher als Wunschprojektion kindlicher Allmachtsvorstellungen zu lesen.</w:t>
      </w:r>
    </w:p>
    <w:p>
      <w:pPr>
        <w:pStyle w:val="Normal"/>
        <w:rPr/>
      </w:pPr>
      <w:r>
        <w:rPr/>
      </w:r>
    </w:p>
    <w:p>
      <w:pPr>
        <w:pStyle w:val="Normal"/>
        <w:rPr/>
      </w:pPr>
      <w:r>
        <w:rPr/>
        <w:t xml:space="preserve">Die Aussagen sind grundsätzlich nur auf ihrem Hintergrund zu verstehen: Was veranlasst ein Kind zu einer solchen Aussage? Durch welche Erlebnisse und Erfahrungen wird diese Vorstellung oder Frage geprägt? Was ist der Hintergrund auf deren Vordergrund diese Aussage steht? Dieser Hintergrund ist natürlich vielfach auch soziologisch mitgeprägt. Manche Aussagen sind so nur im wirtschaftlich gut situierten Europa oder Nordamerika möglich. Es spiegelt sich in diesen Aussagen auch die ganze Brüchigkeit und das Ungleichgewicht unserer Welt. Diese Faktoren scheinen die Vorstellungen der Kinder mehr zu beeinflussen als die konkrete Religionszugehörigkeit. </w:t>
      </w:r>
    </w:p>
    <w:p>
      <w:pPr>
        <w:pStyle w:val="Normal"/>
        <w:rPr/>
      </w:pPr>
      <w:r>
        <w:rPr/>
        <w:t xml:space="preserve">So ist es wesentlich, nach dem Hintergrund der Aussage oder Frage zu suchen, um das Kind wirklich verstehen zu können. </w:t>
      </w:r>
    </w:p>
    <w:p>
      <w:pPr>
        <w:pStyle w:val="Normal"/>
        <w:rPr/>
      </w:pPr>
      <w:r>
        <w:rPr/>
        <w:t xml:space="preserve">Ihrem Alter entsprechend sind die meisten hier genannten Gottesvorstellungen anthropomorph: Gott wird wie ein Mensch beschrieben. Aber in jeder Gottesvorstellung spiegelt sich auch ein Ausdruck einer ganz bestimmten Gottesbeziehung. Viele erinnern an die „Großeltern-Erfahrung“, so dass man sagen könnte, dass sich heute vielfach Gott in der Erfahrung der Großeltern und in der Beziehung des Kindes zu ihnen repräsentiert. </w:t>
      </w:r>
    </w:p>
    <w:p>
      <w:pPr>
        <w:pStyle w:val="Normal"/>
        <w:rPr/>
      </w:pPr>
      <w:r>
        <w:rPr/>
      </w:r>
    </w:p>
    <w:p>
      <w:pPr>
        <w:pStyle w:val="Normal"/>
        <w:rPr/>
      </w:pPr>
      <w:r>
        <w:rPr/>
        <w:t>Die Aussagen der Kinder in diesem Buch regen an, sich selbst die Frage zu stellen: Wer ist Gott für mich? Woran glaube ich? Aber auch, sich wieder zu erinnern: Wie habe ich als Kind Gott gesehen? Welche Gefühle, Empfindungen, Gedanken, Erfahrungen und Erlebnisse habe ich damals mit Gott verbunden?</w:t>
      </w:r>
    </w:p>
    <w:p>
      <w:pPr>
        <w:pStyle w:val="Normal"/>
        <w:rPr/>
      </w:pPr>
      <w:r>
        <w:rPr/>
        <w:t>All dieses Fragen und Suchen, Denken und Fühlen, Beten und Handeln nach dem großen Geheimnis unseres Lebens darf sich eingebunden wissen in jene Erfahrung Gottes, die der heilige Augustinus schon formuliert und Gott in den Mund legt: „Du würdest mich nicht suchen, wenn ich dich nicht schon gefunden hätte.“</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Kurzfassung ist dieser Artikel als Einleitung zum Buch „Gott hat viel Arbeit und keine Frau“ von Evelyn Rees (Verlag Styria, 2003) erschi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50:00Z</dcterms:created>
  <dc:creator>Hans Neuhold</dc:creator>
  <dc:description/>
  <dc:language>en-US</dc:language>
  <cp:lastModifiedBy>Hans Neuhold</cp:lastModifiedBy>
  <cp:lastPrinted>2003-05-03T10:38:00Z</cp:lastPrinted>
  <dcterms:modified xsi:type="dcterms:W3CDTF">2003-11-27T16:14:00Z</dcterms:modified>
  <cp:revision>23</cp:revision>
  <dc:subject/>
  <dc:title>Gott und die Kinder dieser Welt</dc:title>
</cp:coreProperties>
</file>